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drawing>
          <wp:inline distT="0" distB="0" distL="0" distR="0">
            <wp:extent cx="6572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ИН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.10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еревня Падаккасы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ИНИН ЯЛ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УÇЛĂХĔ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.10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атаккасси  ял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9"/>
              <w:spacing w:before="280" w:after="0"/>
              <w:jc w:val="both"/>
              <w:rPr>
                <w:bCs/>
              </w:rPr>
            </w:pPr>
            <w:r>
              <w:rPr>
                <w:rStyle w:val="StrongEmphasis"/>
                <w:color w:val="000000"/>
              </w:rPr>
              <w:t xml:space="preserve">О проведении публичных слушаний по внесению изменений в правила землепользования и застройки Орининского сельского поселения Моргаушского района Чувашской Республики  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28 Закона Российской Федерации от  06.10.2003г. №131-ФЗ «Об общих принципах  организации местного самоуправления в Российской Федерации»,   ст. 14 Устава  Орининского сельского поселения  Моргаушского района Чувашской Республики </w:t>
      </w:r>
    </w:p>
    <w:p>
      <w:pPr>
        <w:pStyle w:val="Style20"/>
        <w:ind w:left="540" w:hanging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both"/>
        <w:rPr/>
      </w:pPr>
      <w:r>
        <w:rPr/>
        <w:t xml:space="preserve">          </w:t>
      </w:r>
      <w:r>
        <w:rPr/>
        <w:t xml:space="preserve">1. Провести публичные слушания </w:t>
      </w:r>
      <w:r>
        <w:rPr>
          <w:color w:val="000000"/>
        </w:rPr>
        <w:t xml:space="preserve">по внесению изменений в </w:t>
      </w:r>
      <w:r>
        <w:rPr/>
        <w:t>Правила землепользования и застройки Орининского</w:t>
      </w:r>
      <w:r>
        <w:rPr>
          <w:color w:val="000000"/>
        </w:rPr>
        <w:t xml:space="preserve"> сельского поселения Моргаушского района Чувашской Республики  11 ноября 2019 года </w:t>
      </w:r>
      <w:r>
        <w:rPr/>
        <w:t>в 16 часов 00 минут в зале заседаний СПК «Оринино», по адресу: Чувашская Республика, Моргаушский район, деревня Падаккасы, улица Школьная, дом 3.</w:t>
      </w:r>
    </w:p>
    <w:p>
      <w:pPr>
        <w:pStyle w:val="Style19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 </w:t>
      </w:r>
      <w:r>
        <w:rPr/>
        <w:t>Настоящее решение подлежит официальному опубликованию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Глава Орини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В.Ю.Пушков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01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 решение Собрания депутатов Орининского сельского поселения Моргаушского района Чувашской Республики от 28.12.2016 г. №С-25/1 «Об утверждении Правил землепользования и застройки Орининского сельского поселения Моргаушского района Чувашской Республики»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1"/>
        <w:ind w:left="0" w:hanging="0"/>
        <w:jc w:val="both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Градостроительным кодексом Российской Федерации от 29.12.2004 №190-ФЗ, Земельным Кодексом Российской Федерации от 25.10.2001 № 136-ФЗ, Законом Чувашской Республики  «О регулировании градостроительной деятельности в Чувашской Республике» от 04.06.2007 №11,  руководствуясь Генеральным планом Орининского сельского поселения, утвержденным решением Собранием депутатов Москакасинского сельского поселения от 29.11.2008 г. № С-22/1, Уставом Орининского сельского поселения Моргаушского района  Чувашской Республики и  в целях устойчивого развития территории Орининского сельского поселения Моргаушского района  Чувашской Республики,  Собрание депутатов Орининского сельского поселения  Моргаушского района 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Орининского сельского поселения Моргаушского района Чувашской Республики от 28.12.2016г. № С-25/1 «Об утверждении Правил землепользования и застройки Орининского сельского поселения Моргаушского района Чувашской Республики»  (далее – Правила) следующие изменения: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части изменения границ населенных пунктов: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границы д. Падаккасы Орининского сельского поселения Моргаушского района Чувашской Республики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ind w:right="3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Орининского сельского поселения</w:t>
      </w:r>
    </w:p>
    <w:p>
      <w:pPr>
        <w:pStyle w:val="Normal"/>
        <w:rPr/>
      </w:pPr>
      <w:r>
        <w:rPr/>
        <w:t>Моргаушского района Чувашской Республики</w:t>
        <w:tab/>
        <w:t xml:space="preserve">       </w:t>
        <w:tab/>
        <w:t xml:space="preserve">                                    В.Ю.Пуш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04">
    <w:name w:val="xl204"/>
    <w:basedOn w:val="Normal"/>
    <w:qFormat/>
    <w:pPr>
      <w:spacing w:before="280" w:after="28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/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37">
    <w:name w:val="xl23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03:00Z</dcterms:created>
  <dc:creator>Светлана</dc:creator>
  <dc:description/>
  <cp:keywords/>
  <dc:language>en-US</dc:language>
  <cp:lastModifiedBy>user</cp:lastModifiedBy>
  <cp:lastPrinted>2019-10-28T15:31:00Z</cp:lastPrinted>
  <dcterms:modified xsi:type="dcterms:W3CDTF">2019-10-28T13:44:00Z</dcterms:modified>
  <cp:revision>53</cp:revision>
  <dc:subject/>
  <dc:title/>
</cp:coreProperties>
</file>