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S3"/>
        <w:spacing w:beforeAutospacing="0" w:before="0" w:afterAutospacing="0" w:after="0"/>
        <w:ind w:right="4961" w:hanging="0"/>
        <w:jc w:val="both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Об утверждении карты комплаенс-рисков администрации Чебоксарского муниципального округа Чувашской Республики</w:t>
      </w:r>
    </w:p>
    <w:p>
      <w:pPr>
        <w:pStyle w:val="S3"/>
        <w:spacing w:beforeAutospacing="0" w:before="0" w:afterAutospacing="0" w:after="0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целях реализации Национального плана развития конкуренции в Российской Федерации на 2021-2025 годы, утвержденного распоряжением Правительства Российской Федерации 02 сентября 2021 № 2424-р, в соответствии с распоряжением Правительства Российской Федерации от 18 октября 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Чебоксарского  муниципального округа Чувашской Республики  от 27.02.2023 № 443 «О создании системы внутреннего обеспечения соответствия требованиям антимонопольного законодательства  в администрации Чебоксарского муниципального округа Чувашской Республики (антимонопольном комплаенсе)» администрация Чебоксарского муниципального округа Чувашской Республики п о с т а н о в л я е т: 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карту рисков нарушения антимонопольного законодательства (комплаенс-рисков) администрации Чебоксарского муниципального округа Чувашской Республики согласно приложению к настоящему постановлению.</w:t>
      </w:r>
    </w:p>
    <w:p>
      <w:pPr>
        <w:pStyle w:val="S1"/>
        <w:spacing w:beforeAutospacing="0" w:before="0" w:afterAutospacing="0" w:after="0"/>
        <w:jc w:val="both"/>
        <w:rPr>
          <w:rStyle w:val="Emphasis"/>
          <w:i w:val="false"/>
          <w:i w:val="false"/>
          <w:color w:val="1D1B11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rStyle w:val="Emphasis"/>
          <w:color w:val="1D1B11"/>
          <w:sz w:val="26"/>
          <w:szCs w:val="26"/>
        </w:rPr>
        <w:t xml:space="preserve"> Признать утратившим силу постановление администрации Чебоксарского района Чувашской Республики от 01.03.2022 № 163 «Об утверждении карты комплаенс-рисков администрации Чебоксар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Контроль за ис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852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56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ind w:right="-426" w:hanging="0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ind w:right="-426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111760</wp:posOffset>
                </wp:positionV>
                <wp:extent cx="824230" cy="852170"/>
                <wp:effectExtent l="0" t="0" r="0" b="0"/>
                <wp:wrapTopAndBottom/>
                <wp:docPr id="1" name="Рисунок 10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муниципалитет округе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.03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52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ебоксарского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111760</wp:posOffset>
                </wp:positionV>
                <wp:extent cx="824230" cy="852170"/>
                <wp:effectExtent l="0" t="0" r="0" b="0"/>
                <wp:wrapTopAndBottom/>
                <wp:docPr id="2" name="Рисунок 10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муниципалитет округе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.03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52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ебоксарского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209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d9209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3" w:customStyle="1">
    <w:name w:val="s_3"/>
    <w:basedOn w:val="Normal"/>
    <w:qFormat/>
    <w:rsid w:val="00d92099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1" w:customStyle="1">
    <w:name w:val="s_1"/>
    <w:basedOn w:val="Normal"/>
    <w:qFormat/>
    <w:rsid w:val="00d92099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287</Words>
  <Characters>1642</Characters>
  <CharactersWithSpaces>1926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23T12:5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