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872436547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1.03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55 </w:t>
            </w:r>
            <w:r>
              <w:rPr>
                <w:b/>
                <w:bCs/>
              </w:rPr>
              <w:t>(46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Установлены порядок и периодичность размещения в сети "Интернет" сводной информации о трудоустройстве выпускников организаций, осуществляющих образовательную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труд определен в качестве органа, ответственного за размещение сводной информации о трудоустройстве выпускников организаций, осуществляющих образовательную деятельность по основным образовательным программам основного общего и среднего общего образования, основным профессиональным образовательным программам, дополнительным профессиональным программам, программам профессионального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дная информация формируется в подсистеме "Анализ трудоустройства граждан" Единой цифровой платформы в сфере занятости и трудовых отношений "Работа в России". Она размещается на ежеквартальной основе начиная с 1 июн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16"/>
        </w:rPr>
        <w:t>Приказ Минтруда России от 01.03.2024 N 82н "Об утверждении Порядка и периодичности размещения в информационно-телекоммуникационной сети "Интернет" сводной информации о трудоустройстве выпускников организаций, осуществляющих образовательную деятельность по основным образовательным программам основного общего и среднего общего образования, основным профессиональным образовательным программам, дополнительным профессиональным программам, программам профессионального обучения"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39:00Z</cp:lastPrinted>
  <dcterms:modified xsi:type="dcterms:W3CDTF">2024-06-27T14:39:00Z</dcterms:modified>
  <cp:revision>13</cp:revision>
  <dc:subject/>
  <dc:title>         </dc:title>
</cp:coreProperties>
</file>