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АИП города Чебоксары на 1 июля 2023 года</w:t>
      </w:r>
    </w:p>
    <w:p>
      <w:pPr>
        <w:pStyle w:val="Normal"/>
        <w:tabs>
          <w:tab w:val="clear" w:pos="708"/>
          <w:tab w:val="left" w:pos="3525" w:leader="none"/>
          <w:tab w:val="left" w:pos="79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Адресная инвестиционная программа </w:t>
      </w:r>
      <w:r>
        <w:rPr>
          <w:rFonts w:cs="Arial" w:ascii="Arial" w:hAnsi="Arial"/>
        </w:rPr>
        <w:t xml:space="preserve">города Чебоксары по состоянию </w:t>
        <w:br/>
        <w:t>на 1 июля 2023 года исполнена в общей сумме 136,8 млн рублей</w:t>
        <w:br/>
        <w:t>(из бюджетов всех уровней), при уточнённом годовом плане 953,2 млн. рублей, что составило 14,3 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ИП всего: 136,8 млн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29,4 млн рублей (14,3 от план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республиканского бюджета – 66,8 млн рублей (17,9 % от план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редства местного бюджета – 40,6 млн рублей (10,8 % от план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ёмы средств в рамках АИП направлены на финансирование мероприятий по раздел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ациональная экономика», в том числе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и реконструкцию автомобильных дорог города Чебоксары</w:t>
        <w:br/>
        <w:t>в сумме 103,2 млн рублей (30,7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Жилищно – коммунальное хозяйство», в том числе н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селение граждан из ветхого и аварийного жилищного фонда в сумме 13,6 млн рублей (23,4 %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и реконструкцию объектов коммунального хозяйства в сумме </w:t>
        <w:br/>
        <w:t>17,4 млн рублей (16,5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и реконструкцию объектов благоустройства в сумме </w:t>
        <w:br/>
        <w:t>0,9 млн рублей (1,5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кружающей среды», в том числе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троительство ливневых и очистных сооружений в сумме 1,7 млн рублей (0,9 % от план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5:00Z</dcterms:created>
  <dc:creator>Finup2</dc:creator>
  <dc:description/>
  <cp:keywords/>
  <dc:language>en-US</dc:language>
  <cp:lastModifiedBy>finup05</cp:lastModifiedBy>
  <cp:lastPrinted>2018-02-08T15:39:00Z</cp:lastPrinted>
  <dcterms:modified xsi:type="dcterms:W3CDTF">2023-07-06T11:51:00Z</dcterms:modified>
  <cp:revision>55</cp:revision>
  <dc:subject/>
  <dc:title/>
</cp:coreProperties>
</file>