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5445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6.6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09370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3.1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____08.02._ 2023 г. № __112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75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физической культуры и спорта», утвержденную постановлением администрации города Шумерля от 27 декабря 2019 года № 17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 постановлением 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Consnonformat1"/>
        <w:spacing w:before="0" w:after="0"/>
        <w:ind w:firstLine="709"/>
        <w:jc w:val="both"/>
        <w:rPr>
          <w:color w:val="000000"/>
        </w:rPr>
      </w:pPr>
      <w:r>
        <w:rPr/>
        <w:t>1. Внести изменения в</w:t>
      </w:r>
      <w:r>
        <w:rPr>
          <w:color w:val="000000"/>
        </w:rPr>
        <w:t xml:space="preserve"> муниципальную программу города Шумерли </w:t>
      </w:r>
      <w:r>
        <w:rPr/>
        <w:t>Чувашской Республики «Развитие физической культуры и спорта»</w:t>
      </w:r>
      <w:r>
        <w:rPr>
          <w:rStyle w:val="FontStyle34"/>
          <w:rFonts w:cs="Times New Roman"/>
          <w:b w:val="false"/>
          <w:sz w:val="24"/>
          <w:szCs w:val="24"/>
        </w:rPr>
        <w:t>, утвержденную</w:t>
      </w:r>
      <w:r>
        <w:rPr>
          <w:rStyle w:val="FontStyle34"/>
          <w:b w:val="false"/>
        </w:rPr>
        <w:t xml:space="preserve"> </w:t>
      </w:r>
      <w:r>
        <w:rPr/>
        <w:t>постановлением администрации города Шумерля от 27 декабря 2019 г. № 1740 «Об утверждении паспорта муниципальной программы города Шумерли Чувашской Республики «Развитие физической культуры и спорта» (далее – муниципальная программа, Программа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изложив ее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–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постановление вступает в силу после официального опублик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jc w:val="both"/>
        <w:rPr/>
      </w:pPr>
      <w:r>
        <w:rPr>
          <w:rStyle w:val="Style11"/>
          <w:b w:val="false"/>
          <w:bCs/>
          <w:color w:val="000000"/>
        </w:rPr>
        <w:t xml:space="preserve"> </w:t>
      </w:r>
    </w:p>
    <w:p>
      <w:pPr>
        <w:pStyle w:val="Normal"/>
        <w:ind w:left="6096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</w:t>
      </w:r>
    </w:p>
    <w:p>
      <w:pPr>
        <w:pStyle w:val="Normal"/>
        <w:ind w:left="6096" w:hanging="0"/>
        <w:rPr/>
      </w:pPr>
      <w:r>
        <w:rPr>
          <w:rStyle w:val="Style11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  <w:r>
        <w:rPr>
          <w:rStyle w:val="Style11"/>
          <w:b w:val="false"/>
          <w:bCs/>
          <w:color w:val="000000"/>
        </w:rPr>
        <w:t xml:space="preserve"> администрации города Шумерля </w:t>
      </w:r>
    </w:p>
    <w:p>
      <w:pPr>
        <w:pStyle w:val="Normal"/>
        <w:ind w:left="6096" w:hanging="0"/>
        <w:rPr>
          <w:b/>
          <w:b/>
        </w:rPr>
      </w:pPr>
      <w:r>
        <w:rPr>
          <w:rStyle w:val="Style11"/>
          <w:b w:val="false"/>
          <w:bCs/>
          <w:color w:val="000000"/>
        </w:rPr>
        <w:t>от 08.02.2023 г. №112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города Шумерли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44"/>
              <w:spacing w:before="0" w:after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дел физической культуры, спорта и туризма администрации города Шумерля (далее – отдел ФКСиТ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Style4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Олимп» (далее – МАУ ДО «ДЮСШ «Олимп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 (далее – МАОУ ДО «ДЮСШ»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4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 «ФФШ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Style4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порта высших достижений и системы подготовки спортивного резерва»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я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к 2036 году следующих целевых показателей (индикаторов)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ля населения систематически занимающегося физической культурой и спортом в городе Шумерля от общей численности горожан- 60 %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ах составляет 407402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27819,4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2980,0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1890,2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2883,4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5820,7 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3000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300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150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15003,5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color w:val="000000"/>
              </w:rPr>
              <w:t>17829,9 тыс. рублей (4,38%)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999,9 тыс. рублей;</w:t>
            </w:r>
          </w:p>
          <w:p>
            <w:pPr>
              <w:pStyle w:val="Normal"/>
              <w:rPr/>
            </w:pPr>
            <w:r>
              <w:rPr/>
              <w:t>в 2020 году – 1183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</w:t>
            </w:r>
            <w:r>
              <w:rPr>
                <w:rFonts w:cs="Times New Roman" w:ascii="Times New Roman" w:hAnsi="Times New Roman"/>
                <w:color w:val="000000"/>
              </w:rPr>
              <w:t>328712,2 тыс. рублей (80,68%) в том числе: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8239,5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757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8310,2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9303,4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2240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9420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94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971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97103,5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color w:val="000000"/>
              </w:rPr>
              <w:t>60860,0 тыс. рублей (14,94%) в том числе: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358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58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58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358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358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358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35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7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7900,0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 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24"/>
              <w:widowControl w:val="false"/>
              <w:jc w:val="both"/>
              <w:rPr/>
            </w:pPr>
            <w:r>
              <w:rPr>
                <w:szCs w:val="24"/>
                <w:lang w:val="ru-RU" w:eastAsia="ru-RU"/>
              </w:rPr>
              <w:t>- обеспечено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24"/>
              <w:widowControl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0"/>
        <w:widowControl/>
        <w:spacing w:lineRule="auto" w:line="240"/>
        <w:ind w:hanging="0"/>
        <w:jc w:val="center"/>
        <w:rPr>
          <w:b/>
          <w:b/>
          <w:bCs/>
        </w:rPr>
      </w:pPr>
      <w:bookmarkStart w:id="1" w:name="sub_1001"/>
      <w:bookmarkEnd w:id="1"/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 сферы физической культуры и спорта, прогноз развития</w:t>
      </w:r>
    </w:p>
    <w:p>
      <w:pPr>
        <w:pStyle w:val="ConsPlusNormal1"/>
        <w:spacing w:before="200" w:after="0"/>
        <w:ind w:firstLine="709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 xml:space="preserve"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</w:t>
      </w:r>
    </w:p>
    <w:p>
      <w:pPr>
        <w:pStyle w:val="Normal"/>
        <w:ind w:firstLine="684"/>
        <w:jc w:val="both"/>
        <w:rPr/>
      </w:pPr>
      <w:r>
        <w:rPr/>
        <w:t>Оба учреждения осуществляют свою работу по двум направлениям: учебно-спортивное (образовательное) и физкультурно-оздоровительное (направлено на предоставление физкультурно-оздоровительных услуг населению города).</w:t>
      </w:r>
    </w:p>
    <w:p>
      <w:pPr>
        <w:pStyle w:val="Normal"/>
        <w:ind w:firstLine="684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х образовательных программ: 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>В двух спортивных школах, помимо образовательной деятельности, функционирует и второе направление – предоставление физкультурно-оздоровительных услуг населению города. 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684"/>
        <w:jc w:val="both"/>
        <w:rPr/>
      </w:pPr>
      <w:r>
        <w:rPr/>
        <w:t xml:space="preserve">Наряду с учреждениями сферы физической культуры мероприятия физкультурно-спортивной направленности реализуются в МБУ ДО «ЦДТ» через такие программы дополнительного образования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Normal"/>
        <w:ind w:firstLine="684"/>
        <w:jc w:val="both"/>
        <w:rPr/>
      </w:pPr>
      <w:r>
        <w:rPr/>
        <w:t>Формированию и внедрению здорового образа жизни в общеобразовательных учреждениях уделяется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(далее – ДОУ) вед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образовате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 xml:space="preserve">Во всех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ще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;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 xml:space="preserve">На постоянной основе в городе веде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. 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20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20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ind w:firstLine="720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победители и призеры Чемпионатов и первенств Чувашии, ПФО, победители российских соревнований по всестилевому каратэ. Футбольный клуб «Шумерля-ШЗСА» -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Приоритеты, цели, задачи, индикаторы (показатели) достижения целей и задач, основные ожидаемые результаты и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color w:val="22272F"/>
          <w:shd w:fill="FFFFFF" w:val="clear"/>
        </w:rPr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 xml:space="preserve"> социально-экономического развития Чувашской Республики до 2035 года, утвержденной </w:t>
      </w:r>
      <w:r>
        <w:rPr>
          <w:color w:val="22272F"/>
          <w:shd w:fill="FFFFFF" w:val="clear"/>
        </w:rPr>
        <w:t>Законом Чувашской Республики от 26 ноября 2020 г. № 102</w:t>
      </w:r>
      <w:r>
        <w:rPr>
          <w:shd w:fill="FFFFFF" w:val="clear"/>
        </w:rPr>
        <w:t xml:space="preserve"> (далее - Стратегия)</w:t>
      </w:r>
      <w:r>
        <w:rPr/>
        <w:t xml:space="preserve">, </w:t>
      </w:r>
      <w:r>
        <w:rPr>
          <w:color w:val="22272F"/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22272F"/>
          <w:shd w:fill="FFFFFF" w:val="clear"/>
        </w:rPr>
        <w:t>Основной</w:t>
      </w:r>
      <w:r>
        <w:rPr/>
        <w:t xml:space="preserve"> целью муниципальной программы является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населения города Шумерля к систематически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доля населения систематически занимающихся физической культурой и спортом в городе Шумерля - 60 % от общей численности горожан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став показателей (индикаторов) муниципальной 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 программы позволит достичь следующих результатов:</w:t>
      </w:r>
    </w:p>
    <w:p>
      <w:pPr>
        <w:pStyle w:val="24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ru-RU" w:eastAsia="ru-RU"/>
        </w:rPr>
        <w:t>обеспечено привлечение к систематическим занятиям физической культурой и спортом и приобщение к здоровому образу жизни широких масс населения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достижение спортсменами города Шумерля высоких спортивных результатов на спортивных соревнованиях различного уровня. </w:t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: 2019 - 2035 годы. Программа планируется к реализации в </w:t>
      </w:r>
      <w:r>
        <w:rPr>
          <w:color w:val="22272F"/>
        </w:rPr>
        <w:t>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I. Обобщенная характеристика реализуемых в составе муниципальной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2 подпрограмм муниципальной программы:</w:t>
      </w:r>
    </w:p>
    <w:p>
      <w:pPr>
        <w:pStyle w:val="Style42"/>
        <w:ind w:firstLine="708"/>
        <w:jc w:val="both"/>
        <w:rPr/>
      </w:pP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</w:rPr>
          <w:t>Подпрограмма 1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«Развитие физической культуры и массового спорта»</w:t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 реализацию 3 основных мероприятий подпрограмм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color w:val="22272F"/>
        </w:rPr>
        <w:t>Основное мероприятие 1.1. «</w:t>
      </w:r>
      <w:r>
        <w:rPr>
          <w:b/>
          <w:color w:val="000000"/>
        </w:rPr>
        <w:t>Физкультурно-оздоровительная и спортивно-массовая работа с населением»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b/>
          <w:color w:val="22272F"/>
        </w:rPr>
        <w:t>Основное мероприятие 1.2. «</w:t>
      </w:r>
      <w:r>
        <w:rPr>
          <w:b/>
          <w:color w:val="000000"/>
        </w:rPr>
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портивн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Основное мероприятие 1.3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ConsPlusNormal1"/>
        <w:ind w:firstLine="709"/>
        <w:jc w:val="both"/>
        <w:rPr/>
      </w:pP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одного основного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54"/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«Содержание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спортивных школ»</w:t>
      </w:r>
      <w:bookmarkStart w:id="4" w:name="sub_5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обеспечение деятельности муниципальных детско-юношеских спортивных шко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End w:id="4"/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а в </w:t>
      </w:r>
      <w:hyperlink w:anchor="sub_3000">
        <w:r>
          <w:rPr>
            <w:rStyle w:val="InternetLink"/>
            <w:rFonts w:cs="Times New Roman"/>
            <w:color w:val="000000"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V. Ресурсное обеспечение и прогнозная (справочная) оценка расходов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еализации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муниципальной 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407402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19 году – 27819,4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0 году – 32980,0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21890,2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22883,4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25820,7 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23000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23000,7 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115003,5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15003,5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</w:rPr>
        <w:t>17829,9 тыс. рублей (4,38%)</w:t>
      </w:r>
      <w:r>
        <w:rPr>
          <w:rFonts w:cs="Times New Roman" w:ascii="Times New Roman" w:hAnsi="Times New Roman"/>
        </w:rPr>
        <w:t xml:space="preserve">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999,9 тыс. рублей;</w:t>
      </w:r>
    </w:p>
    <w:p>
      <w:pPr>
        <w:pStyle w:val="Normal"/>
        <w:rPr/>
      </w:pPr>
      <w:r>
        <w:rPr/>
        <w:t>в 2020 году – 1183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 xml:space="preserve">бюджета города Шумерля – </w:t>
      </w:r>
      <w:r>
        <w:rPr>
          <w:rFonts w:cs="Times New Roman" w:ascii="Times New Roman" w:hAnsi="Times New Roman"/>
          <w:color w:val="000000"/>
        </w:rPr>
        <w:t>328712,2 тыс. рублей (80,68%) в том числе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19 году – 18239,5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0 году – 1757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18310,2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19303,4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22240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19420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19420,7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97103,5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97103,5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 xml:space="preserve">внебюджетных источников – </w:t>
      </w:r>
      <w:r>
        <w:rPr>
          <w:rFonts w:cs="Times New Roman" w:ascii="Times New Roman" w:hAnsi="Times New Roman"/>
          <w:color w:val="000000"/>
        </w:rPr>
        <w:t>60860,0 тыс. рублей (14,94%) в том числе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19 году – 358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0 году – 358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358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358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358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358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3580,0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17900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7900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Ресурсное обеспечение и прогнозная (справочная) оценка расходов реализации муниципальной программы ( 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10980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 1</w:t>
      </w:r>
    </w:p>
    <w:p>
      <w:pPr>
        <w:pStyle w:val="Normal"/>
        <w:ind w:left="10980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целевых показателях (индикаторах)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</w:rPr>
        <w:t xml:space="preserve">»,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"/>
        <w:gridCol w:w="4111"/>
        <w:gridCol w:w="1479"/>
        <w:gridCol w:w="980"/>
        <w:gridCol w:w="12"/>
        <w:gridCol w:w="993"/>
        <w:gridCol w:w="980"/>
        <w:gridCol w:w="980"/>
        <w:gridCol w:w="901"/>
        <w:gridCol w:w="913"/>
        <w:gridCol w:w="930"/>
        <w:gridCol w:w="992"/>
        <w:gridCol w:w="9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города Шумерли Чувашской Республики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населения систематически занимающихся физической культурой и спортом в городе Шумерля от общей численности горож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учреждений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rStyle w:val="Style11"/>
          <w:b w:val="false"/>
          <w:b w:val="false"/>
          <w:bCs/>
          <w:color w:val="000000"/>
        </w:rPr>
      </w:pPr>
      <w:r>
        <w:br w:type="page"/>
      </w:r>
      <w:r>
        <w:rPr/>
      </w:r>
    </w:p>
    <w:p>
      <w:pPr>
        <w:pStyle w:val="Normal"/>
        <w:ind w:left="10800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 2</w:t>
      </w:r>
    </w:p>
    <w:p>
      <w:pPr>
        <w:pStyle w:val="Normal"/>
        <w:ind w:left="10800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бщенная характеристика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изуемых в составе муниципальной программы города Шумерли Чувашской Республик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</w:rPr>
        <w:t>»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5"/>
        <w:gridCol w:w="1116"/>
        <w:gridCol w:w="1134"/>
        <w:gridCol w:w="2519"/>
        <w:gridCol w:w="2502"/>
        <w:gridCol w:w="1984"/>
        <w:gridCol w:w="21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цели муниципальной программы (подпрограммы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дачи муниципаль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 подпрограммы, основного мероприят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Развитие физической культуры и массового спорта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Шумерля к систематическим занятиям физической культурой и спортом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я населения систематически занимающегося физической культурой и спортом в городе Шумерл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но-оздоровительная и спортивно-массовая работа с населением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Шумерля к систематическим занятиям физической культурой и спортом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для всех категорий и групп населения условий для занятий физической культурой и спортом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я населения систематически занимающегося физической культурой и спортом в городе Шумерл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населения деятельностью учреждений физической культуры и спорта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я населения систематически занимающегося физической культурой и спортом в городе Шумерл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Реализация отдельных мероприятий регионального проекта «Спорт – норма жизни»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спорта к 2024 году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спортивных школ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орода Шумерли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успешного выступления спортсменов города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00" w:right="80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 3</w:t>
      </w:r>
    </w:p>
    <w:p>
      <w:pPr>
        <w:pStyle w:val="Normal"/>
        <w:ind w:left="10800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</w:t>
        <w:br/>
        <w:t xml:space="preserve">и прогнозная (справочная) оценка расходов реализации муниципальной программы города Шумерли Чувашской Республик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физической культуры и спорта»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134"/>
        <w:gridCol w:w="851"/>
        <w:gridCol w:w="850"/>
        <w:gridCol w:w="1559"/>
        <w:gridCol w:w="993"/>
        <w:gridCol w:w="983"/>
        <w:gridCol w:w="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, тыс. 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– 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– 2035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3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03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рытого футбольного манежа в г.Шумер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одпрограмма 2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7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ржание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КСиТ, МАОУ ДО «ДЮСШ», МАУ ДО «ДЮСШ»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7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2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Style64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jc w:val="center"/>
        <w:rPr/>
      </w:pPr>
      <w:bookmarkStart w:id="5" w:name="sub_7000"/>
      <w:bookmarkEnd w:id="5"/>
      <w:r>
        <w:rPr>
          <w:rStyle w:val="Style11"/>
          <w:b w:val="false"/>
          <w:bCs/>
          <w:color w:val="000000"/>
        </w:rPr>
        <w:t>Приложение № 4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sub_7000"/>
      <w:bookmarkStart w:id="7" w:name="sub_7000"/>
      <w:bookmarkEnd w:id="7"/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  <w:br/>
      </w:r>
      <w:r>
        <w:rPr>
          <w:rFonts w:cs="Times New Roman" w:ascii="Times New Roman" w:hAnsi="Times New Roman"/>
          <w:b/>
          <w:shd w:fill="FFFFFF" w:val="clear"/>
        </w:rPr>
        <w:t>«Развитие физической культуры и массового спорта</w:t>
      </w:r>
      <w:r>
        <w:rPr>
          <w:rFonts w:cs="Times New Roman" w:ascii="Times New Roman" w:hAnsi="Times New Roman"/>
          <w:b/>
        </w:rPr>
        <w:t>» муниципальной программы города Шумерли Чувашской Республики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hd w:fill="FFFFFF" w:val="clear"/>
        </w:rPr>
        <w:t xml:space="preserve">Развитие физической культуры и массового спорта» </w:t>
      </w:r>
      <w:r>
        <w:rPr>
          <w:rFonts w:cs="Times New Roman" w:ascii="Times New Roman" w:hAnsi="Times New Roman"/>
          <w:b/>
        </w:rPr>
        <w:t xml:space="preserve">муниципальной программы города Шумерли Чувашской Республик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»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Олимп» (далее – МАУ ДО «ДЮСШ «Олимп»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 (далее – МАОУ ДО «ДЮСШ»);</w:t>
            </w:r>
          </w:p>
          <w:p>
            <w:pPr>
              <w:pStyle w:val="Style4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«ФФШ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населения г.Шумерля к систематическим занятиям физической культурой и спорто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/>
            </w:pPr>
            <w:bookmarkStart w:id="8" w:name="sub_7101"/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, систематически занимающихся физической культурой и спортом, в общей численности детей и молодежи – 85,5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 к 2024 году – 77,2%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rPr/>
            </w:pPr>
            <w:r>
              <w:rPr/>
              <w:t>- уровень удовлетворенности населения деятельностью учреждений физической культуры и спорта – 10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/>
            </w:pPr>
            <w:bookmarkStart w:id="9" w:name="sub_7102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  <w:bookmarkEnd w:id="9"/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в 2019–2035 годах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79,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761,7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395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0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43,1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25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025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0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5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5125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color w:val="000000"/>
              </w:rPr>
              <w:t>17829,9 тыс. рублей (46,95%)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999,9 тыс. рублей;</w:t>
            </w:r>
          </w:p>
          <w:p>
            <w:pPr>
              <w:pStyle w:val="Normal"/>
              <w:rPr/>
            </w:pPr>
            <w:r>
              <w:rPr/>
              <w:t>в 2020 году – 1183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</w:t>
            </w:r>
            <w:r>
              <w:rPr>
                <w:rFonts w:cs="Times New Roman" w:ascii="Times New Roman" w:hAnsi="Times New Roman"/>
                <w:color w:val="000000"/>
              </w:rPr>
              <w:t>10799,9</w:t>
            </w:r>
            <w:r>
              <w:rPr>
                <w:rFonts w:cs="Times New Roman" w:ascii="Times New Roman" w:hAnsi="Times New Roman"/>
              </w:rPr>
              <w:t xml:space="preserve"> рублей (</w:t>
            </w:r>
            <w:r>
              <w:rPr>
                <w:rFonts w:cs="Times New Roman" w:ascii="Times New Roman" w:hAnsi="Times New Roman"/>
                <w:color w:val="000000"/>
              </w:rPr>
              <w:t>28,44%)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211,8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57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45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393,1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475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75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47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23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375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9350,0 тыс. рублей (</w:t>
            </w:r>
            <w:r>
              <w:rPr>
                <w:rFonts w:cs="Times New Roman" w:ascii="Times New Roman" w:hAnsi="Times New Roman"/>
                <w:color w:val="000000"/>
              </w:rPr>
              <w:t>24,62%)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5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5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5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5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550,0 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2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75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и молодежи, граждан среднего и старшего возрастов систематически занимающихся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hanging="0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34"/>
          <w:rFonts w:cs="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предоставление физкультурно-оздоровительных услуг населению город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709"/>
        <w:jc w:val="both"/>
        <w:rPr/>
      </w:pPr>
      <w:r>
        <w:rPr/>
        <w:t>Формированию и внедрению здорового образа жизни в общеобразовательных учреждениях в 2018 году уделялось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продолжа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 xml:space="preserve">Во всех шести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,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>Ежегодно в городе проводи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. В связи с тем, что практически ни у одного предприятия города нет собственных спортсооружений, они используют спортивные сооружения общеобразовательных школ, «ДЮСШ», «ДЮСШ «Олимп». Основной проблемой развития физической культуры и массового спорта в организациях города по-прежнему остается отсутствие штатных физкультурных работников. В трудовых коллективах физкультурную работу ведут активисты и энтузиасты физкультуры и спорта.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 xml:space="preserve"> социально-экономического развития Чувашской Республики до 2035 года, утвержденной </w:t>
      </w:r>
      <w:r>
        <w:rPr>
          <w:color w:val="22272F"/>
          <w:shd w:fill="FFFFFF" w:val="clear"/>
        </w:rPr>
        <w:t>Законом Чувашской Республики от 26 ноября 2020 г. № 102</w:t>
      </w:r>
      <w:r>
        <w:rPr>
          <w:shd w:fill="FFFFFF" w:val="clear"/>
        </w:rPr>
        <w:t xml:space="preserve">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развития целью подпрограммы является повышение мотивации населения г.Шумерля к систематическим занятиям физической культурой и спортом создание для всех категорий и групп населения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Normal"/>
        <w:ind w:firstLine="709"/>
        <w:jc w:val="both"/>
        <w:rPr/>
      </w:pPr>
      <w:r>
        <w:rPr/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20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доля детей и молодежи, систематически занимающихся физической культурой и спортом, в общей численности детей и молодежи – 85,5%;</w:t>
      </w:r>
    </w:p>
    <w:p>
      <w:pPr>
        <w:pStyle w:val="Normal"/>
        <w:ind w:firstLine="709"/>
        <w:jc w:val="both"/>
        <w:rPr/>
      </w:pPr>
      <w:r>
        <w:rPr/>
        <w:t>- доля граждан среднего возраста, систематически занимающихся физической культурой и спортом, в общей численности граждан среднего возраста – 57,5%;</w:t>
      </w:r>
    </w:p>
    <w:p>
      <w:pPr>
        <w:pStyle w:val="Normal"/>
        <w:ind w:firstLine="720"/>
        <w:jc w:val="both"/>
        <w:rPr/>
      </w:pPr>
      <w:r>
        <w:rPr/>
        <w:t>- доля граждан старшего возраста, систематически занимающихся физической культурой и спортом, в общей численности граждан старшего возраста – 35,0%;</w:t>
      </w:r>
    </w:p>
    <w:p>
      <w:pPr>
        <w:pStyle w:val="Normal"/>
        <w:ind w:firstLine="720"/>
        <w:jc w:val="both"/>
        <w:rPr/>
      </w:pPr>
      <w:r>
        <w:rPr/>
        <w:t>- уровень обеспеченности населения спортивными сооружениями исходя из единовременной пропускной способности объектов спорта к 2024 году – 77,2%;</w:t>
      </w:r>
    </w:p>
    <w:p>
      <w:pPr>
        <w:pStyle w:val="Normal"/>
        <w:ind w:firstLine="720"/>
        <w:jc w:val="both"/>
        <w:rPr/>
      </w:pPr>
      <w:r>
        <w:rPr/>
        <w:t>- уровень удовлетворенности населения деятельностью учреждений физической культуры и спорта – 100%.</w:t>
      </w:r>
    </w:p>
    <w:p>
      <w:pPr>
        <w:pStyle w:val="Normal"/>
        <w:ind w:firstLine="720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интереса граждан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увеличение доли детей и молодежи, граждан среднего и старшего возрастов систематически занимающихся физической культурой и спортом, в общей их численности.</w:t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три основных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Основное мероприятие 1.1. «Физкультурно-оздоровительная и спортивно-массовая работа с населением» </w:t>
      </w:r>
      <w:r>
        <w:rPr/>
        <w:t>реализуется через мероприятие 1.1.1 «</w:t>
      </w:r>
      <w:r>
        <w:rPr>
          <w:sz w:val="22"/>
          <w:szCs w:val="22"/>
        </w:rPr>
        <w:t>Организация и проведение официальных физкультурных мероприятий»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 xml:space="preserve">Основное мероприятие 1.2. 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 </w:t>
      </w:r>
      <w:r>
        <w:rPr/>
        <w:t>реализуется через мероприятие 1.2.1 «</w:t>
      </w:r>
      <w:r>
        <w:rPr>
          <w:sz w:val="22"/>
          <w:szCs w:val="22"/>
        </w:rPr>
        <w:t>Укрепление материально-технической базы муниципальных учреждений в сфере физической культуры и спорта»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3. «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Normal"/>
        <w:rPr>
          <w:rStyle w:val="Style11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37979,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8761,7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395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100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943,1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1025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1025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1025,0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5125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5125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</w:rPr>
        <w:t>17829,9 тыс. рублей (46,95%)</w:t>
      </w:r>
      <w:r>
        <w:rPr>
          <w:rFonts w:cs="Times New Roman" w:ascii="Times New Roman" w:hAnsi="Times New Roman"/>
        </w:rPr>
        <w:t xml:space="preserve">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999,9 тыс. рублей;</w:t>
      </w:r>
    </w:p>
    <w:p>
      <w:pPr>
        <w:pStyle w:val="Normal"/>
        <w:rPr/>
      </w:pPr>
      <w:r>
        <w:rPr/>
        <w:t>в 2020 году – 1183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 xml:space="preserve">бюджета города Шумерля – </w:t>
      </w:r>
      <w:r>
        <w:rPr>
          <w:rFonts w:cs="Times New Roman" w:ascii="Times New Roman" w:hAnsi="Times New Roman"/>
          <w:color w:val="000000"/>
        </w:rPr>
        <w:t>10799,9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color w:val="000000"/>
        </w:rPr>
        <w:t>28,44%)</w:t>
      </w:r>
      <w:r>
        <w:rPr>
          <w:rFonts w:cs="Times New Roman" w:ascii="Times New Roman" w:hAnsi="Times New Roman"/>
        </w:rPr>
        <w:t xml:space="preserve">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211,8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57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45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393,1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475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475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475,0 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2375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375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небюджетных источников – 9350,0 тыс. рублей (</w:t>
      </w:r>
      <w:r>
        <w:rPr>
          <w:rFonts w:cs="Times New Roman" w:ascii="Times New Roman" w:hAnsi="Times New Roman"/>
          <w:color w:val="000000"/>
        </w:rPr>
        <w:t>24,62%)</w:t>
      </w:r>
      <w:r>
        <w:rPr>
          <w:rFonts w:cs="Times New Roman" w:ascii="Times New Roman" w:hAnsi="Times New Roman"/>
        </w:rPr>
        <w:t xml:space="preserve">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5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55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55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5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550,0 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50,0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275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2031-2035 годах – 275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yle11"/>
          <w:bCs/>
          <w:color w:val="000000"/>
        </w:rPr>
      </w:pPr>
      <w:r>
        <w:rPr/>
        <w:t>Ресурсное обеспечение и прогнозная (справочная) оценка расходов реализации муниципальной программы ( 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6300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 5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>Подпрограмма</w:t>
        <w:br/>
      </w:r>
      <w:r>
        <w:rPr>
          <w:rFonts w:cs="Times New Roman" w:ascii="Times New Roman" w:hAnsi="Times New Roman"/>
          <w:b/>
          <w:shd w:fill="FFFFFF" w:val="clear"/>
        </w:rPr>
        <w:t>«Развитие спорта высших достижений и системы подготовки спортивного резерва</w:t>
      </w:r>
      <w:r>
        <w:rPr>
          <w:rFonts w:cs="Times New Roman" w:ascii="Times New Roman" w:hAnsi="Times New Roman"/>
          <w:b/>
        </w:rPr>
        <w:t xml:space="preserve">» муниципальной программы города Шумерли Чувашской Республик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hd w:fill="FFFFFF" w:val="clear"/>
        </w:rPr>
        <w:t xml:space="preserve">Развитие спорта высших достижений и системы подготовк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спортивного резерва» </w:t>
      </w:r>
      <w:r>
        <w:rPr>
          <w:rFonts w:cs="Times New Roman" w:ascii="Times New Roman" w:hAnsi="Times New Roman"/>
          <w:b/>
        </w:rPr>
        <w:t xml:space="preserve">муниципальной программы города Шумерл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Чувашской Республики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Олимп» (далее – МАУ ДО «ДЮСШ «Олимп»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 (далее – МАОУ ДО «ДЮСШ»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выступления спортсменов города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в </w:t>
              <w:br/>
              <w:t>2019–2035 годах составляет 36942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9057,7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903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0890,2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940,3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4795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4795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479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098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09878,5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317912,3 тыс. рублей (86,06%),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6027,7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600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7860,2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8910,3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1765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8945,7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894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947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94728,5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51510,0 тыс. рублей (13,94%), в том числе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03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3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03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3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030,0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030,0   тыс. рублей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-2030 годах – 15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5150,0 тыс. рублей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left="1077" w:hanging="0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left="1077" w:hanging="0"/>
        <w:jc w:val="center"/>
        <w:rPr>
          <w:b/>
          <w:b/>
          <w:bCs/>
        </w:rPr>
      </w:pPr>
      <w:r>
        <w:rPr>
          <w:rStyle w:val="FontStyle34"/>
          <w:rFonts w:cs="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учебно-спортивное (образовательное) направление.</w:t>
      </w:r>
    </w:p>
    <w:p>
      <w:pPr>
        <w:pStyle w:val="Normal"/>
        <w:ind w:firstLine="709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м образовательным программам: 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 xml:space="preserve">Наряду с учреждениями физкультурно-спортивной направленности в городе образовательное направление дополнительного образования в сфере физической культуры и спорта осуществляют и учреждения образования и культуры. В МБУ ДО «ЦДТ» ведется данное направление по таким дополнительным образовательным программам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Последний вид в городе Шумерля особо развит именно среди инвалидов, так как уже восьмой год в городе функционирует  отделение дартс, в группах которого наряду со всеми занимаются дети и подростки с ограниченными физическими возможностями, где наиболее популярным и профильным видом среди спортсменов-инвалидов г.Шумерля является спортивная игра дартс, в которой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отрасль физической культуры и спорта динамично развивается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ind w:firstLine="709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победители и призеры Чемпионатов и первенств Чувашии, ПФО, победители российских соревнований по всестилевому каратэ. Футбольный клуб «Шумерля-ШЗСА» -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 xml:space="preserve"> социально-экономического развития Чувашской Республики до 2035 года, утвержденной </w:t>
      </w:r>
      <w:r>
        <w:rPr>
          <w:color w:val="22272F"/>
          <w:shd w:fill="FFFFFF" w:val="clear"/>
        </w:rPr>
        <w:t>Законом Чувашской Республики от 26 ноября 2020 г. № 102</w:t>
      </w:r>
      <w:r>
        <w:rPr>
          <w:shd w:fill="FFFFFF" w:val="clear"/>
        </w:rPr>
        <w:t xml:space="preserve">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олгосрочными приоритетами развития целью подпрограммы является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 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го выступления спортсменов города Шумерли на спортивных соревнованиях различн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09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достижение спортсменами города Шумерля высоких спортивных результатов на спортивных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одно основное мероприят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«Содержание спортивных школ» </w:t>
      </w:r>
      <w:r>
        <w:rPr>
          <w:rFonts w:cs="Times New Roman" w:ascii="Times New Roman" w:hAnsi="Times New Roman"/>
          <w:sz w:val="24"/>
          <w:szCs w:val="24"/>
        </w:rPr>
        <w:t>реализуется через мероприятие 2.1.1 «Обеспечение деятельности муниципальных детско-юношеских спортивных школ в рамках которого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ых детско-юношеских спортивных школ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369422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9057,7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903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20890,2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21940,3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24795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24795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24795,7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109878,5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09878,5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бюджета города Шумерля – 317912,3 тыс. рублей (86,06%),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6027,7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6000,0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1 году – 17860,2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2 году – 18910,3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3 году – 21765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4 году – 18945,7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 2025 году – 18945,7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94728,5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94728,5 тыс. рублей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внебюджетных источников – 51510,0 тыс. рублей (13,94%), в том числе: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03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03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303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303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030,0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030,0   тыс. рублей;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030,0 тыс. рублей;</w:t>
      </w:r>
    </w:p>
    <w:p>
      <w:pPr>
        <w:pStyle w:val="Normal"/>
        <w:autoSpaceDE w:val="false"/>
        <w:jc w:val="both"/>
        <w:rPr/>
      </w:pPr>
      <w:r>
        <w:rPr/>
        <w:t>в 2026-2030 годах – 151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515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 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56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basedOn w:val="Style7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Стиль3 Знак"/>
    <w:basedOn w:val="Style7"/>
    <w:qFormat/>
    <w:rPr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32">
    <w:name w:val="Заголовок 3 Знак"/>
    <w:basedOn w:val="Style7"/>
    <w:qFormat/>
    <w:rPr>
      <w:sz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3">
    <w:name w:val="Сноска_"/>
    <w:basedOn w:val="Style7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7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7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14">
    <w:name w:val="Текст сноски Знак"/>
    <w:basedOn w:val="Style7"/>
    <w:qFormat/>
    <w:rPr/>
  </w:style>
  <w:style w:type="character" w:styleId="FontStyle34">
    <w:name w:val="Font Style34"/>
    <w:basedOn w:val="Style7"/>
    <w:qFormat/>
    <w:rPr>
      <w:rFonts w:ascii="Arial" w:hAnsi="Arial" w:cs="Arial"/>
      <w:b/>
      <w:bCs/>
      <w:sz w:val="18"/>
      <w:szCs w:val="18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5">
    <w:name w:val="Название Знак"/>
    <w:basedOn w:val="Style7"/>
    <w:qFormat/>
    <w:rPr>
      <w:b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Основной текст с отступом 3 Знак"/>
    <w:basedOn w:val="Style7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бпОсновной текст Знак Знак"/>
    <w:qFormat/>
    <w:rPr>
      <w:sz w:val="24"/>
      <w:szCs w:val="24"/>
      <w:lang w:val="ru-RU" w:bidi="ar-SA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3">
    <w:name w:val="Утратил силу"/>
    <w:qFormat/>
    <w:rPr>
      <w:rFonts w:cs="Times New Roman"/>
      <w:b/>
      <w:bCs/>
      <w:strike/>
      <w:color w:val="666600"/>
    </w:rPr>
  </w:style>
  <w:style w:type="character" w:styleId="Style3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Style35">
    <w:name w:val="Текст концевой сноски Знак"/>
    <w:basedOn w:val="Style7"/>
    <w:qFormat/>
    <w:rPr/>
  </w:style>
  <w:style w:type="character" w:styleId="11">
    <w:name w:val="Текст концевой сноски Знак1"/>
    <w:basedOn w:val="Style7"/>
    <w:qFormat/>
    <w:rPr/>
  </w:style>
  <w:style w:type="character" w:styleId="Style36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S10">
    <w:name w:val="s_10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9">
    <w:name w:val="s_9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7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8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Информация об изменениях документа"/>
    <w:basedOn w:val="Style46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1"/>
    <w:next w:val="Normal"/>
    <w:qFormat/>
    <w:pPr>
      <w:widowControl w:val="false"/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1"/>
    <w:next w:val="Normal"/>
    <w:qFormat/>
    <w:pPr>
      <w:widowControl w:val="false"/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BC863EC0182FD4DFA7D00C36D7A8E4A02215C27888908C5A4E6F241D9CEB9DF196CFEC33AEF327ACF2AAE0Bc4B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footer" Target="footer3.xml"/><Relationship Id="rId9" Type="http://schemas.openxmlformats.org/officeDocument/2006/relationships/hyperlink" Target="consultantplus://offline/ref=766BC863EC0182FD4DFA7D00C36D7A8E4A02215C27888908C5A4E6F241D9CEB9DF196CFEC33AEF327ACF2AAE0Bc4BDI" TargetMode="Externa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66BC863EC0182FD4DFA7D00C36D7A8E4A02215C27888908C5A4E6F241D9CEB9DF196CFEC33AEF327ACF2AAE0Bc4BDI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7:00Z</dcterms:created>
  <dc:creator>Мартынова</dc:creator>
  <dc:description/>
  <cp:keywords/>
  <dc:language>en-US</dc:language>
  <cp:lastModifiedBy>gshum-adminfo3</cp:lastModifiedBy>
  <cp:lastPrinted>2023-01-27T08:15:00Z</cp:lastPrinted>
  <dcterms:modified xsi:type="dcterms:W3CDTF">2023-04-13T14:05:00Z</dcterms:modified>
  <cp:revision>10</cp:revision>
  <dc:subject/>
  <dc:title/>
</cp:coreProperties>
</file>