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91"/>
        <w:gridCol w:w="4004"/>
        <w:gridCol w:w="236"/>
      </w:tblGrid>
      <w:tr>
        <w:trPr>
          <w:trHeight w:val="1279" w:hRule="atLeast"/>
          <w:cantSplit w:val="true"/>
        </w:trPr>
        <w:tc>
          <w:tcPr>
            <w:tcW w:w="3686" w:type="dxa"/>
            <w:tcBorders/>
          </w:tcPr>
          <w:p>
            <w:pPr>
              <w:pStyle w:val="14"/>
              <w:pageBreakBefore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АТĂРЬЕЛ МУНИЦИПАЛЛĂ ОКРУГĔН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Times New Roman;Times New Roman" w:cs="Times New Roman;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6415" cy="8540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85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41.4pt;height:6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/>
          </w:tcPr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БАТЫРЕВСКОГО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14"/>
              <w:widowControl/>
              <w:snapToGrid w:val="false"/>
              <w:spacing w:before="0" w:after="0"/>
              <w:ind w:left="34" w:hanging="34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86" w:type="dxa"/>
            <w:tcBorders/>
          </w:tcPr>
          <w:p>
            <w:pPr>
              <w:pStyle w:val="14"/>
              <w:widowControl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ЙЫШĂНУ</w:t>
            </w:r>
          </w:p>
          <w:p>
            <w:pPr>
              <w:pStyle w:val="14"/>
              <w:widowControl/>
              <w:spacing w:before="0" w:after="0"/>
              <w:ind w:hanging="142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__.___ .2024 ç.,   № 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атăрьел ялě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4" w:type="dxa"/>
            <w:tcBorders/>
          </w:tcPr>
          <w:p>
            <w:pPr>
              <w:pStyle w:val="14"/>
              <w:widowControl/>
              <w:spacing w:before="0" w:after="240"/>
              <w:jc w:val="center"/>
              <w:textAlignment w:val="auto"/>
              <w:rPr>
                <w:rStyle w:val="1"/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30.10.2024г. №1466</w:t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4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14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1"/>
          <w:rFonts w:cs="Times New Roman;Times New Roman" w:ascii="Times New Roman;Times New Roman" w:hAnsi="Times New Roman;Times New Roman"/>
          <w:sz w:val="24"/>
          <w:szCs w:val="24"/>
        </w:rPr>
        <w:t>О признании утратившим силу</w:t>
      </w:r>
    </w:p>
    <w:p>
      <w:pPr>
        <w:pStyle w:val="14"/>
        <w:widowControl/>
        <w:spacing w:before="0" w:after="0"/>
        <w:ind w:firstLine="72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"/>
        <w:widowControl/>
        <w:spacing w:before="0" w:after="0"/>
        <w:ind w:firstLine="72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Style w:val="1"/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 г. № 131-ФЗ «Об общих прин-ципах организации местного самоуправления в Российской Федерации», Законом Чувашской Республики от 29.03.2022 № 16 «О преобразовании муниципальных образований Батырев-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приведения в соответствие с действующим законодательством муниципальных правовых актов, </w:t>
      </w:r>
      <w:r>
        <w:rPr>
          <w:rStyle w:val="1"/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я Батыревского муниципального округа </w:t>
      </w:r>
    </w:p>
    <w:p>
      <w:pPr>
        <w:pStyle w:val="14"/>
        <w:widowControl/>
        <w:spacing w:before="0" w:after="0"/>
        <w:ind w:firstLine="72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4"/>
        <w:widowControl/>
        <w:spacing w:before="0" w:after="0"/>
        <w:ind w:firstLine="720"/>
        <w:jc w:val="center"/>
        <w:textAlignment w:val="auto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ЯЕТ:</w:t>
      </w:r>
    </w:p>
    <w:p>
      <w:pPr>
        <w:pStyle w:val="14"/>
        <w:widowControl/>
        <w:spacing w:before="0" w:after="0"/>
        <w:ind w:firstLine="709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14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Признать утратившими силу:</w:t>
      </w:r>
    </w:p>
    <w:p>
      <w:pPr>
        <w:pStyle w:val="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Главы Тойсинского сельского поселения Батыревского района Чувашской Республики от 14.01.2011 № 1 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«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>Об обеспечении безопасности людей на водных объектах Тойсинского сельского поселения Батыревского района Чувашской Республики в период празднования «Крещение Господне»</w:t>
        </w:r>
      </w:hyperlink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Постановление Главы Тойсинского сельского поселения Батыревского района Чувашской Республики от 09.02.2011 № 4 «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>Об обеспечении сохранности линий и сооружений связи</w:t>
        </w:r>
      </w:hyperlink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Постановление Главы Тойсинского сельского поселения Батыревского района Чувашской Республики от 28.02.2011 № 6 «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 xml:space="preserve">Об утверждении состава и сводного объема муниципального заказа Тойсинского сельского поселения Батыревского района </w:t>
        </w:r>
      </w:hyperlink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Постановление Главы Тойсинского сельского поселения Батыревского района Чувашской Республики от 01.04.2011 № 10 «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>Об определении места для экстренного уничтожения трупо(туш)животных и биологических отходов на случай возникновения африканской чумы свиней на территорий Тойсинского сельского поселения</w:t>
        </w:r>
      </w:hyperlink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30.06.2011 № 20 </w:t>
      </w: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«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овышении оплаты труда работников муниципальных учреждений Тойсинского сельского поселения, финансируемых за счет средств бюджета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9.2011 № 32 «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заключении долгосрочных муниципальных контрактов на выполнение работ (оказание услуг) с длительным производственным циклом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 xml:space="preserve"> 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10.2011 № 36/1 «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овышении оплаты труда работников муниципальных учреждений Тойсинского сельского поселения, финансируемых за счет средств бюджета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31.01.2012 № 2 «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овышении оплаты труда работников бюджетных учреждений культуры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1.02.2012 № 2 «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обеспечении сохранности линий и сооружений связ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0.03.2012 № 8/1 «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лане противодействия коррупц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05.202 № 12/2 «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роведении на территории Тойсинского сельского поселения Батыревского района профилактической операции «Жилище-2012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5.2012 № 18 «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Порядок обжалования муниципальных правовых актов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05.2012 № 17 «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требованиях к местам расположения помещений, где распространяется продукция, не рекомендуемая детям для использования до достижения им возраста 18 лет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от 26.07.2012 №29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«Об утверждении Административного регламента администрации Тойсинского сельского поселения по предоставлению муниципальной услуги «Выдача справок, выписок из похозяйственных книг населенных пунктов Тойсинского сельского поселения Батыревского района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30.07.2012 № 35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о предоставлению муниципальной функции «Организация работы с обращениями граждан в Администрации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2.08.2012 № 39 «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от 22.08.2012 № 38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Об утверждении Порядка проведения антикоррупционной экспертизы муниципальных правовых актов в Тойсинском сельском поселении Батыревского района Чувашской Республики и их проектов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23.08.2012 № 43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8.2012 № 41 «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обеспечения доступа к информации о деятельност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8.2012 № 4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еречень должностей муниципальной службы в администрации Тойсинского сельского поселения Батыревксого района Чувашской Республики после увольнения,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2.10.2012 № 45/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Положения «О порядке осуществления проверки соблюдения гражданином, замещавшим должность муниципальной службы, включенную в перечень должностей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09.10.2012 № 46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вышении оплаты труда работников муниципальных учреждений Тойсинского сельского поселения, финансируемых за счет средств бюджета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2.10.2012 № 48 «</w:t>
      </w: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применения представителем нанимателя (работодателем) взысканий к муниципальным служащим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2.10.2012 № 49 «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рядке увольнения (освобождения от должности) лиц, замещающих муниципальные должности Тойсинского сельского поселения Батыревского района Чувашской Республики в связи с утратой довер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10.2012 № 50 «</w:t>
      </w:r>
      <w:hyperlink r:id="rId2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 создании кадрового резерва для замещения вакантных должностей муниципальной службы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10.2012 № 50/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Положения «О порядке передачи на хранение и выкупа подарков лицами, замещавшими должность главы муниципального образования, муниципальную должность, замещаемую на постоянной основе, сдавшими подарок, полученный ими в связи с протокольным мероприятием, со служебной командировкой и с другим официальным мероприятием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23.11.2012 №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55 «</w:t>
      </w:r>
      <w:hyperlink r:id="rId2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11.2012 № 56 «</w:t>
      </w:r>
      <w:hyperlink r:id="rId2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Типовой формы трудового договора с руководителем муниципального учрежд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11.2012 № 57 «</w:t>
      </w:r>
      <w:hyperlink r:id="rId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соблюдении лицами, поступающими на работу на должность руководителя муниципального учреждения, и руководителями муниципальных учреждений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8.02.2013 № 1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12.10.2012 г. № 48 «Об утверждении Порядка применения представителем нанимателя (работодателя) взысканий к муниципальным служащим администрации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18.02.2013 № 8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2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мерах по поэтапному повышению заработной платы работников муниципальных учреждений культуры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03.2013 № 13 «</w:t>
      </w:r>
      <w:hyperlink r:id="rId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беспечении сохранности линий и сооружений связ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03.2013 № 15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12.10.2012 г. №48 «Об утверждении Порядка применения представителем нанимателя (работодателя) взысканий к муниципальным служащим администрации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14.05.2013 № 24/1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беспечении безопасности людей на водных объектах на территории Тойсинского сельского поселения в период купального сезона 2013 года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06.2013 № 2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осуществлении профилактики пожаров членами добровольной пожарной охраны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.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2.07.2013 № 33 «</w:t>
      </w:r>
      <w:hyperlink r:id="rId2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 Тойсинского сельского поселения Батыревского района Чувашской Республики, и членов их семей на официальном сайте Тойсинского сельского поселения и предоставления этих сведений средствам массовой информации для опубликова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30.08.2013 №36/1 «</w:t>
      </w:r>
      <w:hyperlink r:id="rId3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вышении оплаты труда работникам муниципальных учреждений культуры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9.2013 № 38  «</w:t>
      </w:r>
      <w:hyperlink r:id="rId3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е муниципальные должности, должности муниципальной службы администрации Тойсинского сельского поселения Батыревского района Чувашской Республики, и членов их семей на официальном сайте Тойсинского сельского поселения и предоставления этих сведений средствам массовой информации для опубликова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6.09.2013 № 41 «</w:t>
      </w:r>
      <w:hyperlink r:id="rId3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6.09.2013 № 40 «</w:t>
      </w:r>
      <w:hyperlink r:id="rId3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9.09.2013 № 45 «</w:t>
      </w:r>
      <w:hyperlink r:id="rId3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 подготовке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3.09.2013 №46 «</w:t>
      </w:r>
      <w:hyperlink r:id="rId3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своевременном оповещении и информировании населения об угрозе возникновения или возникновении чрезвычайных ситуаций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9.2013 № 49 «</w:t>
      </w:r>
      <w:hyperlink r:id="rId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рядке создания, хранения, использования и восполнения резерва материальных ресурсов для ликвидации чрезвычайных ситуаций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9.2013 № 48 «</w:t>
      </w:r>
      <w:hyperlink r:id="rId3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 порядке расходования средств резервного фонда администрации Тойсинского сельского поселения для предупреждения и ликвидации чрезвычайных ситуаци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30.09.2013 №55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3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вышении оплаты труда работников муниципальных учреждений Тойсинского сельского поселения, финансируемых за счет средств бюджета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9.11.2013 №62 «</w:t>
      </w:r>
      <w:hyperlink r:id="rId3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должностных окладах работников органов местного самоуправления Тойсинского сельского поселения, замещающих должности, не являющиеся должностями муниципальной службы и работников, осуществляющих профессиональную деятельность по профессиям рабочих в Тойсинском сельском поселении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3.12.2013 №65/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мерах по реализации Решения Собрания депутатов Тойсинского сельского поселения «О бюджете Тойсинского сельского поселения на 2014 год»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3.03.2014 №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3.03.2014 № 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рисвоение (или уточнение) адреса объекту недвижимост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3.2014 №11 «</w:t>
      </w:r>
      <w:hyperlink r:id="rId4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 предоставлении из бюджета Тойсин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7.03.2014 №13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22.08.2012 г. № 38 «Об утверждении Порядка проведения антикоррупционной экспертизы муниципальных нормативных правовых актов Тойсинского сельского поселения и их проектов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4 №17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ложения о проверке соблюдения гражданином, замещавшим должность муниципальной службы в администрации Тойсинского сельского поселения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04.2014 № 20 «</w:t>
      </w:r>
      <w:hyperlink r:id="rId4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методических рекомендаций по согласованию заключения контракта с единственным поставщиком (подрядчиком, исполнителем)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04.2014 №23 «</w:t>
      </w:r>
      <w:hyperlink r:id="rId4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тмене постановления администрации Тойсинского сельского поселения от 25.06.2009 года № 19а «Об утверждении Положения о муниципальном лесном контроле и надзоре на территории Тойсинского сельского поселения»</w:t>
        </w:r>
      </w:hyperlink>
      <w:r>
        <w:rPr>
          <w:color w:val="000000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5.05.2014 № 27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5.05.2014 № 25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 разрешения на ввод объекта в эксплуатацию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1.05.2014 №30 «</w:t>
      </w:r>
      <w:hyperlink r:id="rId4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плате труда работников муниципальных учреждений Тойсинского сельского поселения Батыревского района, занятых в сфере культуры, кинематографии, средств массовой информац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6.07.2014 №32 «</w:t>
      </w:r>
      <w:hyperlink r:id="rId4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формировании, подготовке и использовании Резерва Управленческих кадров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8.07.2014 №36 «</w:t>
      </w:r>
      <w:hyperlink r:id="rId4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изнании утратившим силу постановления администрации Тойсинского сельского поселения Батыревского района от 10.06.2012 г. № 23/4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8.07.2014 №35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«О внесении изменений в постановление администрации Тойсинского сельского поселения Батыревского района от 23.08.2012 г № 40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10.2014 №43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предоставления субсидии на иные цели бюджетного учреждения культуры «Центр развития культуры и библиотечного обслуживания населения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2.02.2015 №7 «</w:t>
      </w:r>
      <w:hyperlink r:id="rId4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ревского района от 16.11.2011 г № 45/1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9.03.2015 №24 «</w:t>
      </w:r>
      <w:hyperlink r:id="rId4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изнании утратившим силу некоторых постановлений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2.04.2015 №29/2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26.02.2015 г.№ 11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9.04.2015 №30/2 «</w:t>
      </w:r>
      <w:hyperlink r:id="rId4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19.06.2013 г. № 31 «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9.04.2015 №30/1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26.07.2012 № 32 «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9.04.2015 №40 «</w:t>
      </w:r>
      <w:hyperlink r:id="rId4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изнании утратившим силу постановления администрации Тойсинского сельского поселения Батыревского района от 22.07.2013 № 34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2.05.2015 №43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5.2015 № 45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 для строительства без предварительного согласования мест размещения объектов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5.2015 №46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ов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7.2015 №61 «</w:t>
      </w:r>
      <w:hyperlink r:id="rId5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7.2015 №59 «</w:t>
      </w:r>
      <w:hyperlink r:id="rId5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определения цены земельных участков, находящихся в муниципальной собственности Тойсинского сельского поселения Батыревского района Чувашской Республики, предоставляемых без проведения торгов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07.2015 №60 «</w:t>
      </w:r>
      <w:hyperlink r:id="rId5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становл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Тойсинского сельского поселения Батыревского района Чувашской Республики, и земельных участков, муниципальная собственность на которые не разграниче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09.2015 №19/1 «</w:t>
      </w:r>
      <w:hyperlink r:id="rId5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изнании утратившим силу Решение Собрания депутатов Тойсинского сельского поселения Батыревского района Чувашской Республики № 2 от 25.08.2015 г. «О внесении изменений в Положение о муниципальной службе в Тойсинском сельском поселении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09.2015 №85/2 «</w:t>
      </w:r>
      <w:hyperlink r:id="rId5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в постановление № 61 от 23.07.2015 года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мися в муниципальной собственности Тойсинского сельского поселения Батыревского района Чувашской Республики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10.2015 №10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23.08.2012 №41 «Об утверждении порядка обеспечения доступа к информации о деятельности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Чувашской Республики  от 28.10.2015 №101 «</w:t>
      </w:r>
      <w:hyperlink r:id="rId5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тмене Постановления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10.2015 №100 «</w:t>
      </w:r>
      <w:hyperlink r:id="rId5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на постановление администрации Тойсинского сельского поселения Батыревского района Чувашской Республики №40 от 23.08.2012 г. в редакции постановления №35 от 18.07.2014 г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10.2015 №99 «</w:t>
      </w:r>
      <w:hyperlink r:id="rId5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равил присвоения, изменения и аннулирования адресов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8.11.2015 №108 «</w:t>
      </w:r>
      <w:hyperlink r:id="rId5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Тойсинского сельского поселения Батыревского района Чувашской Республики, а также земельных участков государственная собственность на которые не разграниче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1.11.2015 №113 «</w:t>
      </w:r>
      <w:hyperlink r:id="rId5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изнании утратившим силу постановление главы Тойсинского сельского поселения Батыревского района от 28.10.2015 г №103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3.12.2015 №133 «</w:t>
      </w:r>
      <w:hyperlink r:id="rId6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разработки, реализации и оценки эффективности муниципальных программ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9.02.2016 №46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постановление от 28.10.2015 года № 99 «Об утверждении Правил присвоения, изменения и аннулирования адресов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4.03.2016 №55 «</w:t>
      </w:r>
      <w:hyperlink r:id="rId6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 порядке сообщения муниципальными служащими администрации Тойсинского сельского поселения Батырев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4.03.2016 № 5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Тойсинского сельского поселения по предоставлению муниципальной услуги «Совершение нотариальных действий Администрацией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0.04.2016 №7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28.10.2015 № 99 «Об утверждении Правил присвоения, изменения и аннулирования адресов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08.2016 №11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23.07.2015 г. № 59 «Об утверждении порядка определения цены земельных участков, предоставляемых без проведения торгов администрации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08.2016 №10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16.09.2013 г. №4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6.08.2016 №11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ешения о согласовании переустройства и (или) перепланировки жилого помещ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7.11.2016 №13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муниципальной программы Тойсинского сельского поселения «Развитие физической культуры и спорт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7.11.2016 №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132 «</w:t>
      </w:r>
      <w:hyperlink r:id="rId6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муниципальной программы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 Чувашской Республики» на 2017 – 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7.11.2016 №134/1 «</w:t>
      </w:r>
      <w:hyperlink r:id="rId6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» на 2017–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 Батыревского района Чувашской Республики  от 15.11.2016 №13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Чувашской Республики от 14.03.2016 г. №55 «Об утверждении Положения о порядке сообщения муниципальными служащими администрации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02.12.2016 №140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6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тмене постановления администрации Тойсинского сельского поселения от 10.06.2012 г № 23/1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6.12.2016  №140/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 мерах по реализации Решения Собрания депутатов Тойсинского сельского поселения Батыревского района «О внесении изменений в решение Собрания депутатов Тойсинского сельского поселения «О бюджете Тойсинского сельского поселения на 2016 год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2.02.2017 №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02.02.2017 №5 </w:t>
      </w: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«</w:t>
      </w:r>
      <w:hyperlink r:id="rId6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02.2017 №9 «</w:t>
      </w:r>
      <w:hyperlink r:id="rId6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орядка начисления, сбора, взыскания и перечисления платы граждан за пользование (наём) жилыми помещениями на территор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02.2017 №13 «</w:t>
      </w:r>
      <w:hyperlink r:id="rId6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134/1 «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1.04.2017 №22 «</w:t>
      </w:r>
      <w:hyperlink r:id="rId6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 134/1 «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6.05.2017 №31 «</w:t>
      </w:r>
      <w:hyperlink r:id="rId6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мерах по реализации Решения Собрания депутатов Тойсинского сельского поселения «О внесении изменений в решение Собрания депутатов Тойсинского сельского поселения «О бюджете Тойсинского сельского поселения на 2017 год и на плановый период 2018 и 2019 годов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07.2017 №44 «</w:t>
      </w:r>
      <w:hyperlink r:id="rId7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Чувашской Республики от 23.07.2015 г. № 59 «Об утверждении Порядка определения цены земельных участков, находящихся в муниципальной собственности Тойсинского сельского поселения Батыревского района Чувашской Республики, предоставляемых без проведения торгов» (в ред. Постановления администрации Тойсинского сельского поселения Батыревского района Чувашской Республики от 10.08.2016 №110)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08.2017 №47 «</w:t>
      </w:r>
      <w:hyperlink r:id="rId7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Подготовка и выдача градостроительного плана земельного участк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08.2017 № 49 «</w:t>
      </w:r>
      <w:hyperlink r:id="rId7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, продление ордера-разрешения на производство земляных работ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1.08.2017 №52 «</w:t>
      </w:r>
      <w:hyperlink r:id="rId7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создании Координационного Совета по поддержке малого и среднего предпринимательства в Тойсинском сельском поселении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1.08.2017 №54 «</w:t>
      </w:r>
      <w:hyperlink r:id="rId7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134/1 «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1.08.2017 №53 «</w:t>
      </w:r>
      <w:hyperlink r:id="rId7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оложения «О создании условий для развития малого и среднего предпринимательства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7.09.2017 №62 «</w:t>
      </w:r>
      <w:hyperlink r:id="rId7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7.09.2017 №64 «</w:t>
      </w:r>
      <w:hyperlink r:id="rId7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рограммы комплексного развития социальной инфраструктуры Тойсинского сельского поселения Батыревского района Чувашской Республики на 2017-2026 гг.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6.10.2017  №73 «</w:t>
      </w:r>
      <w:hyperlink r:id="rId7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11.2017 №85 «</w:t>
      </w:r>
      <w:hyperlink r:id="rId7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ризнании утратившими силу некоторых нормативно – правовых актов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1.12.2017 №87 «</w:t>
      </w:r>
      <w:hyperlink r:id="rId8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орядка оценки социально-экономической эффективности налоговых льгот и Методики оценки социально - экономической эффективности налоговых льгот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12.2017 №96 «</w:t>
      </w:r>
      <w:hyperlink r:id="rId8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 132 «Об утверждении муниципальной программы Тойсинского сельского поселения Батыревского района «Развитие сельского хозяйства и регулирование рынка сельскохозяйственной продукции, сырья и продовольствия» на 2017-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12.2017 №97 «</w:t>
      </w:r>
      <w:hyperlink r:id="rId8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134 «Об утверждении муниципальной программы Тойсинского сельского поселения Батыревского района «Развитие физической культуры и спорт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12.2017 №98 «</w:t>
      </w:r>
      <w:r>
        <w:rPr>
          <w:color w:val="111111"/>
        </w:rPr>
        <w:t xml:space="preserve"> </w:t>
      </w:r>
      <w:hyperlink r:id="rId8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21.04.2017 г. №27/1 «Об утверждении муниципальной программы «Развитие потенциала природно-сырьевых ресурсов и повышение экологической безопасности Тойсинского сельского поселения Батыревского района Чувашской Республики на 2017-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9.01.2018 №3 «</w:t>
      </w:r>
      <w:hyperlink r:id="rId8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134/1 «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12.02.2018 № 12 </w:t>
      </w: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«</w:t>
      </w:r>
      <w:hyperlink r:id="rId8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определении специально отведенных мест, перечня помещений для проведения встреч депутатов с избирателями на территории муниципального образования Тойсинского сельского поселения Батыревского района, порядок их предоставления, а также мест для размещения предвыборных печатных агитационных материалов по выборам депутатов на период агитац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30.03.2018 № 21 «</w:t>
      </w:r>
      <w:hyperlink r:id="rId8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Кодекса этики и служебного поведения муниципальных служащих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6.04.2018 № 27 «</w:t>
      </w:r>
      <w:hyperlink r:id="rId8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 134/1 «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6.04.2018 № 31 «</w:t>
      </w:r>
      <w:hyperlink r:id="rId8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21.04.2017 г. №27/1 «Об утверждении муниципальной программы «Развитие потенциала природно-сырьевых ресурсов и повышение экологической безопасности Тойсинского сельского поселения Батыревского района Чувашской Республики на 2017-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6.04.2018 № 32 «</w:t>
      </w:r>
      <w:hyperlink r:id="rId8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132 «Об утверждении муниципальной программы Тойсинского сельского поселения Батыревского района «Развитие сельского хозяйства и регулирование рынка сельскохозяйственной продукции, сырья и продовольствия» на 2017-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9.06.2018 № 42 «</w:t>
      </w:r>
      <w:hyperlink r:id="rId9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администрации Тойсинского сельского поселения Батыревского района Чувашской Республики «Выдача справок о составе семьи, с места житель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0.07.2018 № 46 «</w:t>
      </w:r>
      <w:hyperlink r:id="rId9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 134/1 «Об утверждении муниципальной программы Тойсинского сельского поселения Батыревского района «Развитие жилищного строительства и сферы жилищно-коммунального хозяй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0.07.2018 № 49 «</w:t>
      </w:r>
      <w:hyperlink r:id="rId9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21.04.2017 г. №27/1 «Об утверждении муниципальной программы «Развитие потенциала природно-сырьевых ресурсов и повышение экологической безопасности Тойсинского сельского поселения Батыревского района Чувашской Республики на 2017-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0.07.2018 № 50 «</w:t>
      </w:r>
      <w:hyperlink r:id="rId9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7.11.2016 г. №132 «Об утверждении муниципальной программы Тойсинского сельского поселения Батыревского района «Развитие сельского хозяйства и регулирование рынка сельскохозяйственной продукции, сырья и продовольствия» на 2017-2020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9.08.2018 № 57 «</w:t>
      </w:r>
      <w:hyperlink r:id="rId9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на постановление администрации Тойсинского сельского поселения Батыревского района Чувашской Республики от 12.02.2018 № 12 «Об определении специально отведенных мест, перечня помещений для проведения встреч депутатов с избирателями на территории муниципального образования Тойсинского сельского поселения Батыревского района, порядок их предоставления, а также мест для размещения предвыборных печатных агитационных материалов по выборам депутатов на период агитац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09.2018 № 59 «</w:t>
      </w:r>
      <w:hyperlink r:id="rId9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от 26.07.2012 №32 администрации Тойсинского сельского поселения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10.2018 № 67 «</w:t>
      </w:r>
      <w:hyperlink r:id="rId9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11.2018 № 69 «</w:t>
      </w:r>
      <w:hyperlink r:id="rId9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№ 49 от 17.08.2017 г. «Об утверждении административного регламента по предоставлению муниципальной услуги «Выдача, продление ордера-разрешения на производство земляных работ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11.2018 № 76 «</w:t>
      </w:r>
      <w:r>
        <w:rPr>
          <w:color w:val="111111"/>
        </w:rPr>
        <w:t xml:space="preserve"> </w:t>
      </w:r>
      <w:hyperlink r:id="rId9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16.08.2016 года № 113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 решения о согласовании переустройства и (или) перепланировки жилого помещ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11.2018 № 77 «</w:t>
      </w:r>
      <w:hyperlink r:id="rId9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02.02.2017 года № 04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11.2018 № 78 «</w:t>
      </w:r>
      <w:hyperlink r:id="rId1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02.02.2017 года № 05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11.2018 № 80 «</w:t>
      </w:r>
      <w:hyperlink r:id="rId10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17.08.2017 года № 49 «Об утверждении административного регламента по предоставлению муниципальной услуги «Выдача, продление ордера-разрешения на производство земляных работ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11.2018 № 81 «</w:t>
      </w:r>
      <w:hyperlink r:id="rId10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28.12.2017 года № 99 «Об утверждении административного регламента предоставления муниципальной услуги «Выдача разрешения на вырубку (снос) не отнесенных к лесным насаждениям деревьев и кустарников на территории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0.12.2018 № 84 «</w:t>
      </w:r>
      <w:hyperlink r:id="rId10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по предоставлению администрацией Тойсинского сельского поселения муниципальной услуги «Предоставление земельных участков, находящихся в собственности Тойсинского сельского поселения, в собственность (за плату/бесплатно), аренду, безвозмездное пользование, постоянное (бессрочное) пользование, без проведения торгов» в новой редакц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9.01.2019 № 1 «</w:t>
      </w:r>
      <w:hyperlink r:id="rId10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фонда оплаты труда работников структурных подразделений органа местного самоуправления Тойсинского сельского поселения на 2019 год и на плановый период 2020 и 2021 годов</w:t>
        </w:r>
      </w:hyperlink>
      <w:r>
        <w:rPr>
          <w:color w:val="111111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19 № 10 «</w:t>
      </w:r>
      <w:hyperlink r:id="rId10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Чувашской Республики «Содействие занятости населения на 2019-2035 год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19 № 9 «</w:t>
      </w:r>
      <w:hyperlink r:id="rId10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на 2019 -2035 год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19 № 8 «</w:t>
      </w:r>
      <w:hyperlink r:id="rId10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«Развитие потенциала муниципального управления в Тойсинском сельском поселении Батыревского района Чувашской Республики на 2019-2035 год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19 № 7 «</w:t>
      </w:r>
      <w:hyperlink r:id="rId10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Чувашской Республики «Развитие транспортной системы Тойсинского сельского поселения Батыревского района Чувашской Республики на 2019-2035 год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19 № 6 «</w:t>
      </w:r>
      <w:hyperlink r:id="rId10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Чувашской Республики «Развитие культуры и туризма на 2019-2035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7.02.2019 № 16 «</w:t>
      </w:r>
      <w:hyperlink r:id="rId1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«Использование и охрана земель муниципального образования Тойсинского сельского поселения Батыревского района Чувашской Республики на 2019-2021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03.2019 № 20 «</w:t>
      </w:r>
      <w:hyperlink r:id="rId1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целевой программы «Комплексные меры по профилактике терроризма и экстремизма в Тойсинском сельском поселении Батыревского района Чувашской Республики на 2019 – 2022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3.2019 № 22 «</w:t>
      </w:r>
      <w:hyperlink r:id="rId1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администрации № 156 от 30.12.2016 г. «Об утверждении административного регламента предоставления муниципальной услуги «Выдача решения о согласовании переустройства и (или) перепланировки жилого помещ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3.2019 № 23 «</w:t>
      </w:r>
      <w:hyperlink r:id="rId1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12.10.2012 г № 48 «Об утверждении Порядка применения представителем нанимателя (работодателем) взысканий к муниципальным служащим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3.2019 № 25 «</w:t>
      </w:r>
      <w:hyperlink r:id="rId1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«Развитие строительного комплекса и архитектур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4.2019 № 26 «</w:t>
      </w:r>
      <w:hyperlink r:id="rId1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«Экономическое развитие и инновационная экономика на 2019-2035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4.2019 № 27 «</w:t>
      </w:r>
      <w:hyperlink r:id="rId1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Тойсинского сельского поселения Батыревского района Чувашской Республики «Развитие земельных и имущественных отношени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28 «</w:t>
      </w:r>
      <w:hyperlink r:id="rId1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ода № 11 «Об утверждении Муниципальной программы Тойсинского сельского поселения «Формирование современной городской среды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29 «</w:t>
      </w:r>
      <w:hyperlink r:id="rId1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 № 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30 «</w:t>
      </w:r>
      <w:hyperlink r:id="rId1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4.02.2019 г № 16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31 «</w:t>
      </w:r>
      <w:hyperlink r:id="rId1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 № 9 «О муниципальной программе Тойсинского сельского поселения «Управление общественными финансами и муниципальным долгом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32 «</w:t>
      </w:r>
      <w:r>
        <w:rPr>
          <w:color w:val="111111"/>
        </w:rPr>
        <w:t xml:space="preserve"> </w:t>
      </w:r>
      <w:hyperlink r:id="rId1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111111"/>
            <w:sz w:val="24"/>
            <w:szCs w:val="24"/>
            <w:u w:val="none"/>
          </w:rPr>
          <w:t>Об утверждении муниципальной целевой программы по вопросам обеспечения пожарной безопасности на территории Тойсинского сельского поселения на 2019-2021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33 «</w:t>
      </w:r>
      <w:hyperlink r:id="rId12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25.03.2019 г № 24 «Об утверждении муниципальной программы «Повышение безопасности жизнедеятельности населения и территории на 2019-2035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34 «</w:t>
      </w:r>
      <w:hyperlink r:id="rId12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 № 7 «Об утверждении муниципальной программы Тойсинского сельского поселения Батыревского района Чувашской Республики «Развитие транспортной систем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1.04.2019 № 35 «</w:t>
      </w:r>
      <w:hyperlink r:id="rId12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 № 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04.2019 № 37 «</w:t>
      </w:r>
      <w:hyperlink r:id="rId12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30.12.2015 № 140 «О новом составе Совета по профилактике правонарушений при администрации Тойсинского сельского поселения Батыре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2.05.2019 № 42 «</w:t>
      </w:r>
      <w:hyperlink r:id="rId12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ойсинского сельского поселения Батыревского района от 02.02.2017 № 4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2.05.2019 № 43 «</w:t>
      </w:r>
      <w:hyperlink r:id="rId12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йсинского сельского поселения Батыревского района от 02.02.2017 № 5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5.06.2019 № 45 «</w:t>
      </w:r>
      <w:hyperlink r:id="rId12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ризнании утратившим силу постановления администрации Тойсинского сельского поселения Батыревского района Чувашской Республики от 14.01.2019 г. № 2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5.06.2019 № 46 «</w:t>
      </w:r>
      <w:hyperlink r:id="rId12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ризнании утратившим силу постановления администрации Тойсинского сельского поселения Батыревского района Чувашской Республики от 14.01.2019 г. №3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4.06.2019 № 48 «</w:t>
      </w:r>
      <w:hyperlink r:id="rId13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нормативах финансовых затрат, Правилах расчета размера ассигнований из бюджета Тойсинского сельского поселения Батыревского района Чувашской Республики на капитальный ремонт, ремонт и содержание автомобильных дорог местного значения в границах Тойсинского сельского поселения и порядке их содержания и ремонт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07.2019 № 50 «</w:t>
      </w:r>
      <w:r>
        <w:rPr>
          <w:color w:val="111111"/>
        </w:rPr>
        <w:t xml:space="preserve"> </w:t>
      </w:r>
      <w:hyperlink r:id="rId13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в постановление Тойсинского сельского поселения от 06.02.2013 № 5 «Об утверждении Положения о приватизации муниципального имущества Тойсинского сельское поселение Батыревского района Чувашской Республики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7.10.2019 № 56 «</w:t>
      </w:r>
      <w:hyperlink r:id="rId13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О внесении изменений в некоторые постановления администрац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7.10.2019 № 57 «</w:t>
      </w:r>
      <w:hyperlink r:id="rId13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О повышении оплаты труда работников муниципальных учреждений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10.2019 № 59  «</w:t>
      </w:r>
      <w:hyperlink r:id="rId13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формирования перечня налоговых расходов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0.10.2019 № 61 «</w:t>
      </w:r>
      <w:hyperlink r:id="rId13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плате труда работников, осуществляющих профессиональную деятельность по профессиям рабочих, занятых в сфере культур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0.11.2019 № 67 «</w:t>
      </w:r>
      <w:hyperlink r:id="rId1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б архиве администрации Тойсинского сельского поселения Батыревского района Чувашской Республики и Положения об экспертной комиссии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0.11.2019 № 68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7.12.2019 № 69 «</w:t>
      </w:r>
      <w:hyperlink r:id="rId13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поощрения должностных лиц, замещающих муниципальные должности и должности муниципальной службы в Тойсинском сельском поселении Батыревского района на 2019 год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12.2019 № 71/1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мерах по реализации решения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</w:t>
      </w:r>
      <w:r>
        <w:rPr>
          <w:color w:val="000000"/>
        </w:rPr>
        <w:t>»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12.2019 № 76 «</w:t>
      </w:r>
      <w:hyperlink r:id="rId13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оценки налоговых расходов Тойсинского сельского поселения Батыревского район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 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0 «Об утверждении муниципальной программы Тойсинского сельского поселения Батыревского района «Содействие занятости на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/>
        <w:t>»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, сырья и продовольств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0.11.2019 г. № 68 «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1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1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4.2019 г. № 27 «Об утверждении муниципальной программы Тойсинского сельского поселения Батыревского района «Развитие земельных и имущественных отношений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6.01.2020 № 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2 «Об утверждении муниципальной программы «Развитие потенциала природно-сырьевых ресурсов повышение экологической безопасности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02.2020 № 14 «</w:t>
      </w:r>
      <w:hyperlink r:id="rId13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подготовки документации по планировке территории, разрабатываемой на основании решений администрации Тойсинского сельского поселения Батыревского района, и принятия решения об утверждении документации по планировке территории в соответствии с Градостроительным кодексом Российской Федерац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02.2020 № 1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от 21.08.2017 № 51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6.02.2020 № 1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в постановление главы Тойсинского сельского поселения Батыревского района от 20.02.2015 г. № 07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3.02.2020 № 18 «</w:t>
      </w:r>
      <w:hyperlink r:id="rId14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еречня должностей муниципальной службы в администрации Тойс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color w:val="00000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04.2020 № 32 «</w:t>
      </w:r>
      <w:hyperlink r:id="rId14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од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3.05.2020 № 35 «</w:t>
      </w:r>
      <w:hyperlink r:id="rId14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накопления твердых коммунальных отходов (в том числе раздельного накопления) и содержания мест (площадок) накопления ТКО на территор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4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 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3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/>
        <w:t>»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45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4.05.2020 № 4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4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4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0.11.2019 г. № 68 «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3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5.2020 № 3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2 «Об утверждении муниципальной программы «Развитие потенциала природно-сырьевых ресурсов и повышение экологической безопасности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5.06.2020 № 47 «</w:t>
      </w:r>
      <w:hyperlink r:id="rId14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йсинского сельского поселения Батыревского района от 02.02.2017 № 5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5.06.2020 № 4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от 12.10.2012 г №48 «Об утверждении Порядка применения представителем нанимателя (работодателем) взысканий к муниципальным служащим администрации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09.2020 № 58 «</w:t>
      </w:r>
      <w:hyperlink r:id="rId14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Тойсинского сельского поселения Батыревского района и требований к договорам, заключаемым в связи с предоставлением бюджетных инвестиций таким юридическим лицам за счет средств бюджета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6.10.2020 № 67 «</w:t>
      </w:r>
      <w:hyperlink r:id="rId14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Тойсинского сельского поселения Батыревского района</w:t>
        </w:r>
      </w:hyperlink>
      <w:r>
        <w:rPr>
          <w:color w:val="000000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3.11.2020 № 7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5.05.2014 г. № 27 «Об утверждении административного регламента администрации Тойсинского сельского поселения Батыревского района Чувашской Республики исполнения муниципальной функции «Постановка на учет многодетных семей, имеющих право на предоставление земельных участков в собственность бесплатн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74 «</w:t>
      </w:r>
      <w:r>
        <w:rPr/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Изменение целевого назначения земельного участк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75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7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7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7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7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8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11 «Об утверждении муниципальной программы Тойсинского сельского поселения Батыревского района Чувашской Республики «Формирование современной городской среды на территории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8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8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12.2020 № 8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2 «Об утверждении муниципальной программы «Развитие потенциала природно-сырьевых ресурсов и повышение экологической безопасности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3.12.2020 № 8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2.04.2020 №30/2 «Об утверждении муниципальной программы «Комплексное развитие сельских территорий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12.2020 № 8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Выдача уведомления о соответствии построенных или реконструированных объектов индивидуального жилищного строительства или садового дом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12.2020 № 89 «</w:t>
      </w:r>
      <w:hyperlink r:id="rId14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административного регламента предоставления муниципальной услуги администрацией Тойсинского сельского поселения «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12.2020  № 9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мерах по реализации Решения Собрания депутатов Тойсинского сельского поселения «О бюджете Тойсинского сельского поселения на 2021 год и на плановый период 2022 и 2023 годов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5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10 «Об утверждении муниципальной программы Тойсинского сельского поселения Батыревского района «Содействие занятости на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от 15.01.2021 №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9 «</w:t>
      </w:r>
      <w:hyperlink r:id="rId14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4.2019 г. № 27 «Об утверждении муниципальной программы Тойсинского сельского поселения Батыревского района «Развитие земельных и имущественных отношени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10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2.2019 г. № 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01.2021 № 11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25.12.2020 г. № 90 «Об утверждении муниципальной программы Тойсинского сельского поселения Батыревского района «Модернизация и развитие в сфере жилищно-коммунального хозяйства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01.2021 №12 «</w:t>
      </w:r>
      <w:hyperlink r:id="rId14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Муниципальной программы Тойсинского сельского поселения «Обеспечение граждан Тойсинского сельского поселения доступным и комфортным жильем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21 № 15 «</w:t>
      </w:r>
      <w:hyperlink r:id="rId14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21 № 1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21 № 1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21 № 1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02.2021 № 2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9.02.2021 № 2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6.02.2015 г. № 11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9.03.2021 № 2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13.02.2019 г. № 14/1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22.04.2021 № 34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hyperlink r:id="rId15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определении места первичного сбора, размещения и организации сбора отработанных ртутьсодержащих ламп у потребителей на территории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2.04.2021 № 3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2.04.2021 № 3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2.04.2021 № 3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12.2020 г. № 90 «Об утверждении муниципальной программы Тойсинского сельского поселения Батыревского района «Модернизация и развитие в сфере жилищно-коммунального хозяйств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2.04.2021 № 3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3.06.2021 № 4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Методики проведения оценки коррупционных рисков, возникающих при реализации функций администрации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 от 03.06.2021 № </w:t>
      </w: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47 «</w:t>
      </w:r>
      <w:hyperlink r:id="rId15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орядке финансирования мероприятий по улучшению условий и охраны труда в администрации Тойсинского сельского поселения и организациях, финансируемых из бюджета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3.06.2021 № 48 «</w:t>
      </w:r>
      <w:hyperlink r:id="rId15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 признании утратившим силу некоторых постановлений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3.06.2021 № 4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2.02.2017 №4 «Об утверждении административного регламента администрации Тойсинского сельского поселения по предоставлению муниципальной услуги «Предоставление разрешения на отклонение от предельных параметров разрешенного строительств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30.06.2021 № 5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признании утратившим силу постановления администрации Тойсинского сельского поселения Батыревского района от 12.10.2012 г. №47 «Об утверждении Порядка уведомления представителя нанимателя (работодателя) муниципальными служащими администрации Тойсинского сельского поселения о выполнении ими иной оплачиваемой работы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15.09.2021 № 6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признании утратившим силу постановление администрации Тойсинского сельского поселения Батыревского района Чувашской Республики от 20.06.2013 г. №30 «Об утверждении административного регламента администрации Тойсинского сельского поселения Батыревского района Чувашской Республики по осуществлению муниципального контроля в области торговой деятельности на территории Тойсинского сельского поселения Батыревского района Чувашской Республики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10.2021 № 66 «</w:t>
      </w:r>
      <w:hyperlink r:id="rId15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орядка определения платы за использование земель или земельных участков, находящихся в государственной или муниципальной собственности на которые не разграничена для возведения гражданами гаражей, являющихся некапитальными сооружениям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10.2021  № 6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О внесении изменений в постановление администрации Тойсинского сельского поселения Батыревского района от 05.05.2014 №27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5.10.2021 № 71 «</w:t>
      </w:r>
      <w:hyperlink r:id="rId15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Об утверждении плана мероприятий («Дорожной карты») по росту доходного потенциала и оптимизации расходов бюджета Тойсинского сельского поселения Батыревского района Чувашской Республики на 2022-2024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000000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7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11 «Об утверждении муниципальной программы Тойсинского сельского поселения Батыревского района Чувашской Республики «Формирование современной городской среды на территории Тойсинского сельского поселения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7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7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7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80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8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8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4.2019 г. № 27 «Об утверждении муниципальной программы Тойсинского сельского поселения Батыревского района «Развитие земельных и имущественных отношений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8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5.11.2021 № 8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12.2020 г. № 90 «Об утверждении муниципальной программы Тойсинского сельского поселения Батыревского района «Модернизация и развитие в сфере жилищно-коммунального хозяйств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11.2021 № 9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от 21.08.2017г. №51 «Об утверждении административного регламента администрации Тойсинского сельского поселения по предоставлению муниципальной услуги «Выдача разрешений на строительство, реконструкцию объекта капитального строительства и индивидуальное строитель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1.2022 № 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 утверждении муниципальной программы «Развитие молодежной политики в Тойсинском сельском поселении Батыревского района Чувашской Республики на 2022-2023 годы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1.2022 № 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1.2022 № 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 № 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12.2020 г. №90 «Об утверждении муниципальной программы Тойсинского сельского поселения Батыревского района «Модернизация и развитие в сфере жилищно-коммунального хозяйств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1.04.2019 № 9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4.2019 г. № 27 «Об утверждении муниципальной программы Тойсинского сельского поселения Батыревского района «Развитие земельных и имущественных отношений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1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2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5.03.2019 г. № 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3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 7 «Об утверждении муниципальной программы Тойсинского сельского поселения Батыревского района «Развитие транспортной системы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4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5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6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6.01.2022 № 17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от 01.02.2019 г. №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6.01.2022 № 18 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администрации Тойсинского сельского поселения Батыревского района от 15.01.2021 №12 «Об утверждении Муниципальной программы Тойсинского сельского поселения «Обеспечение граждан Тойсинского сельского поселения доступным и комфортным жильем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Постановление администрации Тойсинского сельского поселения Батыревского района Чувашской Республики от 17.02.2022 № 22 </w:t>
      </w: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«</w:t>
      </w:r>
      <w:hyperlink r:id="rId15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12.10.2012 г №48 «Об утверждении Порядка применения представителем нанимателя (работодателем) взысканий к муниципальным служащим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5.03.2022 № 29 «</w:t>
      </w:r>
      <w:hyperlink r:id="rId15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оложений о порядке и сроках внесения изменений в перечень главных администраторов доходов бюджета Тойсинского сельского поселения Батыревского района и перечень главных администраторов источников финансирования дефицита бюджета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8.03.2022 №31 «</w:t>
      </w:r>
      <w:hyperlink r:id="rId15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ризнании утратившим силу некоторых постановлений администрации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7.05.2022 № 40 «</w:t>
      </w:r>
      <w:hyperlink r:id="rId15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признании утратившим силу постановление администрации Тойсинского сельского поселения от 30.06.2017 №37 «Об утверждении Порядка создания межведомственной комиссии для оценки жилых помещений муниципального жилищного фонда и частного жилищного фонда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8.06.2022 № 44 «</w:t>
      </w:r>
      <w:hyperlink r:id="rId15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от 21.08.2017 № 53 «Об утверждении Положения «О создании условий для развития малого и среднего предпринимательства на территории Тойсинского сельского поселе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8.06.2022 № 45 «</w:t>
      </w:r>
      <w:hyperlink r:id="rId16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Тойсинского сельского поселения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8.06.2022 № 47 «</w:t>
      </w:r>
      <w:hyperlink r:id="rId16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Чувашской Республики от 22.08.2012 г. № 38 «Об утверждении Порядка проведения антикоррупционной экспертизы муниципальных нормативных правовых актов Тойсинского сельского поселения и их проектов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7.2022 № 49 «</w:t>
      </w:r>
      <w:hyperlink r:id="rId16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. № 6 «Об утверждении муниципальной программы Тойсинского сельского поселения Батыревского района «Развитие культуры и туризма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7.2022 № 50 «</w:t>
      </w:r>
      <w:hyperlink r:id="rId16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7.2022 № 51 «</w:t>
      </w:r>
      <w:hyperlink r:id="rId16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. №9 «Об утверждении муниципальной программы Тойсинского сельского поселения Батыревского района «Управление общественными финансами и муниципальным долгом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14.07.2022 № 52 «</w:t>
      </w:r>
      <w:hyperlink r:id="rId16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1.02.2019 г. №13 «Об утверждении муниципальной программы Тойс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Тойсинского сельского поселения Батыревского района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1.11.2022 № 67/1 «</w:t>
      </w:r>
      <w:hyperlink r:id="rId16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15.10.2018 №67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01.11.2022 № 67/4 «</w:t>
      </w:r>
      <w:hyperlink r:id="rId16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перечня мест на территории Тойсинского сельского поселения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8.11.2022 № 71 «</w:t>
      </w:r>
      <w:hyperlink r:id="rId16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05.05.2014 №27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8.11.2022 № 72 «</w:t>
      </w:r>
      <w:hyperlink r:id="rId16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от 26.02.2015 г. №11 «Об утверждении Положения о представлении гражданами, претендующими на замещение должностей муниципальной службы администрации Тойсинского сельского поселения Батыревского района, и муниципальными служащими администрации Тойсинского сельского поселения Батыревского района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упруги (супруга) и несовершеннолетних детей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8.11.2022 № 73 «</w:t>
      </w:r>
      <w:hyperlink r:id="rId17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«Развитие и поддержка субъектов малого и среднего предпринимательства в Тойсинском сельском поселении на 2022-2024 годы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01.12.2022 № 75 «</w:t>
      </w:r>
      <w:hyperlink r:id="rId17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муниципальной программы 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поселении Батыревского района Чувашской Республик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от 2.12.2022 № 80 «</w:t>
      </w:r>
      <w:hyperlink r:id="rId17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б утверждении учетной нормы площади жилого помещения и нормы предоставления площади жилого помещения в Тойсинском сельском поселении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;</w:t>
      </w:r>
    </w:p>
    <w:p>
      <w:pPr>
        <w:pStyle w:val="14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Постановление администрации Тойсинского сельского поселения Батыревского района Чувашской Республики  от 27.12.2022 № 84 «</w:t>
      </w:r>
      <w:hyperlink r:id="rId17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111111"/>
            <w:sz w:val="24"/>
            <w:szCs w:val="24"/>
            <w:u w:val="none"/>
          </w:rPr>
          <w:t>О внесении изменений в постановление администрации Тойсинского сельского поселения Батыревского района Чувашской Республики от 15.10.2018 № 67 «Об утверждении административного регламента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</w:t>
        </w:r>
      </w:hyperlink>
      <w:r>
        <w:rPr>
          <w:rFonts w:eastAsia="Calibri" w:cs="Times New Roman;Times New Roman" w:ascii="Times New Roman;Times New Roman" w:hAnsi="Times New Roman;Times New Roman"/>
          <w:bCs/>
          <w:color w:val="111111"/>
          <w:sz w:val="24"/>
          <w:szCs w:val="24"/>
        </w:rPr>
        <w:t>».</w:t>
      </w:r>
    </w:p>
    <w:p>
      <w:pPr>
        <w:pStyle w:val="14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тыревского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Р.В. Селиванов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sub_10001"/>
      <w:bookmarkStart w:id="1" w:name="sub_10001"/>
      <w:bookmarkEnd w:id="1"/>
    </w:p>
    <w:p>
      <w:pPr>
        <w:pStyle w:val="Normal"/>
        <w:spacing w:before="0" w:after="0"/>
        <w:jc w:val="right"/>
        <w:rPr/>
      </w:pPr>
      <w:r>
        <w:rPr/>
      </w:r>
      <w:bookmarkStart w:id="2" w:name="sub_10001"/>
      <w:bookmarkStart w:id="3" w:name="sub_10001"/>
      <w:bookmarkEnd w:id="3"/>
    </w:p>
    <w:sectPr>
      <w:type w:val="nextPage"/>
      <w:pgSz w:w="11906" w:h="16838"/>
      <w:pgMar w:left="1635" w:right="536" w:gutter="0" w:header="0" w:top="709" w:footer="0" w:bottom="7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;Times New Roman" w:hAnsi="Times New Roman;Times New Roman" w:eastAsia="Arial Unicode MS" w:cs="Tahoma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12"/>
    <w:next w:val="TextBody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rFonts w:ascii="Symbol" w:hAnsi="Symbol" w:cs="Times New Roman;Times New Roman"/>
      <w:color w:val="auto"/>
      <w:sz w:val="22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" w:hAnsi="OpenSymbol" w:eastAsia="OpenSymbol" w:cs="OpenSymbol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Style8">
    <w:name w:val="Öâåòîâîå âûäåëåíèå"/>
    <w:qFormat/>
    <w:rPr>
      <w:b/>
      <w:bCs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color w:val="26282F"/>
    </w:rPr>
  </w:style>
  <w:style w:type="character" w:styleId="WWCharLFO1LVL1">
    <w:name w:val="WW_CharLFO1LVL1"/>
    <w:qFormat/>
    <w:rPr>
      <w:rFonts w:ascii="Symbol" w:hAnsi="Symbol" w:cs="Symbol"/>
      <w:lang w:val="ru-RU"/>
    </w:rPr>
  </w:style>
  <w:style w:type="character" w:styleId="WWCharLFO1LVL2">
    <w:name w:val="WW_CharLFO1LVL2"/>
    <w:qFormat/>
    <w:rPr>
      <w:color w:val="000000"/>
      <w:sz w:val="22"/>
      <w:szCs w:val="22"/>
      <w:lang w:val="ru-RU"/>
    </w:rPr>
  </w:style>
  <w:style w:type="character" w:styleId="WWCharLFO2LVL1">
    <w:name w:val="WW_CharLFO2LVL1"/>
    <w:qFormat/>
    <w:rPr>
      <w:rFonts w:ascii="Symbol" w:hAnsi="Symbol" w:cs="Times New Roman;Times New Roman"/>
      <w:color w:val="auto"/>
      <w:sz w:val="22"/>
      <w:szCs w:val="22"/>
    </w:rPr>
  </w:style>
  <w:style w:type="character" w:styleId="WWCharLFO2LVL2">
    <w:name w:val="WW_CharLFO2LVL2"/>
    <w:qFormat/>
    <w:rPr>
      <w:rFonts w:cs="Times New Roman;Times New Roman"/>
    </w:rPr>
  </w:style>
  <w:style w:type="character" w:styleId="WWCharLFO3LVL2">
    <w:name w:val="WW_CharLFO3LVL2"/>
    <w:qFormat/>
    <w:rPr>
      <w:color w:val="0000FF"/>
      <w:sz w:val="22"/>
      <w:szCs w:val="22"/>
    </w:rPr>
  </w:style>
  <w:style w:type="character" w:styleId="WWCharLFO5LVL1">
    <w:name w:val="WW_CharLFO5LVL1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CharLFO6LVL1">
    <w:name w:val="WW_CharLFO6LVL1"/>
    <w:qFormat/>
    <w:rPr>
      <w:rFonts w:ascii="Symbol" w:hAnsi="Symbol" w:eastAsia="OpenSymbol" w:cs="OpenSymbol"/>
      <w:sz w:val="28"/>
      <w:szCs w:val="28"/>
    </w:rPr>
  </w:style>
  <w:style w:type="character" w:styleId="WWCharLFO7LVL1">
    <w:name w:val="WW_CharLFO7LVL1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2">
    <w:name w:val="Заголовок таблицы"/>
    <w:basedOn w:val="Style11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right="0"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8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17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Содержимое врезки"/>
    <w:basedOn w:val="TextBody"/>
    <w:qFormat/>
    <w:pPr>
      <w:suppressAutoHyphens w:val="true"/>
    </w:pPr>
    <w:rPr/>
  </w:style>
  <w:style w:type="paragraph" w:styleId="Style15">
    <w:name w:val="Заголовок списка"/>
    <w:basedOn w:val="Normal"/>
    <w:next w:val="Style16"/>
    <w:qFormat/>
    <w:pPr>
      <w:suppressAutoHyphens w:val="true"/>
    </w:pPr>
    <w:rPr/>
  </w:style>
  <w:style w:type="paragraph" w:styleId="Style16">
    <w:name w:val="Содержимое списка"/>
    <w:basedOn w:val="Normal"/>
    <w:qFormat/>
    <w:pPr>
      <w:suppressAutoHyphens w:val="true"/>
      <w:ind w:left="567" w:right="0" w:hanging="0"/>
    </w:pPr>
    <w:rPr/>
  </w:style>
  <w:style w:type="paragraph" w:styleId="Style17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Горизонтальная линия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3">
    <w:name w:val="Текст (справка)"/>
    <w:basedOn w:val="Normal"/>
    <w:next w:val="Normal"/>
    <w:qFormat/>
    <w:pPr>
      <w:suppressAutoHyphens w:val="true"/>
      <w:ind w:left="170" w:right="170" w:hanging="0"/>
    </w:pPr>
    <w:rPr/>
  </w:style>
  <w:style w:type="paragraph" w:styleId="Style24">
    <w:name w:val="Комментарий"/>
    <w:basedOn w:val="Style23"/>
    <w:next w:val="Normal"/>
    <w:qFormat/>
    <w:pPr>
      <w:suppressAutoHyphens w:val="true"/>
      <w:spacing w:before="75" w:after="0"/>
      <w:ind w:left="0" w:right="0" w:hanging="0"/>
      <w:jc w:val="both"/>
    </w:pPr>
    <w:rPr>
      <w:color w:val="353842"/>
    </w:rPr>
  </w:style>
  <w:style w:type="paragraph" w:styleId="Style25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Текст выноски"/>
    <w:basedOn w:val="14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3edbf26-47e1-4421-8a2d-6c8df16b5dd0" TargetMode="External"/><Relationship Id="rId3" Type="http://schemas.openxmlformats.org/officeDocument/2006/relationships/hyperlink" Target="about:blank?act=ed42503a-dea8-4552-aee6-0262652aae1b" TargetMode="External"/><Relationship Id="rId4" Type="http://schemas.openxmlformats.org/officeDocument/2006/relationships/hyperlink" Target="about:blank?act=0b716ec2-09f6-4540-bc16-38e0fe3b2bea" TargetMode="External"/><Relationship Id="rId5" Type="http://schemas.openxmlformats.org/officeDocument/2006/relationships/hyperlink" Target="about:blank?act=8a725b5f-d796-48a0-9134-019aafe8680f" TargetMode="External"/><Relationship Id="rId6" Type="http://schemas.openxmlformats.org/officeDocument/2006/relationships/hyperlink" Target="about:blank?act=798117d7-bf4d-450e-bbf7-ca1627347b0f" TargetMode="External"/><Relationship Id="rId7" Type="http://schemas.openxmlformats.org/officeDocument/2006/relationships/hyperlink" Target="about:blank?act=ed9cf1f4-f1f1-44e2-b23b-8984d5573f71" TargetMode="External"/><Relationship Id="rId8" Type="http://schemas.openxmlformats.org/officeDocument/2006/relationships/hyperlink" Target="about:blank?act=1acb5ffe-0136-4f41-80f6-4e42285fffbc" TargetMode="External"/><Relationship Id="rId9" Type="http://schemas.openxmlformats.org/officeDocument/2006/relationships/hyperlink" Target="about:blank?act=d49aab99-d8f0-47b6-afac-be02e1a65c3c" TargetMode="External"/><Relationship Id="rId10" Type="http://schemas.openxmlformats.org/officeDocument/2006/relationships/hyperlink" Target="about:blank?act=67b812c8-287a-43cb-8b07-dad64a7f992a" TargetMode="External"/><Relationship Id="rId11" Type="http://schemas.openxmlformats.org/officeDocument/2006/relationships/hyperlink" Target="about:blank?act=7233eb79-1f68-4db7-b6ac-2960f515bd65" TargetMode="External"/><Relationship Id="rId12" Type="http://schemas.openxmlformats.org/officeDocument/2006/relationships/hyperlink" Target="about:blank?act=7e0d2ca1-985c-4ec4-aa21-a77611734e43" TargetMode="External"/><Relationship Id="rId13" Type="http://schemas.openxmlformats.org/officeDocument/2006/relationships/hyperlink" Target="about:blank?act=924d9854-df06-48f3-a430-7326805bff33" TargetMode="External"/><Relationship Id="rId14" Type="http://schemas.openxmlformats.org/officeDocument/2006/relationships/hyperlink" Target="about:blank?act=c66c1826-0fca-4573-a2d2-fdef56fa3aab" TargetMode="External"/><Relationship Id="rId15" Type="http://schemas.openxmlformats.org/officeDocument/2006/relationships/hyperlink" Target="about:blank?act=7063b5b0-4b45-403d-9527-b33047c7415c" TargetMode="External"/><Relationship Id="rId16" Type="http://schemas.openxmlformats.org/officeDocument/2006/relationships/hyperlink" Target="about:blank?act=b88c417b-7e4a-4348-86bf-c404c4bbd93e" TargetMode="External"/><Relationship Id="rId17" Type="http://schemas.openxmlformats.org/officeDocument/2006/relationships/hyperlink" Target="about:blank?act=6eb0cb0f-91bc-4406-b7d4-1e1f6b49014a" TargetMode="External"/><Relationship Id="rId18" Type="http://schemas.openxmlformats.org/officeDocument/2006/relationships/hyperlink" Target="about:blank?act=a4ff330a-a9a4-43ea-a8f0-c696ddc0123d" TargetMode="External"/><Relationship Id="rId19" Type="http://schemas.openxmlformats.org/officeDocument/2006/relationships/hyperlink" Target="about:blank?act=1c576e6b-3cc1-4e00-a7e6-bc7d265d9dbd" TargetMode="External"/><Relationship Id="rId20" Type="http://schemas.openxmlformats.org/officeDocument/2006/relationships/hyperlink" Target="about:blank?act=ba0cc4ec-b6f4-43cc-a485-e332e516ef99" TargetMode="External"/><Relationship Id="rId21" Type="http://schemas.openxmlformats.org/officeDocument/2006/relationships/hyperlink" Target="about:blank?act=3816d9c2-5f87-4edf-a433-73ce8a8c0504" TargetMode="External"/><Relationship Id="rId22" Type="http://schemas.openxmlformats.org/officeDocument/2006/relationships/hyperlink" Target="about:blank?act=1b9c6113-ed3c-4670-8c56-c5fa010773cd" TargetMode="External"/><Relationship Id="rId23" Type="http://schemas.openxmlformats.org/officeDocument/2006/relationships/hyperlink" Target="about:blank?act=52001246-941f-41ad-a2dd-e2604f7ddf63" TargetMode="External"/><Relationship Id="rId24" Type="http://schemas.openxmlformats.org/officeDocument/2006/relationships/hyperlink" Target="about:blank?act=5f1bf212-bf46-4ae8-8fe8-a34e6d8abc54" TargetMode="External"/><Relationship Id="rId25" Type="http://schemas.openxmlformats.org/officeDocument/2006/relationships/hyperlink" Target="about:blank?act=68a2ce9e-8689-4880-aae5-05f47f707884" TargetMode="External"/><Relationship Id="rId26" Type="http://schemas.openxmlformats.org/officeDocument/2006/relationships/hyperlink" Target="about:blank?act=ceb5c077-5f7a-4526-8ae0-4b70498c8b16" TargetMode="External"/><Relationship Id="rId27" Type="http://schemas.openxmlformats.org/officeDocument/2006/relationships/hyperlink" Target="about:blank?act=a23d9be2-1c57-490b-ada6-2aca74e968ff" TargetMode="External"/><Relationship Id="rId28" Type="http://schemas.openxmlformats.org/officeDocument/2006/relationships/hyperlink" Target="about:blank?act=bbc9a777-ae63-4bb9-bda1-65e1deef7b41" TargetMode="External"/><Relationship Id="rId29" Type="http://schemas.openxmlformats.org/officeDocument/2006/relationships/hyperlink" Target="about:blank?act=7a1ba359-6f68-443b-a172-48a3fff81d44" TargetMode="External"/><Relationship Id="rId30" Type="http://schemas.openxmlformats.org/officeDocument/2006/relationships/hyperlink" Target="about:blank?act=4fc8279e-4272-41a1-86ed-5df8c496ef42" TargetMode="External"/><Relationship Id="rId31" Type="http://schemas.openxmlformats.org/officeDocument/2006/relationships/hyperlink" Target="about:blank?act=d0b8a8ea-8e48-4ced-9faa-e799a63828d2" TargetMode="External"/><Relationship Id="rId32" Type="http://schemas.openxmlformats.org/officeDocument/2006/relationships/hyperlink" Target="about:blank?act=d4cb0c95-d1e0-4d97-8141-3fa4c34ea304" TargetMode="External"/><Relationship Id="rId33" Type="http://schemas.openxmlformats.org/officeDocument/2006/relationships/hyperlink" Target="about:blank?act=6a7f1421-366b-48da-acd5-54b5ec78ac81" TargetMode="External"/><Relationship Id="rId34" Type="http://schemas.openxmlformats.org/officeDocument/2006/relationships/hyperlink" Target="about:blank?act=a56f32e1-5c53-4b1b-8bca-262dcc1aa8f9" TargetMode="External"/><Relationship Id="rId35" Type="http://schemas.openxmlformats.org/officeDocument/2006/relationships/hyperlink" Target="about:blank?act=6d6c41c5-9c69-457f-b2d2-1a1e6c949e37" TargetMode="External"/><Relationship Id="rId36" Type="http://schemas.openxmlformats.org/officeDocument/2006/relationships/hyperlink" Target="about:blank?act=d4ef4c68-f476-4df6-b89b-df388435136b" TargetMode="External"/><Relationship Id="rId37" Type="http://schemas.openxmlformats.org/officeDocument/2006/relationships/hyperlink" Target="about:blank?act=4d6603b0-8f2e-41ca-abf0-84ef18799c54" TargetMode="External"/><Relationship Id="rId38" Type="http://schemas.openxmlformats.org/officeDocument/2006/relationships/hyperlink" Target="about:blank?act=4d767831-15c2-425c-ab01-76b91ebef32f" TargetMode="External"/><Relationship Id="rId39" Type="http://schemas.openxmlformats.org/officeDocument/2006/relationships/hyperlink" Target="about:blank?act=f4ea026c-2ce1-4699-98f8-6957b8faac28" TargetMode="External"/><Relationship Id="rId40" Type="http://schemas.openxmlformats.org/officeDocument/2006/relationships/hyperlink" Target="about:blank?act=e8fe824d-e7a7-4ed7-892f-bd249220659e" TargetMode="External"/><Relationship Id="rId41" Type="http://schemas.openxmlformats.org/officeDocument/2006/relationships/hyperlink" Target="about:blank?act=1e33cc48-0258-4a4e-8828-cf3d3e575423" TargetMode="External"/><Relationship Id="rId42" Type="http://schemas.openxmlformats.org/officeDocument/2006/relationships/hyperlink" Target="about:blank?act=25e71722-06ee-4660-b9bf-7dad462853d0" TargetMode="External"/><Relationship Id="rId43" Type="http://schemas.openxmlformats.org/officeDocument/2006/relationships/hyperlink" Target="about:blank?act=6bd09983-d2ec-469b-a01e-0df8cf76055d" TargetMode="External"/><Relationship Id="rId44" Type="http://schemas.openxmlformats.org/officeDocument/2006/relationships/hyperlink" Target="about:blank?act=a85db5fe-2914-4060-9ff7-539b9b908312" TargetMode="External"/><Relationship Id="rId45" Type="http://schemas.openxmlformats.org/officeDocument/2006/relationships/hyperlink" Target="about:blank?act=832f6616-5653-4e8f-bf47-fb3f0858a2ee" TargetMode="External"/><Relationship Id="rId46" Type="http://schemas.openxmlformats.org/officeDocument/2006/relationships/hyperlink" Target="about:blank?act=1e4412b0-b928-4da0-a91f-af520b9370b7" TargetMode="External"/><Relationship Id="rId47" Type="http://schemas.openxmlformats.org/officeDocument/2006/relationships/hyperlink" Target="about:blank?act=14ebd43c-1046-45c1-a05f-007eb3d2073c" TargetMode="External"/><Relationship Id="rId48" Type="http://schemas.openxmlformats.org/officeDocument/2006/relationships/hyperlink" Target="about:blank?act=67f5d732-7014-4057-8892-ca326f0dad1a" TargetMode="External"/><Relationship Id="rId49" Type="http://schemas.openxmlformats.org/officeDocument/2006/relationships/hyperlink" Target="about:blank?act=555dcff1-8770-4f02-a58f-670ecfca26b8" TargetMode="External"/><Relationship Id="rId50" Type="http://schemas.openxmlformats.org/officeDocument/2006/relationships/hyperlink" Target="about:blank?act=2acaf75b-62dd-469d-af24-5d84a49c1870" TargetMode="External"/><Relationship Id="rId51" Type="http://schemas.openxmlformats.org/officeDocument/2006/relationships/hyperlink" Target="about:blank?act=ada0dae6-3e06-4123-be0f-5f1c6d5b3480" TargetMode="External"/><Relationship Id="rId52" Type="http://schemas.openxmlformats.org/officeDocument/2006/relationships/hyperlink" Target="about:blank?act=49ab4950-0950-4fe6-aa32-1a39fcb3df4c" TargetMode="External"/><Relationship Id="rId53" Type="http://schemas.openxmlformats.org/officeDocument/2006/relationships/hyperlink" Target="about:blank?act=02bf8f43-1c5c-486d-9c5e-e2b6cb7e2847" TargetMode="External"/><Relationship Id="rId54" Type="http://schemas.openxmlformats.org/officeDocument/2006/relationships/hyperlink" Target="about:blank?act=ddde6be6-b37e-4ea6-9fff-a3d8b78d1c72" TargetMode="External"/><Relationship Id="rId55" Type="http://schemas.openxmlformats.org/officeDocument/2006/relationships/hyperlink" Target="about:blank?act=177767bf-3193-45de-a0c4-451972e378f8" TargetMode="External"/><Relationship Id="rId56" Type="http://schemas.openxmlformats.org/officeDocument/2006/relationships/hyperlink" Target="about:blank?act=ba6e9c64-d5d8-4bc0-ac30-a030c65a15bd" TargetMode="External"/><Relationship Id="rId57" Type="http://schemas.openxmlformats.org/officeDocument/2006/relationships/hyperlink" Target="about:blank?act=53e58edf-6186-4864-97a1-9d0775d96614" TargetMode="External"/><Relationship Id="rId58" Type="http://schemas.openxmlformats.org/officeDocument/2006/relationships/hyperlink" Target="about:blank?act=68432e2f-c12f-4630-adb6-0035a7c8cd83" TargetMode="External"/><Relationship Id="rId59" Type="http://schemas.openxmlformats.org/officeDocument/2006/relationships/hyperlink" Target="about:blank?act=9e2076b5-0ee5-4dc2-97d8-b48e8ad44463" TargetMode="External"/><Relationship Id="rId60" Type="http://schemas.openxmlformats.org/officeDocument/2006/relationships/hyperlink" Target="about:blank?act=c375210a-c0ab-4611-9ed7-783a3bbdcebc" TargetMode="External"/><Relationship Id="rId61" Type="http://schemas.openxmlformats.org/officeDocument/2006/relationships/hyperlink" Target="about:blank?act=78ea2920-1428-4d65-8494-72545eb1700e" TargetMode="External"/><Relationship Id="rId62" Type="http://schemas.openxmlformats.org/officeDocument/2006/relationships/hyperlink" Target="about:blank?act=0cb23945-f3c6-4014-bf12-e1fb6238cea3" TargetMode="External"/><Relationship Id="rId63" Type="http://schemas.openxmlformats.org/officeDocument/2006/relationships/hyperlink" Target="about:blank?act=4d250789-8141-4b31-9f4b-b9abce8bce43" TargetMode="External"/><Relationship Id="rId64" Type="http://schemas.openxmlformats.org/officeDocument/2006/relationships/hyperlink" Target="about:blank?act=4a979afa-d796-47c3-b0d8-04acf6b89f5a" TargetMode="External"/><Relationship Id="rId65" Type="http://schemas.openxmlformats.org/officeDocument/2006/relationships/hyperlink" Target="about:blank?act=04f20cce-e781-40c7-ab55-91c8713445a2" TargetMode="External"/><Relationship Id="rId66" Type="http://schemas.openxmlformats.org/officeDocument/2006/relationships/hyperlink" Target="about:blank?act=80352d28-d9f7-4c86-994e-f917cf22e299" TargetMode="External"/><Relationship Id="rId67" Type="http://schemas.openxmlformats.org/officeDocument/2006/relationships/hyperlink" Target="about:blank?act=777b8889-de78-4d63-b887-7c6d22e44f4b" TargetMode="External"/><Relationship Id="rId68" Type="http://schemas.openxmlformats.org/officeDocument/2006/relationships/hyperlink" Target="about:blank?act=095bc361-f360-48ab-88e2-881fbb3e32bd" TargetMode="External"/><Relationship Id="rId69" Type="http://schemas.openxmlformats.org/officeDocument/2006/relationships/hyperlink" Target="about:blank?act=b767052d-75bd-4f33-bfea-74f30062b3ce" TargetMode="External"/><Relationship Id="rId70" Type="http://schemas.openxmlformats.org/officeDocument/2006/relationships/hyperlink" Target="about:blank?act=e160f680-7d86-4204-9837-583ed23c8efd" TargetMode="External"/><Relationship Id="rId71" Type="http://schemas.openxmlformats.org/officeDocument/2006/relationships/hyperlink" Target="about:blank?act=8a4ae764-d94c-4437-b738-c8f22504561a" TargetMode="External"/><Relationship Id="rId72" Type="http://schemas.openxmlformats.org/officeDocument/2006/relationships/hyperlink" Target="about:blank?act=b49fad26-b807-4e8e-a2e3-6169e755e40b" TargetMode="External"/><Relationship Id="rId73" Type="http://schemas.openxmlformats.org/officeDocument/2006/relationships/hyperlink" Target="about:blank?act=714f6ef6-46aa-418b-89eb-1d94c5b6134e" TargetMode="External"/><Relationship Id="rId74" Type="http://schemas.openxmlformats.org/officeDocument/2006/relationships/hyperlink" Target="about:blank?act=e56464f4-e063-4742-91c9-fca59e292464" TargetMode="External"/><Relationship Id="rId75" Type="http://schemas.openxmlformats.org/officeDocument/2006/relationships/hyperlink" Target="about:blank?act=f953c8e9-b3f6-4fe1-9dd3-b4dc9bf30172" TargetMode="External"/><Relationship Id="rId76" Type="http://schemas.openxmlformats.org/officeDocument/2006/relationships/hyperlink" Target="about:blank?act=4029cfc3-4e10-4aa0-b001-bc0cfc988ca8" TargetMode="External"/><Relationship Id="rId77" Type="http://schemas.openxmlformats.org/officeDocument/2006/relationships/hyperlink" Target="about:blank?act=4de7f7c6-de55-4ad7-b985-72b9e597ffa9" TargetMode="External"/><Relationship Id="rId78" Type="http://schemas.openxmlformats.org/officeDocument/2006/relationships/hyperlink" Target="about:blank?act=cb28adfe-2961-483a-b648-252a58dcf81a" TargetMode="External"/><Relationship Id="rId79" Type="http://schemas.openxmlformats.org/officeDocument/2006/relationships/hyperlink" Target="about:blank?act=4d3fcb5b-22dd-4e72-b3ca-18f68f5b949c" TargetMode="External"/><Relationship Id="rId80" Type="http://schemas.openxmlformats.org/officeDocument/2006/relationships/hyperlink" Target="about:blank?act=42d3360a-4b28-4961-8b41-1816f9aae5a9" TargetMode="External"/><Relationship Id="rId81" Type="http://schemas.openxmlformats.org/officeDocument/2006/relationships/hyperlink" Target="about:blank?act=60479f68-a06e-4c11-8af5-1ab274fe1cf8" TargetMode="External"/><Relationship Id="rId82" Type="http://schemas.openxmlformats.org/officeDocument/2006/relationships/hyperlink" Target="about:blank?act=27de089f-f7d0-4636-91b1-a0e284aa1df3" TargetMode="External"/><Relationship Id="rId83" Type="http://schemas.openxmlformats.org/officeDocument/2006/relationships/hyperlink" Target="about:blank?act=b95a4c3f-6c21-4b0d-9039-6990045ed033" TargetMode="External"/><Relationship Id="rId84" Type="http://schemas.openxmlformats.org/officeDocument/2006/relationships/hyperlink" Target="about:blank?act=1f1b4349-c031-4189-bfa7-3ce7efe51c0d" TargetMode="External"/><Relationship Id="rId85" Type="http://schemas.openxmlformats.org/officeDocument/2006/relationships/hyperlink" Target="about:blank?act=f2485614-17ba-44e8-8f98-a7ee4e993b78" TargetMode="External"/><Relationship Id="rId86" Type="http://schemas.openxmlformats.org/officeDocument/2006/relationships/hyperlink" Target="about:blank?act=a408d29a-af05-41aa-b0a6-b80c6a8accf8" TargetMode="External"/><Relationship Id="rId87" Type="http://schemas.openxmlformats.org/officeDocument/2006/relationships/hyperlink" Target="about:blank?act=b38cf929-ced4-4633-a864-52010dc37249" TargetMode="External"/><Relationship Id="rId88" Type="http://schemas.openxmlformats.org/officeDocument/2006/relationships/hyperlink" Target="about:blank?act=edef394a-7f51-40f6-ae08-8629a661feae" TargetMode="External"/><Relationship Id="rId89" Type="http://schemas.openxmlformats.org/officeDocument/2006/relationships/hyperlink" Target="about:blank?act=1da9a305-f452-4c97-a732-2ae36981d395" TargetMode="External"/><Relationship Id="rId90" Type="http://schemas.openxmlformats.org/officeDocument/2006/relationships/hyperlink" Target="about:blank?act=57ac2737-6a13-473d-bee5-1f35301c81ed" TargetMode="External"/><Relationship Id="rId91" Type="http://schemas.openxmlformats.org/officeDocument/2006/relationships/hyperlink" Target="about:blank?act=3ba74d0c-56ed-444b-98fa-58ff5a5f3d44" TargetMode="External"/><Relationship Id="rId92" Type="http://schemas.openxmlformats.org/officeDocument/2006/relationships/hyperlink" Target="about:blank?act=947da18e-e5dc-4b51-b46d-a8690412fc6f" TargetMode="External"/><Relationship Id="rId93" Type="http://schemas.openxmlformats.org/officeDocument/2006/relationships/hyperlink" Target="about:blank?act=e469b937-e533-4cd1-b1cc-09b60091674d" TargetMode="External"/><Relationship Id="rId94" Type="http://schemas.openxmlformats.org/officeDocument/2006/relationships/hyperlink" Target="about:blank?act=5572236c-9b64-47b5-8aef-299cba0d9ad2" TargetMode="External"/><Relationship Id="rId95" Type="http://schemas.openxmlformats.org/officeDocument/2006/relationships/hyperlink" Target="about:blank?act=149a9d36-2581-4377-9029-696bebbee403" TargetMode="External"/><Relationship Id="rId96" Type="http://schemas.openxmlformats.org/officeDocument/2006/relationships/hyperlink" Target="about:blank?act=08f3f8db-a175-46c0-badd-0db04f276208" TargetMode="External"/><Relationship Id="rId97" Type="http://schemas.openxmlformats.org/officeDocument/2006/relationships/hyperlink" Target="about:blank?act=f6daddb5-59ba-4967-8f5e-c8ef5ebf64a4" TargetMode="External"/><Relationship Id="rId98" Type="http://schemas.openxmlformats.org/officeDocument/2006/relationships/hyperlink" Target="about:blank?act=dad44b4f-27c9-4843-b9e0-b2c971f36279" TargetMode="External"/><Relationship Id="rId99" Type="http://schemas.openxmlformats.org/officeDocument/2006/relationships/hyperlink" Target="about:blank?act=dd0d1948-54f8-4fc4-9838-6724e731ed38" TargetMode="External"/><Relationship Id="rId100" Type="http://schemas.openxmlformats.org/officeDocument/2006/relationships/hyperlink" Target="about:blank?act=89c0de2d-e4e2-4b65-8296-7d73dfb77d0c" TargetMode="External"/><Relationship Id="rId101" Type="http://schemas.openxmlformats.org/officeDocument/2006/relationships/hyperlink" Target="about:blank?act=99522c71-c3d0-43db-a585-75140f4d1da7" TargetMode="External"/><Relationship Id="rId102" Type="http://schemas.openxmlformats.org/officeDocument/2006/relationships/hyperlink" Target="about:blank?act=2ec361cf-ca5f-40cc-b938-fe5605c66f50" TargetMode="External"/><Relationship Id="rId103" Type="http://schemas.openxmlformats.org/officeDocument/2006/relationships/hyperlink" Target="about:blank?act=5b0ece06-4ece-4fba-bbf4-f5426c4b53e4" TargetMode="External"/><Relationship Id="rId104" Type="http://schemas.openxmlformats.org/officeDocument/2006/relationships/hyperlink" Target="about:blank?act=b002b832-dbee-42ca-8af6-0673132834e3" TargetMode="External"/><Relationship Id="rId105" Type="http://schemas.openxmlformats.org/officeDocument/2006/relationships/hyperlink" Target="about:blank?act=d31cac71-e5c2-4f74-a676-d614d328d94b" TargetMode="External"/><Relationship Id="rId106" Type="http://schemas.openxmlformats.org/officeDocument/2006/relationships/hyperlink" Target="about:blank?act=e42e66a1-cd92-4f31-b712-718db3c06ed0" TargetMode="External"/><Relationship Id="rId107" Type="http://schemas.openxmlformats.org/officeDocument/2006/relationships/hyperlink" Target="about:blank?act=c06c716d-aa3a-48ed-9d62-08f63f8a9cc3" TargetMode="External"/><Relationship Id="rId108" Type="http://schemas.openxmlformats.org/officeDocument/2006/relationships/hyperlink" Target="about:blank?act=1856dcbd-fafa-49aa-b643-201b283514e0" TargetMode="External"/><Relationship Id="rId109" Type="http://schemas.openxmlformats.org/officeDocument/2006/relationships/hyperlink" Target="about:blank?act=a013af1a-1618-4d4c-ad70-a18a26b39110" TargetMode="External"/><Relationship Id="rId110" Type="http://schemas.openxmlformats.org/officeDocument/2006/relationships/hyperlink" Target="about:blank?act=551b528e-5686-4764-b883-2b180879a9f2" TargetMode="External"/><Relationship Id="rId111" Type="http://schemas.openxmlformats.org/officeDocument/2006/relationships/hyperlink" Target="about:blank?act=ae946877-e1a2-4191-8a4c-f134b5c2a9d2" TargetMode="External"/><Relationship Id="rId112" Type="http://schemas.openxmlformats.org/officeDocument/2006/relationships/hyperlink" Target="about:blank?act=ffa74999-0946-4420-8046-f632a39e4ba9" TargetMode="External"/><Relationship Id="rId113" Type="http://schemas.openxmlformats.org/officeDocument/2006/relationships/hyperlink" Target="about:blank?act=a26a6004-41aa-4cbc-a7b3-d9572c2d73c0" TargetMode="External"/><Relationship Id="rId114" Type="http://schemas.openxmlformats.org/officeDocument/2006/relationships/hyperlink" Target="about:blank?act=9726188f-1e5c-4d3c-b389-01d89ad66047" TargetMode="External"/><Relationship Id="rId115" Type="http://schemas.openxmlformats.org/officeDocument/2006/relationships/hyperlink" Target="about:blank?act=7a67541e-4075-4829-b8dc-bf9156fe3831" TargetMode="External"/><Relationship Id="rId116" Type="http://schemas.openxmlformats.org/officeDocument/2006/relationships/hyperlink" Target="about:blank?act=d2e95c25-8856-4796-b481-b69b1067bb22" TargetMode="External"/><Relationship Id="rId117" Type="http://schemas.openxmlformats.org/officeDocument/2006/relationships/hyperlink" Target="about:blank?act=22f111f0-f54f-4625-b632-8912c991196e" TargetMode="External"/><Relationship Id="rId118" Type="http://schemas.openxmlformats.org/officeDocument/2006/relationships/hyperlink" Target="about:blank?act=f42cbd60-f8c8-48b6-9064-585e431cc11b" TargetMode="External"/><Relationship Id="rId119" Type="http://schemas.openxmlformats.org/officeDocument/2006/relationships/hyperlink" Target="about:blank?act=1af18c5f-15b6-44e0-ab6b-e49ad4142b1f" TargetMode="External"/><Relationship Id="rId120" Type="http://schemas.openxmlformats.org/officeDocument/2006/relationships/hyperlink" Target="about:blank?act=26cb0c72-c347-41b6-a24a-aaba413229d1" TargetMode="External"/><Relationship Id="rId121" Type="http://schemas.openxmlformats.org/officeDocument/2006/relationships/hyperlink" Target="about:blank?act=32ad1ac3-1f23-4f5c-af48-d700769ce0ea" TargetMode="External"/><Relationship Id="rId122" Type="http://schemas.openxmlformats.org/officeDocument/2006/relationships/hyperlink" Target="about:blank?act=f3a7d28d-789b-4a48-93f8-f9f5e812b60d" TargetMode="External"/><Relationship Id="rId123" Type="http://schemas.openxmlformats.org/officeDocument/2006/relationships/hyperlink" Target="about:blank?act=77db1de3-b71e-460b-bff3-f3dac3a43a0e" TargetMode="External"/><Relationship Id="rId124" Type="http://schemas.openxmlformats.org/officeDocument/2006/relationships/hyperlink" Target="about:blank?act=b1f3c8b3-95d1-4d1d-aa9b-02fd5d1a9fc8" TargetMode="External"/><Relationship Id="rId125" Type="http://schemas.openxmlformats.org/officeDocument/2006/relationships/hyperlink" Target="about:blank?act=ed14614d-2d3e-4ab4-ae73-fa073c907f27" TargetMode="External"/><Relationship Id="rId126" Type="http://schemas.openxmlformats.org/officeDocument/2006/relationships/hyperlink" Target="about:blank?act=285c8f6b-2b65-4a93-b05d-3ba7d9ed3cd6" TargetMode="External"/><Relationship Id="rId127" Type="http://schemas.openxmlformats.org/officeDocument/2006/relationships/hyperlink" Target="about:blank?act=adf583bf-6479-4bb1-821d-d803f9e976e7" TargetMode="External"/><Relationship Id="rId128" Type="http://schemas.openxmlformats.org/officeDocument/2006/relationships/hyperlink" Target="about:blank?act=2ffb14ed-837d-4d78-b6ee-c406a4cc7f7a" TargetMode="External"/><Relationship Id="rId129" Type="http://schemas.openxmlformats.org/officeDocument/2006/relationships/hyperlink" Target="about:blank?act=30a5663f-03be-40a9-8c34-72b1ee7f4e17" TargetMode="External"/><Relationship Id="rId130" Type="http://schemas.openxmlformats.org/officeDocument/2006/relationships/hyperlink" Target="about:blank?act=dc224058-9945-4b52-8576-1d23ebdad56a" TargetMode="External"/><Relationship Id="rId131" Type="http://schemas.openxmlformats.org/officeDocument/2006/relationships/hyperlink" Target="about:blank?act=5e50a668-8db3-4ea5-a8bd-9e0b151dac9b" TargetMode="External"/><Relationship Id="rId132" Type="http://schemas.openxmlformats.org/officeDocument/2006/relationships/hyperlink" Target="about:blank?act=6dc9e7d6-2801-4986-be6a-dc562ef1ef06" TargetMode="External"/><Relationship Id="rId133" Type="http://schemas.openxmlformats.org/officeDocument/2006/relationships/hyperlink" Target="about:blank?act=801ee7ed-ce3b-42d0-b547-f72fcb2b0659" TargetMode="External"/><Relationship Id="rId134" Type="http://schemas.openxmlformats.org/officeDocument/2006/relationships/hyperlink" Target="about:blank?act=9b048e89-2f5c-403d-9d61-fb6f0306931b" TargetMode="External"/><Relationship Id="rId135" Type="http://schemas.openxmlformats.org/officeDocument/2006/relationships/hyperlink" Target="about:blank?act=36babf68-8541-48b2-8e0f-fc4ffee8f9b6" TargetMode="External"/><Relationship Id="rId136" Type="http://schemas.openxmlformats.org/officeDocument/2006/relationships/hyperlink" Target="about:blank?act=d9ab0414-566f-4f1f-89ae-da95445da319" TargetMode="External"/><Relationship Id="rId137" Type="http://schemas.openxmlformats.org/officeDocument/2006/relationships/hyperlink" Target="about:blank?act=d0a24498-db78-41fe-8a32-e8827f80cb6e" TargetMode="External"/><Relationship Id="rId138" Type="http://schemas.openxmlformats.org/officeDocument/2006/relationships/hyperlink" Target="about:blank?act=12b34c98-b715-4848-beda-650bbf33d1fb" TargetMode="External"/><Relationship Id="rId139" Type="http://schemas.openxmlformats.org/officeDocument/2006/relationships/hyperlink" Target="about:blank?act=5a840d0a-4817-4170-b04b-86a961030a9e" TargetMode="External"/><Relationship Id="rId140" Type="http://schemas.openxmlformats.org/officeDocument/2006/relationships/hyperlink" Target="about:blank?act=dca26fc9-3f8d-4613-a0a0-2d5dbeb68a83" TargetMode="External"/><Relationship Id="rId141" Type="http://schemas.openxmlformats.org/officeDocument/2006/relationships/hyperlink" Target="about:blank?act=ca7c3ae6-d14c-4703-a5d7-808cad66672e" TargetMode="External"/><Relationship Id="rId142" Type="http://schemas.openxmlformats.org/officeDocument/2006/relationships/hyperlink" Target="about:blank?act=afb7a99c-02e9-4392-94ce-91204488d5bf" TargetMode="External"/><Relationship Id="rId143" Type="http://schemas.openxmlformats.org/officeDocument/2006/relationships/hyperlink" Target="about:blank?act=495839f9-4e31-4a08-9a84-55fc600b921a" TargetMode="External"/><Relationship Id="rId144" Type="http://schemas.openxmlformats.org/officeDocument/2006/relationships/hyperlink" Target="about:blank?act=0d9267aa-37d5-4217-9720-5c1c5ac7466c" TargetMode="External"/><Relationship Id="rId145" Type="http://schemas.openxmlformats.org/officeDocument/2006/relationships/hyperlink" Target="about:blank?act=b5b337cc-772d-4ad9-bf27-530d67b8dc7d" TargetMode="External"/><Relationship Id="rId146" Type="http://schemas.openxmlformats.org/officeDocument/2006/relationships/hyperlink" Target="about:blank?act=128718fd-0d8e-4a9a-9453-5a97e7601b4d" TargetMode="External"/><Relationship Id="rId147" Type="http://schemas.openxmlformats.org/officeDocument/2006/relationships/hyperlink" Target="about:blank?act=5f7ce41d-fd19-452f-ad53-533496936320" TargetMode="External"/><Relationship Id="rId148" Type="http://schemas.openxmlformats.org/officeDocument/2006/relationships/hyperlink" Target="about:blank?act=bba3fc07-2adf-4aad-8b9b-f86620984a81" TargetMode="External"/><Relationship Id="rId149" Type="http://schemas.openxmlformats.org/officeDocument/2006/relationships/hyperlink" Target="about:blank?act=d1e7abe8-8c02-4291-8d47-d09f9eb8dd04" TargetMode="External"/><Relationship Id="rId150" Type="http://schemas.openxmlformats.org/officeDocument/2006/relationships/hyperlink" Target="about:blank?act=e8385485-e076-4743-a8c9-160a82cb7224" TargetMode="External"/><Relationship Id="rId151" Type="http://schemas.openxmlformats.org/officeDocument/2006/relationships/hyperlink" Target="about:blank?act=0cdeedb3-e5f5-4ac6-bd97-b72cba695d71" TargetMode="External"/><Relationship Id="rId152" Type="http://schemas.openxmlformats.org/officeDocument/2006/relationships/hyperlink" Target="about:blank?act=15d85755-f6d9-499e-9e31-6bf42ca1218d" TargetMode="External"/><Relationship Id="rId153" Type="http://schemas.openxmlformats.org/officeDocument/2006/relationships/hyperlink" Target="about:blank?act=26a698e5-a3f8-4797-bd0b-b68a1a0c5950" TargetMode="External"/><Relationship Id="rId154" Type="http://schemas.openxmlformats.org/officeDocument/2006/relationships/hyperlink" Target="about:blank?act=7fb2ffda-aae6-4f33-a27d-0caba9dcd560" TargetMode="External"/><Relationship Id="rId155" Type="http://schemas.openxmlformats.org/officeDocument/2006/relationships/hyperlink" Target="about:blank?act=2ba5302d-a056-4aa3-92e7-dd7ba7b5e4e1" TargetMode="External"/><Relationship Id="rId156" Type="http://schemas.openxmlformats.org/officeDocument/2006/relationships/hyperlink" Target="about:blank?act=30b8eabc-5ea7-4440-87b5-4e681c536c7b" TargetMode="External"/><Relationship Id="rId157" Type="http://schemas.openxmlformats.org/officeDocument/2006/relationships/hyperlink" Target="about:blank?act=1f1d7fae-2b48-486d-94b5-abe77f47dba9" TargetMode="External"/><Relationship Id="rId158" Type="http://schemas.openxmlformats.org/officeDocument/2006/relationships/hyperlink" Target="about:blank?act=3e57243c-e830-4664-bc93-f6200a738e94" TargetMode="External"/><Relationship Id="rId159" Type="http://schemas.openxmlformats.org/officeDocument/2006/relationships/hyperlink" Target="about:blank?act=bdc13020-305b-420c-8dcc-c484bf9cba93" TargetMode="External"/><Relationship Id="rId160" Type="http://schemas.openxmlformats.org/officeDocument/2006/relationships/hyperlink" Target="about:blank?act=d6ada7da-555a-4565-8d96-5fbcb0effdac" TargetMode="External"/><Relationship Id="rId161" Type="http://schemas.openxmlformats.org/officeDocument/2006/relationships/hyperlink" Target="about:blank?act=4326e8ad-a493-4a10-a037-4f19936ab293" TargetMode="External"/><Relationship Id="rId162" Type="http://schemas.openxmlformats.org/officeDocument/2006/relationships/hyperlink" Target="about:blank?act=c8e50ca0-8b2a-49a1-baf9-70feddf0c966" TargetMode="External"/><Relationship Id="rId163" Type="http://schemas.openxmlformats.org/officeDocument/2006/relationships/hyperlink" Target="about:blank?act=ea016798-db87-4577-be4b-7a8cd171de80" TargetMode="External"/><Relationship Id="rId164" Type="http://schemas.openxmlformats.org/officeDocument/2006/relationships/hyperlink" Target="about:blank?act=9db6645a-216b-4194-a49d-1efc9a85cadd" TargetMode="External"/><Relationship Id="rId165" Type="http://schemas.openxmlformats.org/officeDocument/2006/relationships/hyperlink" Target="about:blank?act=85e395ce-e5b2-4ec0-be31-e55174e313b1" TargetMode="External"/><Relationship Id="rId166" Type="http://schemas.openxmlformats.org/officeDocument/2006/relationships/hyperlink" Target="about:blank?act=10725b67-ec27-426c-9bf5-f455dc607b97" TargetMode="External"/><Relationship Id="rId167" Type="http://schemas.openxmlformats.org/officeDocument/2006/relationships/hyperlink" Target="about:blank?act=c522b847-5e84-4226-84d0-d15d6a45433f" TargetMode="External"/><Relationship Id="rId168" Type="http://schemas.openxmlformats.org/officeDocument/2006/relationships/hyperlink" Target="about:blank?act=be869066-d4ee-49a1-9095-9a76f581ba78" TargetMode="External"/><Relationship Id="rId169" Type="http://schemas.openxmlformats.org/officeDocument/2006/relationships/hyperlink" Target="about:blank?act=540c0aca-3da0-4d53-a6d0-63462c71ccab" TargetMode="External"/><Relationship Id="rId170" Type="http://schemas.openxmlformats.org/officeDocument/2006/relationships/hyperlink" Target="about:blank?act=d4c433fc-93ff-462c-87d8-b1f0eed76c15" TargetMode="External"/><Relationship Id="rId171" Type="http://schemas.openxmlformats.org/officeDocument/2006/relationships/hyperlink" Target="about:blank?act=fe239575-1a99-4233-8b18-ec45742943e1" TargetMode="External"/><Relationship Id="rId172" Type="http://schemas.openxmlformats.org/officeDocument/2006/relationships/hyperlink" Target="about:blank?act=bddab941-3827-4d61-a304-539e50313900" TargetMode="External"/><Relationship Id="rId173" Type="http://schemas.openxmlformats.org/officeDocument/2006/relationships/hyperlink" Target="about:blank?act=5eb4640a-3ebe-4a2a-8f77-f382b041f3ae" TargetMode="Externa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0:00Z</dcterms:created>
  <dc:creator>buch3</dc:creator>
  <dc:description/>
  <cp:keywords/>
  <dc:language>en-US</dc:language>
  <cp:lastModifiedBy>Сектор правовой и кадровой работы</cp:lastModifiedBy>
  <cp:lastPrinted>2023-07-14T07:37:00Z</cp:lastPrinted>
  <dcterms:modified xsi:type="dcterms:W3CDTF">2024-11-0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