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</w:t>
      </w:r>
    </w:p>
    <w:tbl>
      <w:tblPr>
        <w:tblW w:w="98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25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АЕ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7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Деревня Анаткасы </w:t>
            </w:r>
            <w:r>
              <w:rPr>
                <w:b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925" w:type="dxa"/>
            <w:tcBorders/>
          </w:tcPr>
          <w:p>
            <w:pPr>
              <w:pStyle w:val="Normal"/>
              <w:ind w:hanging="17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УРАЙ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7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Анаткас ялĕ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599" w:firstLine="709"/>
        <w:jc w:val="both"/>
        <w:rPr/>
      </w:pPr>
      <w:r>
        <w:rPr>
          <w:bCs/>
          <w:color w:val="000000"/>
          <w:sz w:val="24"/>
          <w:szCs w:val="24"/>
        </w:rPr>
        <w:t xml:space="preserve">О проведении публичных слушаний проекта по внесению изменений в Правила землепользования и застройки Тораевского сельского поселения Моргаушского района Чувашской Республики, утвержденный решением Собрания депутатов Тораевского сельского поселения от 28 декабря 2016 года № С-15/1, в части изменения вида территориальной зоны земельного участка с кдастровым номером 21:17:200102:142 с зоны СХ-1 (сельскохозяйственные угодья из состава земель сельскохозяйственного назначения) в зону СХ-2 (зона размещения сельскохозяйственных предприятий)    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оительным кодексом РФ со ст.28 Закона Российской Федерации от  06.10.2003г. №131-ФЗ «Об общих принципах  организации местного самоуправления в Российской Федерации»,   ст. 14 Устава  Тораевского сельского поселения  Моргаушского района Чувашской Республики </w:t>
      </w:r>
    </w:p>
    <w:p>
      <w:pPr>
        <w:pStyle w:val="Style16"/>
        <w:ind w:left="540" w:hanging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1. Провести публичные слушания проекта </w:t>
      </w:r>
      <w:r>
        <w:rPr>
          <w:color w:val="000000"/>
        </w:rPr>
        <w:t xml:space="preserve">по внесению изменений в Правила землепользования и застройки Тораевского сельского поселения Моргаушского района Чувашской Республики, утвержденный решением Собрания депутатов Тораевского сельского поселения от 28 декабря 2016 года № С-15/1, в части изменения вида территориальной зоны земельного участка с кдастровым номером 21:17:200102:142 с зоны СХ-1 (сельскохозяйственные угодья из состава земель сельскохозяйственного назначения) в зону СХ-2 (зона размещения сельскохозяйственных предприятий), приведенный в приложении №1 к настоящему постановлению (далее - Проект), 05 марта 2021 года </w:t>
      </w:r>
      <w:r>
        <w:rPr/>
        <w:t>в 14 часов 00 минут в здании МБУК - Анаткасинского СК, по адресу: Чувашская Республика, Моргаушский район, деревня Анаткасы, улица Колхозная, дом 1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Чувашская Респблика, Моргаушский район, д. Анаткасы, ул. Колхозная, д. 1, в письменном виде по форме согласно приложению №2 к постановлению главы Тораевского сельского поселения от 07.12.2020 г. № 7, а также посредством записи в книге (журнале) учета посетителей экспозиции проекта по форме согласно приложению №3 к постановлению главы Тораевского сельского поселения от 07.12.2020 г. № 7.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подлежит официальному опубликовани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раев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                                                      Е.В. Орл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ора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2.2020 г.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50"/>
        <w:gridCol w:w="330"/>
        <w:gridCol w:w="3036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                                                          Муркаш районĕн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ай ял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ǍНУ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ҫ. № С-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наткас  ялĕ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раевского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№ С-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ня  Анаткасы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 решение Собрания депутатов Тораевского сельского поселения Моргаушского района Чувашской Республики от 28.12.2016 г. №С-15/1 «Об утверждении Правил землепользования и застройки Тораевского сельского поселения Моргаушского района Чувашской Республики» 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 136-ФЗ, Законом Чувашской Республики  «О регулировании градостроительной деятельности в Чувашской Республике» от 04.06.2007 №11, правилами Землепользования и застройки  Тораевского сельского поселения Моргаушского района Чувашской Республики, Протоколом Публичных слушаний по вопросу внесения изменений в «Правила Землепользования и застройки» Тораевского сельского поселения от ______2021 г., Заключением о Публичных слушаниях от ________2021 г. ,  Собрание депутатов Тораевского сельского поселения  Моргаушского района  Чувашской Республики </w:t>
      </w:r>
      <w:r>
        <w:rPr>
          <w:b/>
          <w:sz w:val="24"/>
          <w:szCs w:val="24"/>
          <w:lang w:eastAsia="en-US"/>
        </w:rPr>
        <w:t>решило: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jc w:val="both"/>
        <w:rPr/>
      </w:pPr>
      <w:r>
        <w:rPr>
          <w:sz w:val="24"/>
          <w:szCs w:val="24"/>
          <w:lang w:eastAsia="en-US"/>
        </w:rPr>
        <w:t>1. Внести в «Правила Землепользования и застройки» Тораевского сельского поселения Моргаушского района Чувашской Республики, утвержденным решением Собрания депутатов Тораевского сельского поселения Моргаушского района Чувашской Республики от 28.12.2016 г. № С-15/1 «Об утверждении Правил землепользования и застройки Тораевского сельского поселения Моргаушского района Чувашской Республики» (далее – Правила) следующие изменения: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jc w:val="both"/>
        <w:rPr/>
      </w:pPr>
      <w:r>
        <w:rPr>
          <w:sz w:val="24"/>
          <w:szCs w:val="24"/>
          <w:lang w:eastAsia="en-US"/>
        </w:rPr>
        <w:t xml:space="preserve">1.1. </w:t>
      </w:r>
      <w:r>
        <w:rPr>
          <w:bCs/>
          <w:color w:val="000000"/>
          <w:sz w:val="24"/>
          <w:szCs w:val="24"/>
        </w:rPr>
        <w:t>Измененить вид территориальной зоны земельного участка с кдастровым номером 21:17:200102:142 с зоны СХ-1 (сельскохозяйственные угодья из состава земель сельскохозяйственного назначения) в зону СХ-2 (зона размещения сельскохозяйственных предприятий)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jc w:val="both"/>
        <w:rPr/>
      </w:pPr>
      <w:r>
        <w:rPr>
          <w:sz w:val="24"/>
          <w:szCs w:val="24"/>
          <w:lang w:eastAsia="en-US"/>
        </w:rPr>
        <w:t xml:space="preserve">1.2. Утвердить, </w:t>
      </w:r>
      <w:r>
        <w:rPr>
          <w:color w:val="000000"/>
          <w:sz w:val="24"/>
          <w:szCs w:val="24"/>
        </w:rPr>
        <w:t>разработанный ООО «НПП «Инженер», Карту градостроительного зонирования Тораевского сельского поселения Моргаушского района Чувашской Республики, согласно прилагаемой сводной схеме (основного чертежа) ПЗЗ (Приложение №1) к настоящему решению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right="317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лава Тораевского сельского поселения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  <w:tab/>
        <w:t xml:space="preserve">       </w:t>
        <w:tab/>
        <w:t xml:space="preserve">                                    Е.В. Ор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оек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 № С- «О внесении измен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решение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ра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2.2016 г. №С-15/1 «Об утверж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застрой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рае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Моргаушского района Чувашской Республики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87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ора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2.2020 г. №7</w:t>
      </w:r>
    </w:p>
    <w:p>
      <w:pPr>
        <w:pStyle w:val="Normal"/>
        <w:widowControl/>
        <w:autoSpaceDE w:val="true"/>
        <w:ind w:right="22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А</w:t>
      </w:r>
    </w:p>
    <w:p>
      <w:pPr>
        <w:pStyle w:val="Normal"/>
        <w:widowControl/>
        <w:autoSpaceDE w:val="true"/>
        <w:ind w:right="22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ста записи предложений и замечаний</w:t>
      </w:r>
    </w:p>
    <w:p>
      <w:pPr>
        <w:pStyle w:val="Normal"/>
        <w:widowControl/>
        <w:autoSpaceDE w:val="true"/>
        <w:ind w:right="22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2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ст записи предложений и замечаний</w:t>
      </w:r>
    </w:p>
    <w:p>
      <w:pPr>
        <w:pStyle w:val="Normal"/>
        <w:widowControl/>
        <w:autoSpaceDE w:val="true"/>
        <w:ind w:right="22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бсуждаемому проекту 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right="22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, имя, отчество ________________________________________________</w:t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ождения _______________________________________________________________</w:t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 (регистрации)___________________________________</w:t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22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, ОГРН, место нахождения, адрес: ____________________________</w:t>
      </w:r>
    </w:p>
    <w:p>
      <w:pPr>
        <w:pStyle w:val="Normal"/>
        <w:widowControl/>
        <w:autoSpaceDE w:val="true"/>
        <w:ind w:right="14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widowControl/>
        <w:autoSpaceDE w:val="true"/>
        <w:ind w:right="14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22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юридических лиц)</w:t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оустанавливающие документы ______________________________________ </w:t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22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ожения, замечания по обсуждаемому проекту:</w:t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________________ Дата ____________</w:t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ора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2.2020 г. №7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Форма книги (журнала) учета посетителей 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экспозиции (экспозиций) проекта, подлежащего рассмотрению 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 общественных обсуждениях или публичных слушаниях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2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нига (журнал)</w:t>
      </w:r>
    </w:p>
    <w:p>
      <w:pPr>
        <w:pStyle w:val="Normal"/>
        <w:widowControl/>
        <w:autoSpaceDE w:val="true"/>
        <w:ind w:right="22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та посетителей экспозиции проекта</w:t>
      </w:r>
    </w:p>
    <w:p>
      <w:pPr>
        <w:pStyle w:val="Normal"/>
        <w:widowControl/>
        <w:autoSpaceDE w:val="true"/>
        <w:ind w:right="22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2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физических лиц: ФИО, </w:t>
            </w:r>
          </w:p>
          <w:p>
            <w:pPr>
              <w:pStyle w:val="Normal"/>
              <w:widowControl/>
              <w:autoSpaceDE w:val="tru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  <w:p>
            <w:pPr>
              <w:pStyle w:val="Normal"/>
              <w:widowControl/>
              <w:autoSpaceDE w:val="tru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widowControl/>
              <w:autoSpaceDE w:val="tru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8:00Z</dcterms:created>
  <dc:creator>Customer</dc:creator>
  <dc:description/>
  <cp:keywords/>
  <dc:language>en-US</dc:language>
  <cp:lastModifiedBy>User</cp:lastModifiedBy>
  <cp:lastPrinted>2019-11-07T13:26:00Z</cp:lastPrinted>
  <dcterms:modified xsi:type="dcterms:W3CDTF">2021-03-22T07:35:00Z</dcterms:modified>
  <cp:revision>10</cp:revision>
  <dc:subject/>
  <dc:title>Чăваш Республики Муркаш районĕн</dc:title>
</cp:coreProperties>
</file>