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9.2024    14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9.2024    14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5.09.2024    № 14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5.09.2024    № 141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20.08.2024 № 1359 «Об утверждении маршрутов движения школьных автобусов на 2024-2025 учебный год»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бращением директора Муниципального автономного образовательного учреждения «Чувашско-Сорминская средняя общеобразовательная школа» Павлова П.П. по вопросу организации перевозки обучающихся, администрация Аликовского муниципального округа Чувашской Республики                  п о с т а н о в л я е т:</w:t>
      </w:r>
    </w:p>
    <w:p>
      <w:pPr>
        <w:pStyle w:val="FR3"/>
        <w:numPr>
          <w:ilvl w:val="0"/>
          <w:numId w:val="2"/>
        </w:numPr>
        <w:ind w:left="0"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Аликовского муниципального округа Чувашской Республики от 20.08.2024 № 1359 «Об утверждении маршрутов движения школьных автобусов на 2024-2025 учебный год» следующее изменение, дополнив п.2.1 словами: с.Чувашская Сорма-д.Нижние Елыши-д.Яныши-с.Чувашская Сорма.</w:t>
      </w:r>
    </w:p>
    <w:p>
      <w:pPr>
        <w:pStyle w:val="FR3"/>
        <w:numPr>
          <w:ilvl w:val="0"/>
          <w:numId w:val="2"/>
        </w:numPr>
        <w:ind w:left="0"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20"/>
          <w:tab w:val="left" w:pos="1134" w:leader="none"/>
        </w:tabs>
        <w:ind w:left="720"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3:00Z</dcterms:created>
  <dc:creator>марина</dc:creator>
  <dc:description/>
  <cp:keywords/>
  <dc:language>en-US</dc:language>
  <cp:lastModifiedBy>Надежда Львовна Терентьева</cp:lastModifiedBy>
  <cp:lastPrinted>2024-09-05T14:40:00Z</cp:lastPrinted>
  <dcterms:modified xsi:type="dcterms:W3CDTF">2024-09-05T12:13:00Z</dcterms:modified>
  <cp:revision>2</cp:revision>
  <dc:subject/>
  <dc:title>3</dc:title>
</cp:coreProperties>
</file>