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21 ноября 2023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eastAsia="Calibri"/>
          <w:b w:val="false"/>
        </w:rPr>
        <w:t>электронная площадка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2,5115 га с кадастровым номером 21:02:010614:536, расположенного на землях населённого пункта г. Новочебоксарск Чувашской Республики по ул. Промышленная, предназначенного для строительства производственно-складского объекта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аукциона – ООО «М-Сталь»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ый размер ежегодной арендной платы за земельный участок – 15 525 650,0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Times New Roman" w:hAnsi="TimesE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11-21T12:24:00Z</dcterms:modified>
  <cp:revision>167</cp:revision>
  <dc:subject/>
  <dc:title> </dc:title>
</cp:coreProperties>
</file>