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24.03.2023  № 991</w:t>
      </w:r>
    </w:p>
    <w:p>
      <w:pPr>
        <w:pStyle w:val="Normal"/>
        <w:tabs>
          <w:tab w:val="clear" w:pos="720"/>
          <w:tab w:val="left" w:pos="85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 № _________________________</w:t>
      </w:r>
    </w:p>
    <w:p>
      <w:pPr>
        <w:pStyle w:val="Ii"/>
        <w:spacing w:before="120" w:after="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ока рассрочки оплаты движимого и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Ii"/>
        <w:spacing w:before="120" w:after="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города Чебоксары п о с т а н о в л я е 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рок рассрочки оплаты недвижимого имущества, находящегося в муниципальной собственности города Чебоксары – столицы Чувашской Республики и приобретаемого субъектами малого и среднего предпринимательства при реализации преимущественного права на приобретение арендуемого имущества 5 л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2. Срок рассрочки оплаты движимого имущества, находящегося в муниципальной собственности города Чебоксары – столицы Чувашской Республики и приобретаемого субъектами малого и среднего предпринимательства при реализации преимущественного права на приобретение арендуемого имущества 3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Чебоксары от 08.05.2020 № 851 «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».</w:t>
      </w:r>
    </w:p>
    <w:p>
      <w:pPr>
        <w:pStyle w:val="31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  Д.В. Спирин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161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2:00Z</dcterms:created>
  <dc:creator>OMP2</dc:creator>
  <dc:description/>
  <dc:language>en-US</dc:language>
  <cp:lastModifiedBy>gcheb_mashburo2</cp:lastModifiedBy>
  <cp:lastPrinted>2023-03-01T14:09:00Z</cp:lastPrinted>
  <dcterms:modified xsi:type="dcterms:W3CDTF">2023-03-27T12:42:00Z</dcterms:modified>
  <cp:revision>2</cp:revision>
  <dc:subject/>
  <dc:title>_</dc:title>
</cp:coreProperties>
</file>