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-567" w:right="0" w:firstLine="567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Мариинско-Посадская территориальная избирательная комиссия </w:t>
      </w:r>
    </w:p>
    <w:p>
      <w:pPr>
        <w:pStyle w:val="Heading3"/>
        <w:ind w:left="720" w:right="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увашской Республики</w:t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Heading2"/>
        <w:ind w:left="-567" w:righ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09.06.2023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5/272</w:t>
            </w:r>
          </w:p>
        </w:tc>
      </w:tr>
    </w:tbl>
    <w:p>
      <w:pPr>
        <w:pStyle w:val="TextBody"/>
        <w:spacing w:before="0" w:after="0"/>
        <w:ind w:right="37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37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7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szCs w:val="26"/>
              </w:rPr>
              <w:t>О зачислении в резерв составов участковых избирательных комиссий, сформированных на территории Мариинско-Посадского муниципального округа</w:t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руководствуясь постановлением Центральной избирательной комиссии Российской Федерации от 5 декабря 2012 года № 152/1137-6 «О порядке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», постановлением Центральной избирательной комиссии Чувашской Республики от 6 декабря 2017 года № 30/142-6 «О возложении полномочий по формированию резерва составов участковых комиссий на территориальные избирательные комиссии», на основании выписки из протокола № 16 от 14.07.2022 года заседания Центральной избирательной комиссии Чувашской Республики</w:t>
      </w:r>
      <w:r>
        <w:rPr>
          <w:sz w:val="26"/>
          <w:szCs w:val="26"/>
        </w:rPr>
        <w:t>, Мариинско-Посадская территориальная избирательная комиссия   р е ш и л а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ab/>
        <w:t>1. Зачислить в резерв составов участковых комиссий, сформированных на территории Мариинско-Посадского муниципального округа Чувашской Республики, кандидатуры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  </w:t>
      </w:r>
      <w:r>
        <w:rPr>
          <w:bCs/>
          <w:sz w:val="26"/>
          <w:szCs w:val="26"/>
        </w:rPr>
        <w:t>Разместить настоящее решение на странице Мариинско-Посадской  территориальной избирательной комиссии в сети Интернет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Давыд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Ю.Крас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Мариинско-Посадской территориальной </w:t>
      </w:r>
    </w:p>
    <w:p>
      <w:pPr>
        <w:pStyle w:val="Normal"/>
        <w:jc w:val="right"/>
        <w:rPr/>
      </w:pPr>
      <w:r>
        <w:rPr>
          <w:sz w:val="22"/>
          <w:szCs w:val="22"/>
        </w:rPr>
        <w:t>избирательной комиссии от 09.06.2023 № 55/27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писок лиц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зачисленных в </w:t>
      </w:r>
      <w:r>
        <w:rPr>
          <w:bCs/>
        </w:rPr>
        <w:t xml:space="preserve">резерв составов участковых </w:t>
      </w:r>
    </w:p>
    <w:p>
      <w:pPr>
        <w:pStyle w:val="Normal"/>
        <w:jc w:val="center"/>
        <w:rPr>
          <w:bCs/>
        </w:rPr>
      </w:pPr>
      <w:r>
        <w:rPr>
          <w:bCs/>
        </w:rPr>
        <w:t>комиссий, сформированных на территории</w:t>
      </w:r>
    </w:p>
    <w:p>
      <w:pPr>
        <w:pStyle w:val="Normal"/>
        <w:ind w:firstLine="851"/>
        <w:jc w:val="center"/>
        <w:rPr/>
      </w:pPr>
      <w:r>
        <w:rPr>
          <w:bCs/>
        </w:rPr>
        <w:t>Мариинско-Посадского муниципального округа  Чувашской Республики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767"/>
        <w:gridCol w:w="5898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.уч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бъекта выдвижения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01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арова Арина Николаевна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02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ексеева Галина Юрьевна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03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ловьева Ирина Александровна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05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лкина Елена Александровна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06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иридонова Елена Геннадьевна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08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Наталия Николаевна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08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рмакова Татьяна Владимировна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09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темкина Алина Алексеевна</w:t>
              <w:tab/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ариинско-Посадское районное Чувашской Республики местное отделение Все-российской политической партии «ЕДИНАЯ РОССИЯ»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1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орова Надежда Николаевна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ариинско-Посадское районное Чувашской Республики местное отделение Все-российской политической партии «ЕДИНАЯ РОССИЯ»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11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ексеева Елена Петровна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ариинско-Посадское районное Чувашской Республики местное отделение Все-российской политической партии «ЕДИНАЯ РОССИЯ»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11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ванова Алина Юрьевна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ариинско-Посадское районное местное отделение Всероссийской политической партии «ЛДПР»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12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карова Светлана Евгеньевна 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ариинско-Посадское районное Чувашской Республики местное отделение Все-российской политической партии «ЕДИНАЯ РОССИЯ»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12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ирнова Инесса Глебовна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17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ьянова Ольга Николаевна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ариинско-Посадское районное Чувашской Республики местное отделение Все-российской политической партии «ЕДИНАЯ РОССИЯ»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17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отова Наталия Сергеевна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Мариинско-Посадское отделение Всероссийской общественной организации «Молодая гвардия Единой России»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17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фанасьев Валерий Витальевич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18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кеева Елена Николаевна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брание депутатов Мариинско-Посадского муниципального округа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18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арова Ирина Николаевна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19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рухина Надежда Георгиевна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ариинско-Посадское районное Чувашской Республики местное отделение Все-российской политической партии «ЕДИНАЯ РОССИЯ»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19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ирнова Ольга Юрьевна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ариинско-Посадское отделение Всероссийской общественной организации «Молодая гвардия Единой России»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19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льников Олег Петрович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19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выдова Алина Николаевна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19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трова Ирина Валентиновна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19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тяков Владимир петрович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19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рокина Елена Васильевна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2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лызина Лариса Геннадьевна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ариинско-Посадское районное Чувашской Республики местное отделение Все-российской политической партии «ЕДИНАЯ РОССИЯ»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2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тякова Татьяна Анатольевна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ариинско-Посадское отделение Всероссийской общественной организации «Молодая гвардия Единой России»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21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фанасьев Алексей Геннадьевич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ариинско-Посадское районное Чувашской Республики местное отделение Все-российской политической партии «ЕДИНАЯ РОССИЯ»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21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сильева Татьяна Анатольевна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ариинско-Посадское отделение Всероссийской общественной организации «Молодая гвардия Единой России»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22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знецов Александр Николаевич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ариинско-Посадское районное Чувашской Республики местное отделение Все-российской политической партии «ЕДИНАЯ РОССИЯ»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22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знецова Надежда Николаевна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ариинско-Посадское отделение Всероссийской общественной организации «Молодая гвардия Единой России»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23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панова Татьяна Николаевна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ариинско-Посад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26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риллова Надежда Витальевна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28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игорьева Галина Михайловна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32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мина Светлана Ильинична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32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колаева Эльвира Анатольевна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33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сильева Ирина Альбертовна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ариинско-Посадское районное Чувашской Республики местное отделение Все-российской политической партии «ЕДИ-НАЯ РОССИЯ»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33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деева Марина Юрьевна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ариинско-Посадское отделение Всероссийской общественной организации «Молодая гвардия Единой России»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34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китин Евгений Юрьевич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ариинско-Посадское районное Чувашской Республики местное отделение Все-российской политической партии «ЕДИ-НАЯ РОССИЯ»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34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дратьев Валентин Васильевич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5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онова Альбина Александровна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5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ванова Любовь Николаевна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-567" w:right="0" w:firstLine="567"/>
      <w:jc w:val="center"/>
      <w:outlineLvl w:val="1"/>
    </w:pPr>
    <w:rPr>
      <w:rFonts w:ascii="TimesET;Times New Roman" w:hAnsi="TimesET;Times New Roman" w:eastAsia="Arial Unicode MS" w:cs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jc w:val="center"/>
      <w:outlineLvl w:val="2"/>
    </w:pPr>
    <w:rPr>
      <w:rFonts w:ascii="TimesET;Times New Roman" w:hAnsi="TimesET;Times New Roman" w:eastAsia="Arial Unicode MS" w:cs="Arial Unicode MS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1">
    <w:name w:val="Текст14-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52:00Z</dcterms:created>
  <dc:creator>admin</dc:creator>
  <dc:description/>
  <cp:keywords/>
  <dc:language>en-US</dc:language>
  <cp:lastModifiedBy>21</cp:lastModifiedBy>
  <cp:lastPrinted>2023-06-09T15:29:00Z</cp:lastPrinted>
  <dcterms:modified xsi:type="dcterms:W3CDTF">2023-06-13T09:33:00Z</dcterms:modified>
  <cp:revision>4</cp:revision>
  <dc:subject/>
  <dc:title>Мариинско-Посадская территориальная избирательная комиссия</dc:title>
</cp:coreProperties>
</file>