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брание депутатов Вурнарского муниципального округа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увашской Республики первого созыва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чередное 32-е заседание</w:t>
      </w:r>
    </w:p>
    <w:p>
      <w:pPr>
        <w:pStyle w:val="Style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 Е Ш Е Н И Е № 32/11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rPr/>
      </w:pPr>
      <w:r>
        <w:rPr>
          <w:rFonts w:cs="PT Astra Serif" w:ascii="PT Astra Serif" w:hAnsi="PT Astra Serif"/>
          <w:sz w:val="24"/>
          <w:szCs w:val="24"/>
        </w:rPr>
        <w:t>19 июня 2024 года</w:t>
        <w:tab/>
        <w:tab/>
        <w:tab/>
        <w:tab/>
        <w:tab/>
        <w:tab/>
        <w:tab/>
        <w:tab/>
        <w:t xml:space="preserve">               пгт. Вурнары</w:t>
      </w:r>
    </w:p>
    <w:p>
      <w:pPr>
        <w:pStyle w:val="Style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Normal"/>
        <w:ind w:right="3947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 утверждении Положения о звании «Почетный гражданин Вурнарского муниципального округа Чувашской Республики» и порядке его присвоения</w:t>
      </w:r>
    </w:p>
    <w:p>
      <w:pPr>
        <w:pStyle w:val="Style2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в целях признания выдающихся заслуг и достижений граждан, внесших значительный вклад в развитие промышленности, сельского хозяйства, экономики, образования, культуры, здравоохранения, спорта, обеспечение безопасности и правопорядка, духовного и нравственного воспитания на благо Вурнарского муниципального округа Чувашской Республики, а также проявивших личное мужество и героизм при исполнении конституционного или гражданского долга по защите Отечества, защите прав и свобод человека, </w:t>
      </w:r>
      <w:r>
        <w:rPr>
          <w:rFonts w:cs="PT Astra Serif" w:ascii="PT Astra Serif" w:hAnsi="PT Astra Serif"/>
          <w:b/>
          <w:bCs/>
          <w:sz w:val="24"/>
          <w:szCs w:val="24"/>
        </w:rPr>
        <w:t>Собрание депутатов Вурнарского муниципального округа Чувашской Республики РЕШИ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твердить прилагаемое Положение о звании «Почетный гражданин Вурнарского муниципального округа Чувашской Республики» и порядке его присво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решение Вурнарского района Чувашской Республики от 15 сентября 2011 г. № 11/6 «О присвоении звания «Почетный гражданин Вурнар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решение Вурнарского района Чувашской Республики от 29 сентября 2017 г. № 25/6 «О внесении изменений в решение Вурнарского районного Собрания депутатов Чувашской Республики от 15 сентября 2011 г. № 11/6 «О присвоении звания Почетный гражданин Вурнар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решение Вурнарского района Чувашской Республики от 26 февраля 2021 г. № 7/9 «О внесении изменений в решение Вурнарского районного Собрания депутатов Чувашской Республики от 15 сентября 2011 г. № 11/6 «О присвоении звания «Почетный гражданин Вурнарского района Чувашской Республик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едседатель Собрания депутатов Вурнар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.Р. Петр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лава Вурнарского муниципального округа 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.В. Никандр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урнар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9.06.2024 г. № 32/1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оложение о звании «Почетный гражданин Вурнарского муниципального округа Чувашской Республики» и порядке его присво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вание «Почетный гражданин Вурнарского муниципального округа Чувашской Республики» (далее – Звание) является высшим почетным званием Вурнарского муниципального округа Чувашской Республики, учреждается в целях признания выдающихся заслуг граждан и поощрения личной деятельности, направленной на пользу Вурнарского муниципального округа Чувашской Республики, обеспечения его благополучия и процвет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вание присваивается гражданам Российской Федерации, имеющим особые заслуги и достижения,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несших значительный вклад в развитие промышленности, сельского хозяйства, экономики, образования, культуры, здравоохранения, спорта, обеспечение безопасности и правопорядка, духовного и нравственного воспитания на благо Вурнарского муниципального округа Чувашской Республики, а также проявивших личное мужество и героизм при исполнении конституционного или гражданского долга по защите Отечества, защите прав и свобод челове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вание призвано стимулировать трудовую и общественную активность населения Вурнарского муниципального округа Чувашской Республики, а также обязывает граждан, удостоенных Звания, служить примером в исполнении гражданского долга и исполнении обязанностей, установленных Конституцией Российской Федерации, законодательством Российской Федерации и Чувашской Республики, муниципальными правовыми актами Вурнарского муниципального округа Чувашской Республи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вание присваивается при жиз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вание не может быть присвоено повторно одному и тому же лиц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вание не может быть присвоено лицам, имеющим судимос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прос о присвоении Звания рассматривается Собранием депутатов Вурнарского муниципального округа Чувашской Республики. Звание присваивается не более чем одному лицу в течение календар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ицу, удостоенному Звания, вручается именное удостоверение, подписанное главой Вурнарского муниципального округа Чувашской Республики, и лента Почетного гражданина Вурна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достоверение и лента Почетного гражданина Вурнарского муниципального округа Чувашской Республики вручаются главой Вурнарского муниципального округа Чувашской Республики в торжественной обстановк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убликаты регалий Звания не выдают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Фотография Почетного гражданина Вурнарского муниципального округа Чувашской Республики и его краткая характеристика вместе с решением Собрания депутатов Вурнарского муниципального округа Чувашской Республики публикуются в средствах массовой информ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я Вурнарского муниципального округа Чувашской Республики ведет Книгу Почетных граждан Вурнарского муниципального округа Чувашской Республики. Указанная книга хранится в отделе организационной, кадровой и юридической работы администрации Вурна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ена Почетных граждан Вурнарского муниципального округа Чувашской Республики заносятся в Книгу Почетных граждан Вурнарского муниципального округа Чувашской Республики в хронологическом порядке, начиная с года, в котором было учреждено З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представления к присвоению З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С ходатайством о присвоении Звания могут выступать государственные органы, органы местного самоуправления, предприятия, учреждения и организации, общественные организации, органы территориального общественного самоуправл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лучаи самовыдвижения не допускают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Ходатайства о присвоении Звания направляются в Собрание депутатов Вурнарского муниципального округа Чувашской Республики в виде писем и обращений 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ыписка из протокола собрания трудового коллектива государственного органа, органа местного самоуправления, предприятия, учреждения и организации, общественной организации, органа территориального общественного самоуправления, принявших решение о подаче ходатайства о присвоении З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писания достижений и заслуг кандидата перед Вурнарским муниципальным округом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дробная биография кандид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гласие на обработку персональных данных (приложение к Положени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фотографии: 3х4 – 2 шт., 9х12 – 2 шт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К ходатайству могут прилагаться публикации, фотографии и другие материалы, подтверждающие достижение кандидатом выдающихся результатов и его вклад в развитие Вурна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 документы должны быть подписаны соответствующими руководителями и заверены печатя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вание выборным должностным лицам местного самоуправления Вурнарского муниципального округа Чувашской Республики в период исполнения своих полномочий и лицам, замещающим должности муниципальной службы в Вурнарском муниципальном округе Чувашской Республики, не присваивается. Звание указанным лицам может быть присвоено не ранее чем через два года после завершения срока полномочий, завершения муниципальной служб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отклонения ходатайства о присвоении Звания конкурентному лицу повторное рассмотрение вопроса осуществляется не ранее чем через 5 л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смотрение и решение вопроса о присвоении Звания может осуществляться в отсутствие представляемого к Званию лиц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ава и социальные гарантии Почетных граждан Вурнарского муниципального округ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ица, удостоенные Звания, имеют право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блично пользоваться этим З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быть принятым безотлагательно главой Вурнарского муниципального округа Чувашской Республики, депутатами Собрания депутатов Вурнарского муниципального округа Чувашской Республики, руководителями структурных подразделений администрации Вурнарского муниципального округа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присутствовать на заседаниях Собрания депутатов Вурнарского муниципального округа Чувашской Республики, принимать участие в подготовке и обсуждении вопросов, вносимых на заседания Собрания депутатов Вурнарского муниципального округа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единовременное денежное вознаграждение в размере 5000 (пяти тысяч) рублей на основании заявления лица, которому присвоено З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Почетный гражданин Вурнарского муниципального округа Чувашской Республики включается в списки приглашенных на официальные мероприятия Вурнарского муниципального округа Чувашской Республики, связанные с празднованием знаменательных дат и торжественных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снования и порядок лишения З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Лицо, которому присвоено Звание, может быть лишено этого Звания решением Собрания депутатов Вурнарского муниципального округа Чувашской Республики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ступление в силу в отношении награжденного лица обвинительного приговора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дтверждение недостоверности сведений о заслугах, представленных для присвоения З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вершения лицом проступка, порочащего его как награжденного по представлению трудового коллектива (органа), обладающего правом внесения ходатайства 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5. Лишение Звания оформляется решением Собрания депутатов Вурна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лишении Звания удостоверение и лента сдаются в администрацию Вурнарского муниципального округа Чувашской Республики, о чем делается соответствующая запись в Книге Почетных граждан Вурна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инансирование расходов, связанных с присвоением Звания производится из бюджета Вурнарского муниципального округ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иложение к Положению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 звании «Почетный гражданин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Вурнар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Чувашской Республики»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и порядке его присвое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Я, ____________________________________________________________________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sz w:val="16"/>
          <w:szCs w:val="16"/>
          <w:lang w:eastAsia="ru-RU"/>
        </w:rPr>
        <w:t>(Ф.И.О. полностью (последнее – при наличии)) (дата и место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регистрированный (ая) по адресу: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, удостоверяющий личность: ____________________, серия: 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: ______________________, дата выдачи: _____________________, кем вы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о статьей 9 Федерального закона от 27 июля 2006 г. № 152-ФЗ «О персональных данных» даю свое согласие администрации Вурнарского муниципального округа Чувашской Республики на обработку моих персональных данных, включая сбор, систематизацию, накопление, хранение, использование, распространение (в том числе передачу) данных, содержащихся в документах о присвоении меня к званию «Почетный гражданин Вурнарского муниципального округа Чувашской Республики», а именно: фамилии, имени, отчества (при наличии), даты и места рождения, данных об образовании (наименование учебного заведения, дата окончания, специальность), данных об ученой степени, ученом звании, специальном звании, данных о государственных наградах (в том числе дате награждения), данных о наличии других видов поощрений, о трудовой деятельности, а также о фактах, событиях и обстоятельствах моей жизни, отраженных в характерис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шу мои персональные данные считать общедоступными в целях представления меня к поощрению в документах о присвоении меня к званию «Почетный гражданин Вурнарского муниципального округа Чувашской Республики», а также в целях хранения информации о лицах, которым присвоено звание «Почетный гражданин Вурнарского муниципального округа Чувашской Республ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 проинформирован (а) о том, что обработка моих персональных данных будет осуществляться в полном соответствии с требованиями Федерального закона от 27 июля 2006 г.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ое согласие на обработку персональных данных и их использование в качестве общедоступных в целях, указанных в настоящем согласии, является бессрочным до особого распоряжения, сделанного мною в письменной форме в адрес администрации Вурна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                   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</w:t>
      </w:r>
      <w:r>
        <w:rPr>
          <w:rFonts w:cs="PT Astra Serif" w:ascii="PT Astra Serif" w:hAnsi="PT Astra Serif"/>
          <w:sz w:val="16"/>
          <w:szCs w:val="16"/>
        </w:rPr>
        <w:t>(дата заполнения)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9:00Z</dcterms:created>
  <dc:creator>Анна В. Ефимова</dc:creator>
  <dc:description/>
  <cp:keywords/>
  <dc:language>en-US</dc:language>
  <cp:lastModifiedBy>Константинова Алена Николаевна</cp:lastModifiedBy>
  <cp:lastPrinted>2024-06-01T10:31:00Z</cp:lastPrinted>
  <dcterms:modified xsi:type="dcterms:W3CDTF">2024-06-27T06:42:00Z</dcterms:modified>
  <cp:revision>68</cp:revision>
  <dc:subject/>
  <dc:title/>
</cp:coreProperties>
</file>