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ЧУВАШСКАЯ РЕСПУБЛИ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БРАНИЕ ДЕПУТАТОВ АЛАТЫРСКОГО МУНИЦИПАЛЬНОГО ОКРУГ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ЧӐВАШ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ЛАТӐР МУНИЦИПАЛИТЕТ ОКРУГӖН ПӖРРЕМӖШ СОЗЫВ ДЕПУТАЧӖСЕН ПУХӐВ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"30" мая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Алатырь</w:t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/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внесении изменений в Генеральный план Алтышевского сельского поселения Алатырского района Чувашской Республики, утвержденный решением Собрания депутатов Алтышевского сельского поселения Алатырского района от 12.11.2008 № 36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Законом Чувашской Республики от 04.06.2007 № 11 «О регулировании градостроительной деятельности в Чувашской Республике», Уставом Алатырского муниципального округа Чувашской Республики, решением Собрания депутатов Алатырского муниципального округа от 14.12.2022 № 6/11 «О вопросах правопреемства», Собрание депутатов Алатыр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генеральный план Алтышевского сельского поселения Алатырского района, утверждённый решением Собрания депутатов Алтышевского сельского поселения от 12.11.2008 № 36/3, прилагаемые изменения, разработанные ООО «Кадастровый инженер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территориальном планирова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планируемого размещения объектов местного значения поселения согласно приложению к Генеральному пла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границ населенных пунктов (в том числе границ образуемых населенных пунктов), входящих в состав поселения согласно приложению к Генеральному пла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 функциональных зон поселения согласно приложению к Генеральному пл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 обоснованию генерального пл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 обоснованию генерального плана в текстов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по обоснованию генерального плана в виде кар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границах населенных пунктов (в том числе образуемых населенных пунктов), входящих в состав поселения согласно приложению к Генеральному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атырского муниципальн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Павлёнк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латырского муниципальн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 Шпилев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4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Гиперссылка1"/>
    <w:qFormat/>
    <w:rPr/>
  </w:style>
  <w:style w:type="character" w:styleId="2">
    <w:name w:val="Гиперссылка2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100">
    <w:name w:val="100"/>
    <w:qFormat/>
    <w:rPr/>
  </w:style>
  <w:style w:type="character" w:styleId="10">
    <w:name w:val="10"/>
    <w:qFormat/>
    <w:rPr/>
  </w:style>
  <w:style w:type="character" w:styleId="12">
    <w:name w:val="1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1">
    <w:name w:val="normalwe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55:00Z</dcterms:created>
  <dc:creator>Анна В. Ефимова</dc:creator>
  <dc:description/>
  <cp:keywords/>
  <dc:language>en-US</dc:language>
  <cp:lastModifiedBy>Admin</cp:lastModifiedBy>
  <cp:lastPrinted>2022-10-28T15:56:00Z</cp:lastPrinted>
  <dcterms:modified xsi:type="dcterms:W3CDTF">2023-06-01T10:40:00Z</dcterms:modified>
  <cp:revision>4</cp:revision>
  <dc:subject/>
  <dc:title/>
</cp:coreProperties>
</file>