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  <w:bookmarkStart w:id="0" w:name="last-page"/>
      <w:bookmarkStart w:id="1" w:name="last-page"/>
      <w:bookmarkEnd w:id="1"/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        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соответствии с пунктом 8  статьи 10 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Федерального закона от 24.07.2002 N 101-ФЗ (ред. от 13.06.2023) "Об обороте земель сельскохозяйственного назначения"</w:t>
        </w:r>
      </w:hyperlink>
      <w:r>
        <w:rPr>
          <w:rFonts w:cs="Times New Roman" w:ascii="Times New Roman" w:hAnsi="Times New Roman"/>
          <w:sz w:val="17"/>
          <w:szCs w:val="17"/>
        </w:rPr>
        <w:t xml:space="preserve"> администрация Моргаушского муниципального округа Чувашской Республики информирует о намерении передать земельные участки: с кадастровым номером 21:17:121301:2268,  из земель сельскохозяйственного назначения, находящегося в  муниципальной собственности Моргаушского муниципального округа, площадью 288200 кв.м., расположенного по адресу: Чувашская Республика-Чувашия, Моргаушский р-н, с/пос. Ярабайкасинское, с видом разрешенного использования: для ведения сельскохозяйственного производства, с кадастровым номером 21:17:121301:2267,  из земель сельскохозяйственного назначения, находящегося в  муниципальной собственности Моргаушского муниципального округа, площадью 235800 кв.м., расположенного по адресу: Чувашская Республика-Чувашия, Моргаушский р-н, с/пос. Ярабайкасинское, с видом разрешенного использования: для ведения сельскохозяйственного производства, с кадастровым номером 21:17:121301:2266,  из земель сельскохозяйственного назначения, находящегося в  муниципальной собственности Моргаушского муниципального округа, площадью 11900 кв.м., расположенного по адресу: Чувашская Республика-Чувашия, Моргаушский р-н, с/пос. Ярабайкасинское, с видом разрешенного использования: для ведения сельскохозяйственного производства, с кадастровым номером 21:17:121301:2265,  из земель сельскохозяйственного назначения, находящегося в  муниципальной собственности Моргаушского муниципального округа, площадью 144100 кв.м., расположенного по адресу: Чувашская Республика-Чувашия, Моргаушский р-н, с/пос. Ярабайкасинское, с видом разрешенного использования: для ведения сельскохозяйственного производства, с кадастровым номером 21:17:121301:2264,  из земель сельскохозяйственного назначения, находящегося в  муниципальной собственности Моргаушского муниципального округа, площадью 340600 кв.м., расположенного по адресу: Чувашская Республика-Чувашия, Моргаушский р-н, с/пос. Ярабайкасинское, с видом разрешенного использования: для ведения сельскохозяйственного производства, с кадастровым номером 21:17:120601:58,  из земель сельскохозяйственного назначения, находящегося в  муниципальной собственности Моргаушского муниципального округа, площадью 71845 кв.м., расположенного по адресу: Местоположение установлено относительно ориентира, расположенного в границах участка. Почтовый адрес ориентира: Чувашская Республика-Чувашия, Моргаушский р-н, с/пос. Ярабайкасинское, участок расположен в северо-западной части кадастрового квартала 21:17:120601, с видом разрешенного использования: для сельскохозяйственного производства, в аренду сроком до 5 (пяти) лет, </w:t>
      </w:r>
      <w:r>
        <w:rPr>
          <w:rFonts w:cs="Times New Roman" w:ascii="Times New Roman" w:hAnsi="Times New Roman"/>
          <w:color w:val="212529"/>
          <w:sz w:val="17"/>
          <w:szCs w:val="17"/>
          <w:shd w:fill="FFFFFF" w:val="clear"/>
        </w:rPr>
        <w:t xml:space="preserve">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тся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 </w:t>
      </w:r>
    </w:p>
    <w:p>
      <w:pPr>
        <w:pStyle w:val="Style18"/>
        <w:jc w:val="both"/>
        <w:rPr>
          <w:rFonts w:ascii="Times New Roman" w:hAnsi="Times New Roman" w:cs="Times New Roman"/>
          <w:color w:val="212529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212529"/>
          <w:sz w:val="17"/>
          <w:szCs w:val="17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       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явления о предоставлении вышеуказанного земельного участка в аренду принимаются с 08 апреля 2024 года по 07 апреля 2024 года в рабочие дни с 08.00 до 17.00 по адресу: 429530, Чувашская Республика, Моргаушский район, с. Моргауши, ул. Мира, д. 6 (Администрация Моргаушского муниципального округа). 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       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 заявлению прилагаются: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 выписка из единого государственного реестра юридических лиц, заверенные копии  учредительных документов – для юридических лиц, выписка из единого государственного реестра индивидуальных предпринимателей – для крестьянских (фермерских) хозяйств;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подтверждение о фактическом использовании земельного участка.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         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С извещением и образцом заявления можно ознакомиться в газете «Вестник Моргаушского муниципального округа» от 08.04.2024г № 33, на официальном сайте  администрации Моргаушского муниципального округа Чувашской Республики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https://morgau.cap.ru/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в разделе «Объявления», на информационном щите, расположенного на 1 этаже администрации Моргаушского муниципального округа. Справки  по тел. 8(83541) 62-2-66.</w:t>
      </w:r>
    </w:p>
    <w:p>
      <w:pPr>
        <w:pStyle w:val="Style1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ОБРАЗЕЦ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 xml:space="preserve">Главе Моргаушского муниципального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округа 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</w:t>
      </w:r>
      <w:r>
        <w:rPr>
          <w:sz w:val="17"/>
          <w:szCs w:val="17"/>
        </w:rPr>
        <w:t>от     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</w:t>
      </w:r>
      <w:r>
        <w:rPr>
          <w:sz w:val="17"/>
          <w:szCs w:val="17"/>
        </w:rPr>
        <w:t xml:space="preserve">(полное наименование, ИНН, ОГРН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</w:t>
      </w:r>
      <w:r>
        <w:rPr>
          <w:sz w:val="17"/>
          <w:szCs w:val="17"/>
        </w:rPr>
        <w:t xml:space="preserve">юридического лица, ИП)    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                                                        </w:t>
      </w:r>
      <w:r>
        <w:rPr>
          <w:sz w:val="17"/>
          <w:szCs w:val="17"/>
        </w:rPr>
        <w:t xml:space="preserve">от__________________________________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</w:t>
      </w:r>
      <w:r>
        <w:rPr>
          <w:sz w:val="17"/>
          <w:szCs w:val="17"/>
        </w:rPr>
        <w:t>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</w:t>
      </w:r>
      <w:r>
        <w:rPr>
          <w:sz w:val="17"/>
          <w:szCs w:val="17"/>
        </w:rPr>
        <w:t>«___»______________ года рождения, паспорт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>серии _________№___________, выдан______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17"/>
          <w:szCs w:val="17"/>
        </w:rPr>
        <w:t xml:space="preserve">                                                                            </w:t>
      </w:r>
      <w:r>
        <w:rPr>
          <w:sz w:val="17"/>
          <w:szCs w:val="17"/>
        </w:rPr>
        <w:t xml:space="preserve">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</w:t>
      </w:r>
      <w:r>
        <w:rPr>
          <w:sz w:val="17"/>
          <w:szCs w:val="17"/>
        </w:rPr>
        <w:t xml:space="preserve">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 xml:space="preserve">Зарегистрирован(а) по адресу: Чувашская 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>Республика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>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>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>тел.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                     Прошу предоставить земельный участок в соответствии с пунктом  8 статьи 10 Федерального закона от 24.07.2002 года № 101-ФЗ «Об обороте земель сельскохозяйственного назначения» с кадастровым номером  ________________________в  _____________________________, из категории «_____________________________ ______________________________________», местоположение: Чувашская Республика, Моргаушский район, 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,            общей площадью ____________ кв.м./га, разрешенное использование:________________________________________________ ______________________________________, согласно опубликованному извещению на сайте администрации Моргаушского муниципального округа, в периодическом печатном издании Вестник Моргаушского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риложени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Копия па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Копии ЕГРЮЛ, ИНН, КПП, О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Выписка из ЕГРН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_______________                                                         ______________/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дата                                                                            под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19050" r="0" b="1905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2.4pt" to="511.95pt,2.4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Извещение № 2300000017000000004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Прием заяв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ерсия 1. Актуальная, от 06.04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созда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5.04.2024 15:04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публик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5.04.2024 15:06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змен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5.04.2024 15:06 (МСК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ые сведения об извещен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Аренда и продажа земельных участков 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 xml:space="preserve">Земельный кодекс РФ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проведен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общение о предоставлении (реализаци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именование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вещение о приеме заявлений граждан и КФХ о намерении участвовать в аукционе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рганизатор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кращен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нтактное лиц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атросов Алексей Николаевич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елефо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835416324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электронной почт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morgau@cap.ru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Сведения о правообладателе/инициаторе торг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рганизатор торгов является правообладателем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д организ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00000017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КФ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ублично-правовое образ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лное наименовани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Н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03168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ПП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00010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ГР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222100009625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Юридически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актический/почтовый адрес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лотах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ВЕРНУТЬ ВСЕ ЛОТ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1</w:t>
      </w:r>
    </w:p>
    <w:p>
      <w:pPr>
        <w:pStyle w:val="Normal"/>
        <w:rPr>
          <w:sz w:val="17"/>
          <w:szCs w:val="17"/>
        </w:rPr>
      </w:pPr>
      <w:hyperlink r:id="rId5" w:tgtFrame="_blank">
        <w:r>
          <w:rPr>
            <w:rStyle w:val="InternetLink"/>
            <w:b/>
            <w:bCs/>
            <w:spacing w:val="12"/>
            <w:sz w:val="17"/>
            <w:szCs w:val="17"/>
          </w:rPr>
          <w:t>Открыть карточку лота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ем заявок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Большой Сундырь, ул Заводска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бственность субъектов РФ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содержания зданий и сооружени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6:40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85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Жилая застройка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71675" cy="1905000"/>
            <wp:effectExtent l="0" t="0" r="0" b="0"/>
            <wp:docPr id="6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4-04-05_14-39-30.p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46.84 Кб05.04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1.docx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3.52 Кб05.04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2</w:t>
      </w:r>
    </w:p>
    <w:p>
      <w:pPr>
        <w:pStyle w:val="Normal"/>
        <w:rPr>
          <w:sz w:val="17"/>
          <w:szCs w:val="17"/>
        </w:rPr>
      </w:pPr>
      <w:hyperlink r:id="rId8" w:tgtFrame="_blank">
        <w:r>
          <w:rPr>
            <w:rStyle w:val="InternetLink"/>
            <w:b/>
            <w:bCs/>
            <w:spacing w:val="12"/>
            <w:sz w:val="17"/>
            <w:szCs w:val="17"/>
          </w:rPr>
          <w:t>Открыть карточку лота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ем заявок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Большой Сундырь, ул Лени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бственность субъектов РФ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Магазин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133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1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Жилая застройка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5000" cy="1933575"/>
            <wp:effectExtent l="0" t="0" r="0" b="0"/>
            <wp:docPr id="7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4-04-05_14-32-07.p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39.73 Кб05.04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аявление о намерении участвовать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8.00 Кб05.04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Лот 3</w:t>
      </w:r>
    </w:p>
    <w:p>
      <w:pPr>
        <w:pStyle w:val="Normal"/>
        <w:rPr>
          <w:sz w:val="17"/>
          <w:szCs w:val="17"/>
        </w:rPr>
      </w:pPr>
      <w:hyperlink r:id="rId11" w:tgtFrame="_blank">
        <w:r>
          <w:rPr>
            <w:rStyle w:val="InternetLink"/>
            <w:b/>
            <w:bCs/>
            <w:spacing w:val="12"/>
            <w:sz w:val="17"/>
            <w:szCs w:val="17"/>
          </w:rPr>
          <w:t>Открыть карточку лота</w:t>
        </w:r>
      </w:hyperlink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ием заявокЗемельный участок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сновная информац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мет торгов (наименование ло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shd w:fill="F3F7FE" w:val="clear"/>
        <w:rPr>
          <w:sz w:val="17"/>
          <w:szCs w:val="17"/>
        </w:rPr>
      </w:pPr>
      <w:r>
        <w:rPr>
          <w:sz w:val="17"/>
          <w:szCs w:val="17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писание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ельный участок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убъект местонахождения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ая Республи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Местонахождение имущест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ия Чувашская Республика -, м.о. Моргаушский, с Большой Сундырь, ул Лени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тегория объек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Земли населенных пункт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а собственност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бственность субъектов РФ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Цель предоставл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ля строительства и эксплуатации зданий и сооружени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договор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Договор аренды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сайта в информационно-телекоммуникационной сети "Интернет", на котором размещен утвержденный проект межевания территор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Характерист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адастровый номер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21:17:060402:161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Регистрационный номер ЕГРОКН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лощадь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1 м</w:t>
      </w:r>
      <w:r>
        <w:rPr>
          <w:sz w:val="17"/>
          <w:szCs w:val="17"/>
          <w:vertAlign w:val="superscript"/>
        </w:rPr>
        <w:t>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ид разрешённого использова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Жилая застройка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сведениях из единых государственных реестр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—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зображения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8" name="Рисунок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Документы лот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024-04-05_14-40-59.png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3.35 Кб05.04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хема расположения земельного участк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Бланк заявления КФХ 2.do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9.00 Кб05.04.202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окументация лот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Условия проведения процедуры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начала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6.04.2024 08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и время окончания приема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06.05.2024 17:00 (МСК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рес и способ подачи заявлений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429530, Чувашская Республика - Чувашия, М.Р-Н МОРГАУШСКИЙ, С.П. МОРГАУШСКОЕ, С МОРГАУШИ, УЛ МИРА д. Д. 6, в рабочие дни четверг, пятница с 8:30 до 12:00 по адресу: Чувашская Республика, Моргаушский район, с. Моргауши, ул. Мира, д. 6, каб. 104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4pt" to="529.85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0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7.04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33, 08 апрел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816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s://torgi.gov.ru/new/public/lots/lot/23000000170000000047/1/(lotInfo:info)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torgi.gov.ru/new/" TargetMode="External"/><Relationship Id="rId8" Type="http://schemas.openxmlformats.org/officeDocument/2006/relationships/hyperlink" Target="https://torgi.gov.ru/new/public/lots/lot/23000000170000000047/2/(lotInfo:info)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torgi.gov.ru/new/" TargetMode="External"/><Relationship Id="rId11" Type="http://schemas.openxmlformats.org/officeDocument/2006/relationships/hyperlink" Target="https://torgi.gov.ru/new/public/lots/lot/23000000170000000047/3/(lotInfo:info)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torgi.gov.ru/new/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7:00Z</dcterms:created>
  <dc:creator>Nik</dc:creator>
  <dc:description/>
  <dc:language>en-US</dc:language>
  <cp:lastModifiedBy>ЛВ Николаева</cp:lastModifiedBy>
  <cp:lastPrinted>2023-03-07T10:26:00Z</cp:lastPrinted>
  <dcterms:modified xsi:type="dcterms:W3CDTF">2024-04-08T13:55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