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6.06.2023  № 1975</w:t>
      </w:r>
    </w:p>
    <w:p>
      <w:pPr>
        <w:pStyle w:val="TextBody"/>
        <w:ind w:right="4396" w:hanging="0"/>
        <w:rPr/>
      </w:pPr>
      <w:r>
        <w:rPr/>
      </w:r>
    </w:p>
    <w:p>
      <w:pPr>
        <w:pStyle w:val="TextBody"/>
        <w:ind w:right="5386" w:hanging="0"/>
        <w:rPr/>
      </w:pPr>
      <w:r>
        <w:rPr/>
        <w:t>О закрытии кладбища № 11 в районе деревни Яуши</w:t>
      </w:r>
    </w:p>
    <w:p>
      <w:pPr>
        <w:pStyle w:val="TextBody"/>
        <w:rPr/>
      </w:pPr>
      <w:r>
        <w:rPr/>
      </w:r>
    </w:p>
    <w:p>
      <w:pPr>
        <w:pStyle w:val="Normal"/>
        <w:ind w:right="4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pacing w:val="-8"/>
        </w:rPr>
        <w:t>В соответствии с Федеральным законом от 06 октября 2003 года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12 января 1996 № 8-ФЗ «О погребении и похоронном деле», на основании Акта обследования оставшихся площадей для захоронений на кладбищах № 11 и № 12 в районе деревни Яуши от 05 мая 2023 года администрация города Чебоксары</w:t>
        <w:br/>
        <w:t xml:space="preserve"> п о с т а н о в л я е т:</w:t>
      </w:r>
    </w:p>
    <w:p>
      <w:pPr>
        <w:pStyle w:val="TextBodyIndent"/>
        <w:suppressAutoHyphens w:val="true"/>
        <w:ind w:firstLine="709"/>
        <w:rPr/>
      </w:pPr>
      <w:r>
        <w:rPr/>
        <w:t>1. Закрыть кладбище № 11 в районе деревни Яуши (земельный участок с кадастровым номером 21:01:010805:61, площадью 231072 кв. м (23,1072 га)) для свободного захоронения.</w:t>
      </w:r>
    </w:p>
    <w:p>
      <w:pPr>
        <w:pStyle w:val="TextBodyIndent"/>
        <w:suppressAutoHyphens w:val="true"/>
        <w:ind w:firstLine="709"/>
        <w:rPr/>
      </w:pPr>
      <w:r>
        <w:rPr/>
        <w:t>2. Разрешить производить захоронения с соблюдением санитарно-эпидемиологических правил и норм на кладбище № 11 в районе деревни Яуш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/>
        <w:t>в квартале «неизвестных и невостребованных тел»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/>
        <w:t>в квартале № 25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left="709" w:hanging="0"/>
        <w:rPr/>
      </w:pPr>
      <w:r>
        <w:rPr/>
        <w:t>в квартале № 1А «церковный»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/>
        <w:t>на свободных местах двухместных земельных участков, предоставленных до вступления в силу настоящего постановления (при наличии документов, подтверждающих близкое родство между умершим и ранее захороненным).</w:t>
      </w:r>
    </w:p>
    <w:p>
      <w:pPr>
        <w:pStyle w:val="TextBodyIndent"/>
        <w:suppressAutoHyphens w:val="true"/>
        <w:rPr/>
      </w:pPr>
      <w:r>
        <w:rPr/>
        <w:t>3. Продолжать захоронения на кладбище № 17 в районе деревни Яуши (постановление администрации города Чебоксары от 22.06.2016 № 1720).</w:t>
      </w:r>
    </w:p>
    <w:p>
      <w:pPr>
        <w:pStyle w:val="TextBodyIndent"/>
        <w:suppressAutoHyphens w:val="true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0-5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2:00Z</dcterms:created>
  <dc:creator>gkh_gil5</dc:creator>
  <dc:description/>
  <cp:keywords/>
  <dc:language>en-US</dc:language>
  <cp:lastModifiedBy>gcheb_mashburo2</cp:lastModifiedBy>
  <cp:lastPrinted>2023-05-15T11:12:00Z</cp:lastPrinted>
  <dcterms:modified xsi:type="dcterms:W3CDTF">2023-06-07T08:21:00Z</dcterms:modified>
  <cp:revision>6</cp:revision>
  <dc:subject/>
  <dc:title>О захоронении в аллее Славы почетных захоронений на городском  кладбище №5</dc:title>
</cp:coreProperties>
</file>