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78" w:leader="none"/>
          <w:tab w:val="left" w:pos="4820" w:leader="none"/>
          <w:tab w:val="left" w:pos="7371" w:leader="none"/>
        </w:tabs>
        <w:suppressAutoHyphens w:val="true"/>
        <w:ind w:right="5103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 подготовке документации по планировке территории (проект межевания территории) в целях </w:t>
      </w:r>
      <w:bookmarkStart w:id="0" w:name="_Hlk133051594"/>
      <w:r>
        <w:rPr>
          <w:rFonts w:ascii="Times New Roman" w:hAnsi="Times New Roman"/>
          <w:b/>
          <w:bCs/>
          <w:szCs w:val="26"/>
        </w:rPr>
        <w:t xml:space="preserve">образования земельного участка ЗУ1 путем перераспределения, образования двух земельных участков ЗУ2 и ЗУ3 путем перераспределения, расположенных в с.Абашево  </w:t>
      </w:r>
      <w:bookmarkEnd w:id="0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соответствии в соответствии со статьями 41-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 на основании обращения Ишлейского райпо (вх. от 03.06.2024 №11754), администрация  Чебоксарского 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before="0" w:after="0"/>
        <w:ind w:left="0" w:firstLine="720"/>
        <w:contextualSpacing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ринять предложение Ишлейского райпо о подготовке документации по планировке территории (проект межевания территории) в соответствии со схемой границ разработки документации по планировке территории, являющейся приложением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Ишлейскому райпо: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риступить к подготовке документации по планировке территории (проект межевания территории);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направить подготовленную документацию по планировке территории (проект межевания территории) в администрацию Чебоксарского муниципального округа для осуществления проверки по адресу: п.Кугеси, ул.Шоссейная, д.15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294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0" w:firstLine="851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 xml:space="preserve">Установить, что со дня опубликования настоящего постановления физические или юридические лица вправе представлять в администрацию </w:t>
      </w:r>
      <w:r>
        <w:rPr>
          <w:rFonts w:ascii="Times New Roman" w:hAnsi="Times New Roman"/>
          <w:color w:val="000000"/>
          <w:szCs w:val="26"/>
        </w:rPr>
        <w:t>Чебоксарского муниципального округа</w:t>
      </w:r>
      <w:r>
        <w:rPr>
          <w:rFonts w:ascii="Times New Roman" w:hAnsi="Times New Roman"/>
          <w:szCs w:val="26"/>
        </w:rPr>
        <w:t xml:space="preserve"> свои предложения о порядке, сроках подготовки и содержании документации по планировке территории (проект межевания территории) в целях образования земельного участка ЗУ1 путем перераспределения земельного участка с кадастровым номером 21:21:200101:171 и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0" w:firstLine="851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 xml:space="preserve">земель, находящихся в государственной или муниципальной собственности и образования двух земельных  участков ЗУ2 и ЗУ3  путем перераспределения образуемого земельного участка ЗУ1 с земельным участком с кадастровым номером 21:21:200101:172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ind w:left="0" w:firstLine="851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 xml:space="preserve">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shd w:val="clear" w:color="auto" w:fill="FFFFFF"/>
        <w:suppressAutoHyphens w:val="true"/>
        <w:spacing w:lineRule="atLeast" w:line="240"/>
        <w:ind w:firstLine="720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5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widowControl w:val="false"/>
        <w:suppressAutoHyphens w:val="true"/>
        <w:spacing w:lineRule="atLeast" w:line="240"/>
        <w:ind w:firstLine="708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suppressAutoHyphens w:val="tru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                                                                               В.Б.Михайло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505</w:t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505</w:t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68"/>
      <w:gridCol w:w="2693"/>
      <w:gridCol w:w="3686"/>
    </w:tblGrid>
    <w:tr>
      <w:trPr/>
      <w:tc>
        <w:tcPr>
          <w:tcW w:w="336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0"/>
            <w:gridCol w:w="411"/>
            <w:gridCol w:w="1175"/>
          </w:tblGrid>
          <w:tr>
            <w:trPr/>
            <w:tc>
              <w:tcPr>
                <w:tcW w:w="14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5.06.2024</w:t>
                </w:r>
              </w:p>
            </w:tc>
            <w:tc>
              <w:tcPr>
                <w:tcW w:w="41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ind w:left="-346" w:firstLine="284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  <w:lang w:val="en-US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ind w:firstLine="284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5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693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97560" cy="84010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974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2pt;width:62.7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6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14"/>
            <w:gridCol w:w="448"/>
            <w:gridCol w:w="1061"/>
          </w:tblGrid>
          <w:tr>
            <w:trPr/>
            <w:tc>
              <w:tcPr>
                <w:tcW w:w="131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5.06.2024</w:t>
                </w:r>
              </w:p>
            </w:tc>
            <w:tc>
              <w:tcPr>
                <w:tcW w:w="44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5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68"/>
      <w:gridCol w:w="2693"/>
      <w:gridCol w:w="3686"/>
    </w:tblGrid>
    <w:tr>
      <w:trPr/>
      <w:tc>
        <w:tcPr>
          <w:tcW w:w="336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0"/>
            <w:gridCol w:w="411"/>
            <w:gridCol w:w="1175"/>
          </w:tblGrid>
          <w:tr>
            <w:trPr/>
            <w:tc>
              <w:tcPr>
                <w:tcW w:w="14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5.06.2024</w:t>
                </w:r>
              </w:p>
            </w:tc>
            <w:tc>
              <w:tcPr>
                <w:tcW w:w="41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ind w:left="-346" w:firstLine="284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  <w:lang w:val="en-US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ind w:firstLine="284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5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693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97560" cy="84010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974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2pt;width:62.7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6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14"/>
            <w:gridCol w:w="448"/>
            <w:gridCol w:w="1061"/>
          </w:tblGrid>
          <w:tr>
            <w:trPr/>
            <w:tc>
              <w:tcPr>
                <w:tcW w:w="131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5.06.2024</w:t>
                </w:r>
              </w:p>
            </w:tc>
            <w:tc>
              <w:tcPr>
                <w:tcW w:w="44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5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9</Words>
  <Characters>2389</Characters>
  <CharactersWithSpaces>2803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4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6-06T10:18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