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 государственную программу Чувашской Республики «Цифровое общество Чувашии» (далее – проект постановления) подготовлен Министерством цифрового развития, информационной политики и массовых коммуникаций Чувашской Республики в соответствии с Законом Чувашской Республики от 27 октября 2023 г. № 72 «О внесении изменений в Закон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 xml:space="preserve">№ 402 (далее – Государственная программа), </w:t>
      </w:r>
      <w:r>
        <w:rPr>
          <w:bCs/>
        </w:rPr>
        <w:t xml:space="preserve">в части уточнения объемов финансирования подпрограмм и Государственной программы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__ по __ ноября 2023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 ноября 2023 г. № ___ прилагается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3-11-21T08:02:00Z</dcterms:modified>
  <cp:revision>65</cp:revision>
  <dc:subject/>
  <dc:title/>
</cp:coreProperties>
</file>