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13,0 га, находящиеся по адресу: Чувашская Республика, Алатырское лесничество Шумское участковое лесничество, квартал 93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279 923</w:t>
      </w:r>
      <w:r>
        <w:rPr>
          <w:bCs/>
          <w:sz w:val="26"/>
          <w:szCs w:val="26"/>
        </w:rPr>
        <w:t xml:space="preserve"> (двести семьдесят девять тысяч девятьсот двадцать три) рубля 4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3 99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5:00Z</dcterms:modified>
  <cp:revision>105</cp:revision>
  <dc:subject/>
  <dc:title>Приложение № 2</dc:title>
</cp:coreProperties>
</file>