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округ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н </w:t>
            </w:r>
            <w:r>
              <w:rPr>
                <w:b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4.04.23         27/1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3.04.2024  №  27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Чувашской Республики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94 589,7 тыс. рублей, в том числе объем безвозмездных поступлений – 713 198,6 тыс. рублей, из них межбюджетные трансферты из республиканского бюджета Чувашской Республики – 710 69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978 691,5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4 101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83 981,3 тыс. рублей</w:t>
      </w:r>
      <w:r>
        <w:rPr>
          <w:sz w:val="24"/>
          <w:szCs w:val="24"/>
        </w:rPr>
        <w:t>» заменить словами «93 886,8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7 слова «на 2024 год 7 000,0 тыс.рублей» заменить словами «на 2024 год 4 992,5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4) Дополнить статьей 7.1 следующего содержания</w:t>
      </w:r>
    </w:p>
    <w:p>
      <w:pPr>
        <w:pStyle w:val="Normal"/>
        <w:autoSpaceDE w:val="false"/>
        <w:ind w:left="2082" w:hanging="13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2082" w:hanging="1373"/>
        <w:jc w:val="both"/>
        <w:rPr/>
      </w:pPr>
      <w:r>
        <w:rPr>
          <w:sz w:val="24"/>
          <w:szCs w:val="24"/>
        </w:rPr>
        <w:t xml:space="preserve">«Статья 7.1. </w:t>
      </w:r>
      <w:r>
        <w:rPr>
          <w:b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920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государственным (муниципальным) учреждениям, а также субсидий, указанных </w:t>
        <w:br/>
        <w:t xml:space="preserve">в </w:t>
      </w:r>
      <w:hyperlink r:id="rId3">
        <w:r>
          <w:rPr>
            <w:rStyle w:val="InternetLink"/>
            <w:sz w:val="24"/>
            <w:szCs w:val="24"/>
          </w:rPr>
          <w:t>пунктах 6</w:t>
        </w:r>
      </w:hyperlink>
      <w:r>
        <w:rPr>
          <w:sz w:val="24"/>
          <w:szCs w:val="24"/>
        </w:rPr>
        <w:t>–</w:t>
      </w:r>
      <w:hyperlink r:id="rId4">
        <w:r>
          <w:rPr>
            <w:rStyle w:val="InternetLink"/>
            <w:sz w:val="24"/>
            <w:szCs w:val="24"/>
          </w:rPr>
          <w:t>8.1 статьи 78</w:t>
        </w:r>
      </w:hyperlink>
      <w:r>
        <w:rPr>
          <w:sz w:val="24"/>
          <w:szCs w:val="24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учаях, предусмотренных в приложениях 3–9 к настоящему Закону, в порядке, установленном муниципальными правовыми актами Мариинско-Посадского муниципального округа Чувашской Республик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2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62,9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719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219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34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5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лучшее учреждение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8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еревод многоквартирных домов с централизованного на индивидуально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онтейне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6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кап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3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апремонт водобашен, заверш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лагоустройство дворовых территорий и тротуа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учреждений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2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93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3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 (уточнение доходно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государственную регистрацию актов гражданского состоя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6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плата педагогическим работникам доп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682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10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8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28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0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48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3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3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 8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 9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070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9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85,7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8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88,1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5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5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0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 3 5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 3 5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- 3 5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 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7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451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 4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77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9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0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89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02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1201S25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 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 635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  <w:lang w:val="en-US"/>
              </w:rPr>
              <w:t>1F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1 71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 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 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 4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 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3 03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3 03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 4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9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29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1,9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1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6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1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3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3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3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6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1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3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948,7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48,7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10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7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46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45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8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3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2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8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6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10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3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5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8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 67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 52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6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8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8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68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4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4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6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9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9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101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1,3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Мариинско-Посадского </w:t>
      </w:r>
      <w:r>
        <w:rPr>
          <w:sz w:val="24"/>
          <w:szCs w:val="24"/>
        </w:rPr>
        <w:t xml:space="preserve">муниципального округа                                              М.В. Яковлева 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4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6:00Z</dcterms:created>
  <dc:creator>1</dc:creator>
  <dc:description/>
  <cp:keywords/>
  <dc:language>en-US</dc:language>
  <cp:lastModifiedBy>Мариинско-Посадский район - Сергеева Е.М.</cp:lastModifiedBy>
  <cp:lastPrinted>2024-04-23T17:05:00Z</cp:lastPrinted>
  <dcterms:modified xsi:type="dcterms:W3CDTF">2024-04-26T06:36:00Z</dcterms:modified>
  <cp:revision>2</cp:revision>
  <dc:subject/>
  <dc:title>ДОХОДЫ</dc:title>
</cp:coreProperties>
</file>