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keepNext w:val="true"/>
        <w:ind w:left="5004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4</w:t>
      </w:r>
    </w:p>
    <w:p>
      <w:pPr>
        <w:pStyle w:val="Normal"/>
        <w:keepNext w:val="true"/>
        <w:ind w:left="5004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риинско-Посадского муниципального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округа "О бюджете Мариинско-Посадского муниципального округа Чувашской Республики на 2025 год и на плановый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иод 2026 и 2027 годов"</w:t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бличных нормативных обязательств подлежащих исполнению бюджетом Мариинско-Посадского муниципального округ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увашской Республики на 2025-2026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right"/>
        <w:rPr/>
      </w:pPr>
      <w:r>
        <w:rPr/>
        <w:t>(тыс.рублей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491"/>
        <w:gridCol w:w="148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7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ы пенсии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0,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973,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046,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046,2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0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0,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0,5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 714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 786,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 786,7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Названи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szCs w:val="20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19-10-30T07:34:00Z</cp:lastPrinted>
  <dcterms:modified xsi:type="dcterms:W3CDTF">2024-10-20T11:22:00Z</dcterms:modified>
  <cp:revision>7</cp:revision>
  <dc:subject/>
  <dc:title>Оглавление</dc:title>
</cp:coreProperties>
</file>