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И.о. заместителя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О.В. Александро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53284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 допуске участников торгов к участию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19.03.2024 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6: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Право на размещения средств индивидуальной мобильности (электросамокатов)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А ЧЕБОКСАРЫ ЧУВАШСКОЙ РЕСПУБЛИКИ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14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14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3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14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4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14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- 1 заявк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532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8.03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ВУШ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17068640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7707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3867/435882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ВУШ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17068640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7707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3867/435883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3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ВУШ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17068640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7707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3867/435884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4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ВУШ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17068640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7707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3867/435885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10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ВУ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3867/4358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.03.2024 12:49:4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ВУ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3867/4358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.03.2024 12:49:4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3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ВУ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3867/4358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.03.2024 12:49:4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4 / Право на размещения средств индивидуальной мобильности (электросамокатов) на территории города Чебоксары, количество размещаемых средств индивидуальной мобильности (электросамокатов) - 500 штук, 489 мест (парковок), период размещения средств индивидуальной мобильности (электросамокатов) - с 01 апреля по 01 ноября, срок действия договора - 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ВУ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3867/4358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.03.2024 12:49:4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5 ст.447 Гражданского кодекса Российской Федерации, в связи с допуском к участию в аукционе и признанием участником аукциона по лотам №№ 1, 2, 3, 4 только одного заявителя, аукцион признан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2:00Z</dcterms:created>
  <dc:creator>Андрей+Кирилл</dc:creator>
  <dc:description/>
  <cp:keywords/>
  <dc:language>en-US</dc:language>
  <cp:lastModifiedBy>Ярадов А.В.</cp:lastModifiedBy>
  <cp:lastPrinted>2024-03-19T11:02:00Z</cp:lastPrinted>
  <dcterms:modified xsi:type="dcterms:W3CDTF">2024-03-19T08:03:00Z</dcterms:modified>
  <cp:revision>3</cp:revision>
  <dc:subject/>
  <dc:title>«УТВЕРЖДАЮ»</dc:title>
</cp:coreProperties>
</file>