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52,3 кв. м, с кадастровым номером 21:03:010113:43, находящегося по адресу: Чувашская Республика, г. Алатырь, пер. Озерный, д. 12, </w:t>
      </w:r>
      <w:r>
        <w:rPr>
          <w:sz w:val="28"/>
          <w:szCs w:val="28"/>
        </w:rPr>
        <w:t>является: Кислинский Анатолий Николаевич, ___________ года рождения, место рождения: ________________, паспорт Российской Федерации серия _____ № ___________, выдан _____________________ года, СНИЛС __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Кислинского Анатолия Николаевича  подтверждается записью о регистрации права собственности № _________________________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1T15:30:00Z</cp:lastPrinted>
  <dcterms:modified xsi:type="dcterms:W3CDTF">2024-09-12T10:55:00Z</dcterms:modified>
  <cp:revision>33</cp:revision>
  <dc:subject/>
  <dc:title>Ч`ваш Республики</dc:title>
</cp:coreProperties>
</file>