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sz w:val="28"/>
        </w:rPr>
      </w:pPr>
      <w:r>
        <w:rPr>
          <w:sz w:val="28"/>
          <w:u w:val="single"/>
        </w:rPr>
        <w:t xml:space="preserve">02.06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76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автономного учреждения Чувашской Республики «Городская стоматологическая поликли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орода Чебоксары  следующих сотрудников автономного учреждения Чувашской Республики «Городская стоматологическая поликлиника» Министерства здравоохранения Чувашской Республики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Богомолова Игоря Александровича  – врача-стоматолога-ортопеда отделения ортопедической стоматологии центральной поликлиники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у Светлану Юрьевну – врача-стоматолога-терапевта хозрасчетного отделения терапевтической стоматологии поликлиники № 4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илкину Татьяну Юрьевну  – врача-стоматолога детского лечебно-профилактического отделения поликлиники № 5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С.В. Иль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1872272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7002176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7:00Z</dcterms:created>
  <dc:creator>OEM</dc:creator>
  <dc:description/>
  <cp:keywords/>
  <dc:language>en-US</dc:language>
  <cp:lastModifiedBy>Нина А. Шипицина</cp:lastModifiedBy>
  <cp:lastPrinted>2023-06-02T15:43:00Z</cp:lastPrinted>
  <dcterms:modified xsi:type="dcterms:W3CDTF">2023-06-02T12:45:00Z</dcterms:modified>
  <cp:revision>3</cp:revision>
  <dc:subject/>
  <dc:title>№</dc:title>
</cp:coreProperties>
</file>