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тношении земельного участка  с кадастровым номером 21:14:092501:113 расположенного по адресу: Чувашская Республика - Чувашия, Красноармейский район, Красноармейское с/пос., снт Анис, уч-к 106,  общей площадью 719 кв. м. в качестве его правообладателя, владеющего данным объектом на праве собственности выявлен Николаев Андриан Николаевич, 00.00.0000 года рождения, место рождения _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2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35:00Z</dcterms:modified>
  <cp:revision>3</cp:revision>
  <dc:subject/>
  <dc:title/>
</cp:coreProperties>
</file>