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right="4818" w:hanging="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О внесении изменений в постановление администрации Чебоксарского муниципального округа Чувашской Республики от 16.02.2023 №349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В связи с кадровыми изменениями администрация Чебоксарского муниципального округа Чувашской Республики</w:t>
      </w:r>
      <w:r>
        <w:rPr>
          <w:rFonts w:cs="Times New Roman;Times New Roman" w:ascii="Times New Roman;Times New Roman" w:hAnsi="Times New Roman;Times New Roman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Внести в постановление администрации Чебоксарского муниципального округа от 16.02.2023 №349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«Об утверждении Положения о комиссии по соблюдению требований к служебному поведению муниципальных служащих Чебоксарского муниципального округа Чувашской Республики и урегулированию конфликта интересов» следующее изменени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остав комиссии  по соблюдению требований к служебному поведению поведению муниципальных служащих Чебоксарского муниципального округа Чувашской Республики и урегулированию конфликта интересов (приложение №2)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стоящее постановление вступает в силу со дня его официального опубликования, подлежит размещению на официальном сайте Чебоксар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" w:cs="Times New Roman;Times New Roman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Cs w:val="24"/>
          <w:lang w:eastAsia="en-US"/>
        </w:rPr>
        <w:t>Глава Чебоксарского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" w:cs="Times New Roman;Times New Roman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Cs w:val="24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" w:cs="Times New Roman;Times New Roman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Cs w:val="24"/>
          <w:lang w:eastAsia="en-US"/>
        </w:rPr>
        <w:t>Чувашской Республики                                                                                     Н.Е. Хорасев</w:t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trike/>
          <w:vanish/>
          <w:sz w:val="20"/>
        </w:rPr>
      </w:pPr>
      <w:r>
        <w:rPr>
          <w:rFonts w:cs="Times New Roman;Times New Roman" w:ascii="Times New Roman;Times New Roman" w:hAnsi="Times New Roman;Times New Roman"/>
          <w:strike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eastAsia="Calibri" w:cs="Times New Roman;Times New Roman" w:ascii="Times New Roman;Times New Roman" w:hAnsi="Times New Roman;Times New Roman"/>
          <w:szCs w:val="24"/>
          <w:lang w:eastAsia="en-US"/>
        </w:rPr>
        <w:t xml:space="preserve">Приложение </w:t>
      </w:r>
    </w:p>
    <w:p>
      <w:pPr>
        <w:pStyle w:val="Normal"/>
        <w:ind w:left="4678" w:hanging="0"/>
        <w:jc w:val="right"/>
        <w:rPr>
          <w:rFonts w:ascii="Times New Roman;Times New Roman" w:hAnsi="Times New Roman;Times New Roman" w:eastAsia="Calibri" w:cs="Times New Roman;Times New Roman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Cs w:val="24"/>
          <w:lang w:eastAsia="en-US"/>
        </w:rPr>
        <w:t>к постановлению администрации Чебоксарского муниципального округа                                                                         от _______________  № ________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СОСТАВ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КОМИССИИ ПО СОБЛЮДЕНИЮ ТРЕБОВАНИЙ К СЛУЖЕБНОМУ ПОВЕДЕНИЮ МУНИЦИПАЛЬНЫХ СЛУЖАЩИХ ЧЕБОКСАРСКОГО МУНИЦИПАЛЬНОГО ОКРУГА ЧУВАШСКОЙ РЕСПУБЛИКИ И УРЕГУЛИРОВАНИЮ КОНФЛИКТА ИНТЕРЕСОВ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3"/>
        <w:gridCol w:w="7336"/>
      </w:tblGrid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: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 заместитель главы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ебоксарского муниципального округа Чувашской Республики – начальник управления благоустройства и развития территорий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главы администрации Чебоксарского муниципального округа Чувашской Республики -  начальник управления организационно-контрольной, правовой и кадровой  работы администрации Чебоксарского район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ретарь: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ный специалист-эксперт сектора кадровой работы управления организационно-контрольной, правовой и кадровой  работы администрации Чебоксарского муниципального округа Чувашской Республики;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главы администрации Чебоксарского муниципального округа – начальник управления экономики, сельского хозяйства, имущественных и земельных отношений администрации Чебоксарского муниципального округ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юридического отдела администрации Чебоксар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ой Республики;</w: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ервичной профсоюзной организации администрации Чебоксарского муниципального округа – заведующий сектором по организации деятельности комиссии по делам несовершеннолетних и защите их прав;</w: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Общественного Совета Чебоксарского района Чувашской Республики, председатель Чебоксарского районного отделения Общероссийской общественной организации «Союз пенсионеров России» (по согласованию);</w: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Отдела по реализации антикоррупционной политики в органах местного самоуправления Управления  Главы Чувашской Республики по вопросам противодействия коррупци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958" w:bottom="101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Terminal"/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  <w:sz w:val="10"/>
      </w:rPr>
      <w:t>0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"/>
      <w:gridCol w:w="2936"/>
      <w:gridCol w:w="85"/>
      <w:gridCol w:w="2682"/>
      <w:gridCol w:w="436"/>
      <w:gridCol w:w="3157"/>
      <w:gridCol w:w="451"/>
    </w:tblGrid>
    <w:tr>
      <w:trPr/>
      <w:tc>
        <w:tcPr>
          <w:tcW w:w="3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93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sz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Times New Roman;Times New Roman" w:hAnsi="Times New Roman;Times New Roman" w:cs="Times New Roman;Times New Roman"/>
              <w:b/>
              <w:b/>
              <w:sz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</w:rPr>
          </w:r>
        </w:p>
      </w:tc>
      <w:tc>
        <w:tcPr>
          <w:tcW w:w="359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sz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b/>
              <w:b/>
              <w:sz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</w:rPr>
          </w:r>
        </w:p>
      </w:tc>
    </w:tr>
    <w:tr>
      <w:trPr/>
      <w:tc>
        <w:tcPr>
          <w:tcW w:w="305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rFonts w:ascii="Times New Roman;Times New Roman" w:hAnsi="Times New Roman;Times New Roman" w:cs="Times New Roman;Times New Roman"/>
                    <w:sz w:val="22"/>
                    <w:szCs w:val="18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sz w:val="22"/>
                    <w:szCs w:val="18"/>
                  </w:rPr>
                  <w:t>25.05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;Times New Roman" w:hAnsi="Times New Roman;Times New Roman" w:cs="Times New Roman;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rFonts w:ascii="Times New Roman;Times New Roman" w:hAnsi="Times New Roman;Times New Roman" w:cs="Times New Roman;Times New Roman"/>
                    <w:sz w:val="22"/>
                    <w:szCs w:val="18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sz w:val="22"/>
                    <w:szCs w:val="18"/>
                  </w:rPr>
                  <w:t>1022</w:t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b/>
              <w:b/>
              <w:sz w:val="22"/>
              <w:szCs w:val="18"/>
              <w:lang w:val="en-US" w:eastAsia="en-US"/>
            </w:rPr>
          </w:pPr>
          <w:r>
            <w:rPr>
              <w:b/>
              <w:sz w:val="22"/>
              <w:szCs w:val="18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315</wp:posOffset>
                </wp:positionH>
                <wp:positionV relativeFrom="paragraph">
                  <wp:posOffset>28575</wp:posOffset>
                </wp:positionV>
                <wp:extent cx="824230" cy="852170"/>
                <wp:effectExtent l="0" t="0" r="0" b="0"/>
                <wp:wrapTopAndBottom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;Times New Roman" w:ascii="Times New Roman;Times New Roman" w:hAnsi="Times New Roman;Times New Roman"/>
        <w:b/>
        <w:sz w:val="24"/>
      </w:rPr>
      <w:t xml:space="preserve">  </w:t>
    </w:r>
  </w:p>
  <w:p>
    <w:pPr>
      <w:pStyle w:val="Header"/>
      <w:jc w:val="right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;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Baltica;Arial" w:hAnsi="Baltica;Arial" w:cs="Baltica;Arial"/>
      <w:sz w:val="26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;Times New Roman" w:hAnsi="Times New Roman;Times New Roman" w:cs="Times New Roman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Terminal" w:hAnsi="Courier New;Terminal" w:eastAsia="Times New Roman;Times New Roman" w:cs="Courier New;Termin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0:00Z</dcterms:created>
  <dc:creator>Чеб. р-н - Дочинец П.В.</dc:creator>
  <dc:description/>
  <cp:keywords/>
  <dc:language>en-US</dc:language>
  <cp:lastModifiedBy>Чеб -р-н. - Ванюшкина Т.В.</cp:lastModifiedBy>
  <cp:lastPrinted>2023-06-05T15:13:00Z</cp:lastPrinted>
  <dcterms:modified xsi:type="dcterms:W3CDTF">2023-06-06T14:31:00Z</dcterms:modified>
  <cp:revision>4</cp:revision>
  <dc:subject/>
  <dc:title>Date: Thu, 19 Sep 1996 16:32:15 MSK</dc:title>
</cp:coreProperties>
</file>