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1184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ind w:right="457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муниципального округа Чувашской Республики от 19.06.2023 № 1205 «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В соответствии с Федеральными законами от 27 июля 2010 г. № 210-ФЗ «Об организации предоставления государственных и муниципальных услуг» и от 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постановление администрации Чебоксарского муниципального округа Чувашской Республики от 19.06.2023 № 1205 «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Административный регламент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пункте 2.4 Административного регламента: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бзац второй исключить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бзац третий считать абзацем вторым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исполнением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Б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7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3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3120" cy="84518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304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6pt;width:65.55pt;height:66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7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3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3120" cy="84518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304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6pt;width:65.55pt;height:66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083eb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083eb1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083eb1"/>
    <w:pPr>
      <w:widowControl w:val="false"/>
    </w:pPr>
    <w:rPr>
      <w:rFonts w:ascii="Arial" w:hAnsi="Arial" w:cs="Arial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06:10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