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.65pt;mso-wrap-distance-left:9pt;mso-wrap-distance-right:0pt;mso-wrap-distance-top:0pt;mso-wrap-distance-bottom:0pt;margin-top:-5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.65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«29» марта 2024 г. №  19/52-7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Прогнозный план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-2026 годы, утверждённый решением Собрания депутатов города Алатыря седьмого созыва от 14.12.2023  № 118/48-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В соответствии с Федеральным законом «О приватизации государственного и муниципального имущества» от 21 декабря 2001 года № 178-ФЗ, руководствуясь ст.ст.23, 51 Устава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Чувашской Республики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 Е Ш И Л О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 xml:space="preserve">1. Внести в Прогнозный план приватизации муниципального имущества города Алатыря Чувашской Республики на </w:t>
      </w:r>
      <w:r>
        <w:rPr>
          <w:sz w:val="24"/>
          <w:szCs w:val="24"/>
        </w:rPr>
        <w:t>2024 год и основные направления приватизации муниципального имущества на 2025-2026 годы, утверждённый решением Собрания депутатов города Алатыря седьмого созыва от 14.12.2023 № 118/48-7</w:t>
      </w:r>
      <w:r>
        <w:rPr>
          <w:rFonts w:eastAsia="Arial Unicode MS"/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 xml:space="preserve">1.1. дополнить пункт 2.1. «Объекты недвижимости, находящиеся в собственности муниципального образования города Алатыря и подлежащие приватизации в 2024 году» раздела 2 «Муниципальное имущество, приватизация которого планируется в 2024 году» подпунктом следующего содержания: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«2.1.5. Нежилое помещение площадью 6,1 кв. м., кадастровый номер 21:03:010509:892, 3/20 доли в праве общедолевой собственности на объект недвижимости - нежилое помещение площадью 22,01 кв. м, кадастровый номер 21:03:010509:895, расположенные по адресу: Чувашская Республика – Чувашия, г. Алатырь, ул. Комарова, д. 3;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1.6. Нежилое помещение площадью 61,7 кв. м., кадастровый номер 21:03:010504:196, расположенное по адресу: Чувашская Республика – Чувашия, г. Алатырь, ул. Ленина, д. 3»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2. Контроль за исполнением данно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sz w:val="22"/>
          <w:szCs w:val="22"/>
        </w:rPr>
        <w:t>города Алатыря Чувашской Республики</w:t>
      </w:r>
    </w:p>
    <w:p>
      <w:pPr>
        <w:pStyle w:val="Normal"/>
        <w:tabs>
          <w:tab w:val="clear" w:pos="720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дьмого созыва                                                                                                              В.Н.  Косолапенк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И.о. главы города Алатыр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                                                                                                            Е.А. Ермол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9:00Z</dcterms:created>
  <dc:creator>РОДИОНОВА</dc:creator>
  <dc:description/>
  <cp:keywords/>
  <dc:language>en-US</dc:language>
  <cp:lastModifiedBy>galatr_org3</cp:lastModifiedBy>
  <cp:lastPrinted>2024-03-21T09:59:00Z</cp:lastPrinted>
  <dcterms:modified xsi:type="dcterms:W3CDTF">2024-03-28T13:28:00Z</dcterms:modified>
  <cp:revision>4</cp:revision>
  <dc:subject/>
  <dc:title/>
</cp:coreProperties>
</file>