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ЗАКОН ЧУВАШСКОЙ РЕСПУБЛИК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«ОБ ОБЪЕКТАХ КУЛЬТУРНОГО НАСЛЕДИЯ (ПАМЯТНИКАХ ИСТОРИИ И КУЛЬТУРЫ) В ЧУВАШСКОЙ РЕСПУБЛИКЕ» И СТАТЬЮ  19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ОНА ЧУВАШСКОЙ РЕСПУБЛИКИ «ОБ ОБЯЗАТЕЛЬНОМ ЭКЗЕМПЛЯРЕ ДОКУМЕНТОВ ЧУВАШСКОЙ РЕСПУБЛИКИ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Государственным Советом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Закон Чувашской Республики от 12 апреля 2005 года № 10 «Об объектах культурного наследия (памятниках истории и культуры) в Чувашской Республике» (Ведомости Государственного Совета Чувашской Республики, 2005, № 62; 2006, № 69; 2008, № 75, 77; Собрание законодательства Чувашской Республики, 2013, № 7, 12; 2015, № 6; 2016, № 3, 6; 2017, № 4; газета «Республика», 2018, 27 июня, 5 декабря; 2019, 10 апреля, 18 сентября; 2021, 1 июля, 27 октября; 2022, 5 мая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тевое издани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право21.рф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 2023, 22 февраля, </w:t>
        <w:br/>
        <w:t xml:space="preserve">№ 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 xml:space="preserve">0000000000000759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наименовании и абзаце первом статьи 3.1 слова «органа исполнительной власти Чувашской Республики» заменить словами «исполнительного органа Чувашской Республики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статью 6 дополнить абзацем следующего содержания: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Органы государственной власти Чувашской Республики вправе участвовать в организации сохранения и популяризации объектов культурного наследия, расположенных на территории Чувашской Республики, находящихся в федеральной или муниципальной собственности, в том числе в финансировании соответствующих мероприятий за счет средств республиканского бюджета Чувашской Республики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ам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44766/290564b9e7e64bd340a174bec847e15ec111865a/" \l "dst1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9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части 7 статьи 15.1 слова «орган исполнительной власти Чувашской Республики» заменить словами «исполнительный орган Чувашской Республики»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первом статьи 16 слова «органом исполнительной власти Чувашской Республики» заменить словами «исполнительным органом Чувашской Республики».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2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татью 19 Закона Чувашской Республики от 17 декабря 2008 года № 60 «Об обязательном экземпляре документов Чувашской Республики» (Ведомости Государственного Совета Чувашской Республики, 2008, № 78; 2010, № 85; газета «Республика», 2012, 22 ноября; Собрание законодательства Чувашской Республики, 2013, № 12; 2016, </w:t>
      </w:r>
      <w:r>
        <w:rPr>
          <w:rFonts w:cs="Times New Roman" w:ascii="Times New Roman" w:hAnsi="Times New Roman"/>
          <w:sz w:val="26"/>
          <w:szCs w:val="26"/>
        </w:rPr>
        <w:t>№ 12; сетевое издание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раво21.рф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022,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ября,  № 0000000000000127) изменение, заменив слова «органы исполнительной власти Чувашской Республики» словами «исполнительные органы Чувашской Республики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а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8858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3" w:top="6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i4ddh.xn--p1ai/" TargetMode="External"/><Relationship Id="rId3" Type="http://schemas.openxmlformats.org/officeDocument/2006/relationships/hyperlink" Target="http://xn--21-6kci4ddh.xn--p1a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3:00Z</dcterms:created>
  <dc:creator>Минкультуры Чувашии Федорова Наталия Николаевна</dc:creator>
  <dc:description/>
  <cp:keywords/>
  <dc:language>en-US</dc:language>
  <cp:lastModifiedBy>Минкультуры Чувашии_1</cp:lastModifiedBy>
  <cp:lastPrinted>2023-06-01T11:46:00Z</cp:lastPrinted>
  <dcterms:modified xsi:type="dcterms:W3CDTF">2023-06-07T04:16:00Z</dcterms:modified>
  <cp:revision>11</cp:revision>
  <dc:subject/>
  <dc:title/>
</cp:coreProperties>
</file>