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19» декабря  2023 г. № 18.34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ромежуточного ликвидационного баланса Собрания депутатов Старочукаль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18 октября 2022 г. № 2.1 «О ликвидации Собраний депутатов сельских поселений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промежуточный ликвидационный баланс Собрания депутатов Старочукальского сельского поселения Шемуршинского района Чувашской Республики, </w:t>
      </w:r>
      <w:r>
        <w:rPr>
          <w:rFonts w:eastAsia="Calibri"/>
          <w:color w:val="000000"/>
          <w:shd w:fill="FFFFFF" w:val="clear"/>
          <w:lang w:eastAsia="en-US"/>
        </w:rPr>
        <w:t>О</w:t>
      </w:r>
      <w:r>
        <w:rPr>
          <w:rFonts w:eastAsia="Calibri"/>
          <w:lang w:eastAsia="en-US"/>
        </w:rPr>
        <w:t xml:space="preserve">ГРН 1052132012206, ИНН/КПП 2117021246/211701001, адрес (место нахождения): 429185, Чувашская Республика, Шемуршинский район, д. Старые Чукалы, ул. Комсомольская, 77 </w:t>
      </w:r>
      <w:r>
        <w:rPr>
          <w:bCs/>
        </w:rPr>
        <w:t>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43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20T08:45:00Z</dcterms:modified>
  <cp:revision>5</cp:revision>
  <dc:subject/>
  <dc:title/>
</cp:coreProperties>
</file>