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у цифрового развития, информационной политики и массовых коммуникац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тепанов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в родительном падеже)</w:t>
            </w:r>
          </w:p>
        </w:tc>
      </w:tr>
      <w:tr>
        <w:trPr>
          <w:trHeight w:val="514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проживающего(ей) по адресу: 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номер телефона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04"/>
        <w:gridCol w:w="418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допустить меня к участию в конкурсе замещение вакантной должности руководителя государственного учреждения, находящегося в ведении Министерства цифрового развития, информационной политики и массовых коммуникаций 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>
          <w:trHeight w:val="126" w:hRule="atLeast"/>
        </w:trPr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заявлению прилагаю: (перечислить прилагаемые докумен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03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едицинского учреждения о состоянии здоровья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по программе деятельности 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печатанном конверте)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 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___лис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_______20___г.    </w:t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1:00Z</dcterms:created>
  <dc:creator>culture83</dc:creator>
  <dc:description/>
  <cp:keywords/>
  <dc:language>en-US</dc:language>
  <cp:lastModifiedBy>Шоклева Анастасия Геннадьевна</cp:lastModifiedBy>
  <cp:lastPrinted>2020-09-17T11:31:00Z</cp:lastPrinted>
  <dcterms:modified xsi:type="dcterms:W3CDTF">2023-10-31T12:01:00Z</dcterms:modified>
  <cp:revision>2</cp:revision>
  <dc:subject/>
  <dc:title>ПРИЛОЖЕНИЕ № 3</dc:title>
</cp:coreProperties>
</file>