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стижении значений показателей (индикаторов) муниципальных программ </w:t>
      </w:r>
    </w:p>
    <w:p>
      <w:pPr>
        <w:pStyle w:val="Normal"/>
        <w:jc w:val="center"/>
        <w:rPr/>
      </w:pPr>
      <w:r>
        <w:rPr>
          <w:b/>
          <w:szCs w:val="24"/>
        </w:rPr>
        <w:t>Урмарского  муниципального округа Чувашской Республики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8"/>
        <w:gridCol w:w="4035"/>
        <w:gridCol w:w="75"/>
        <w:gridCol w:w="917"/>
        <w:gridCol w:w="75"/>
        <w:gridCol w:w="777"/>
        <w:gridCol w:w="75"/>
        <w:gridCol w:w="775"/>
        <w:gridCol w:w="75"/>
        <w:gridCol w:w="766"/>
        <w:gridCol w:w="75"/>
        <w:gridCol w:w="58"/>
        <w:gridCol w:w="11"/>
        <w:gridCol w:w="1142"/>
        <w:gridCol w:w="75"/>
        <w:gridCol w:w="2334"/>
        <w:gridCol w:w="75"/>
        <w:gridCol w:w="2694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9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четный 2023 го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й значений показателя (индикатора) на конец отчетного года                      (при наличии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 показателей (индикаторов) муниципальной программы Урмарского муниципального округа Чувашской Республики (подпрограммы муниципальной программы Урмарского  муниципального округа Чувашской Республики), программы на 2023 год (план)</w:t>
            </w:r>
          </w:p>
        </w:tc>
      </w:tr>
      <w:tr>
        <w:trPr>
          <w:trHeight w:val="26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Муниципальная программа Урмарского муниципального округа "Экономическое развитие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7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Подпрограмма «</w:t>
            </w:r>
            <w:r>
              <w:rPr>
                <w:rFonts w:eastAsia="Calibri"/>
                <w:b/>
                <w:sz w:val="22"/>
              </w:rPr>
              <w:t>С</w:t>
            </w:r>
            <w:r>
              <w:rPr>
                <w:b/>
                <w:sz w:val="22"/>
              </w:rPr>
              <w:t>овершенствование системы управления экономическим развитием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закупок товаров, работ, услуг для обеспечения н</w:t>
            </w:r>
            <w:r>
              <w:rPr>
                <w:spacing w:val="-6"/>
                <w:sz w:val="20"/>
                <w:szCs w:val="20"/>
              </w:rPr>
              <w:t xml:space="preserve">ужд  </w:t>
            </w:r>
            <w:r>
              <w:rPr>
                <w:sz w:val="20"/>
                <w:szCs w:val="20"/>
              </w:rPr>
              <w:t>Урмарского муниципального округа Чуваш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Прирост оборота продукции и услуг, произведенных субъектами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w w:val="99"/>
                <w:sz w:val="20"/>
              </w:rPr>
              <w:t xml:space="preserve">% </w:t>
            </w:r>
            <w:r>
              <w:rPr>
                <w:sz w:val="20"/>
              </w:rPr>
              <w:t>к преды-дущему году в сопоставимых цена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Урмарского муниципального окру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w w:val="99"/>
                <w:sz w:val="20"/>
              </w:rPr>
              <w:t xml:space="preserve">% </w:t>
            </w:r>
            <w:r>
              <w:rPr>
                <w:sz w:val="20"/>
              </w:rPr>
              <w:t>к предыдущему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3" w:hanging="0"/>
              <w:jc w:val="left"/>
              <w:rPr/>
            </w:pPr>
            <w:r>
              <w:rPr>
                <w:sz w:val="20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>Оборот</w:t>
              <w:tab/>
              <w:t>розничной торговли на душу  на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ность  населения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</w:t>
              <w:tab/>
              <w:t xml:space="preserve">стационарных объектов на 1000 жителе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</w:t>
              <w:tab/>
              <w:t>нестационарных объектов на 10000 жи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>Среднемесячная заработная плата одного работника в сфере розничной торговл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 xml:space="preserve">Уровень удовлетворенности </w:t>
            </w:r>
            <w:r>
              <w:rPr>
                <w:spacing w:val="-4"/>
                <w:sz w:val="20"/>
              </w:rPr>
              <w:t xml:space="preserve">граждан </w:t>
            </w:r>
            <w:r>
              <w:rPr>
                <w:sz w:val="20"/>
              </w:rPr>
              <w:t>качеством предоставле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осударственных и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>Доля граждан,</w:t>
              <w:tab/>
              <w:t xml:space="preserve">имеющих доступ к  получению государственных </w:t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муниципальных услуг по принцип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«одного окна» по месту пребывания, в том числе в многофункциональных </w:t>
            </w:r>
            <w:r>
              <w:rPr>
                <w:spacing w:val="-3"/>
                <w:sz w:val="20"/>
              </w:rPr>
              <w:t xml:space="preserve">центрах </w:t>
            </w:r>
            <w:r>
              <w:rPr>
                <w:sz w:val="20"/>
              </w:rPr>
              <w:t xml:space="preserve">предоставления государственных </w:t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муницип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2.Муниципальная программа Урмарского муниципального округа "Содействие занятости населения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ероприятия по   организации временного трудоустройства несовершеннолетних    граждан в возрасте  от 14 до 18 лет в свободное от учебы время   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ероприятия по организации оплачиваемых       общественных работ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я по</w:t>
            </w:r>
            <w:r>
              <w:rPr>
                <w:color w:val="000000"/>
                <w:sz w:val="20"/>
                <w:szCs w:val="20"/>
              </w:rPr>
              <w:t xml:space="preserve">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безработных граждан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</w:t>
            </w:r>
            <w:r>
              <w:rPr>
                <w:b/>
                <w:sz w:val="22"/>
              </w:rPr>
              <w:t>Безопасный труд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острадавших на производстве на 1 тыс. работающи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х 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х 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енных по охране труда в расчете на 100 работающи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3.Муниципальная программа Урмарского муниципального округа "Социальная поддержка граждан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Социальное обеспечение граждан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получающих пенсию за выслугу л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роживающих в сельской местности в общем количестве получателей социальных услуг из бюджета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одпрограмма «</w:t>
            </w:r>
            <w:r>
              <w:rPr>
                <w:b/>
                <w:color w:val="000000"/>
                <w:sz w:val="22"/>
              </w:rPr>
              <w:t>Поддержка социально ориентированных некоммерческих организаций</w:t>
            </w:r>
            <w:r>
              <w:rPr>
                <w:b/>
                <w:sz w:val="22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зарегистрированных на территории Урмарского муниципального округа Чувашской Республики благотвори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 Муниципальная программа Урмарского муниципального округа Чувашской Республик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земельных и имущественных отношений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ого имущества Урмарского муниципального округа, вовлеченного в хозяйственный оборо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уммы дивидендов (чистой прибыли) по пакетам акций (долям) хозяйственных обществ, принадлежащим Урмарскому муниципальному округу, фактически поступившей в бюджет Урмарского муниципального округа Чувашской Республики, к сумме дивидендов (чистой прибыли), подлежащей перечислению в бюджет Урмарского муниципального округа в соответствии с решениями собраний акционеров (участников) в отчетн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находящихся в муниципальной собственности Урмарского муниципального округа и земельных участков, государственная собственность на которые не разграничен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Урмарского муниципального округа (за исключением земельных участков, изъятых из оборота и ограниченных в обороте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Управление муниципальным имуществом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актуализации реестра муниципального имущества Урмарского муниципального округа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лощади земельных участков, в отношении которых зарегистрировано право собственности Урмарского муниципального округа, в общей площади земельных участков, подлежащих регистрации в муниципальную собственность Урмарского муниципального округа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Формирование эффективного муниципального сектора эконом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го имущества казны Урмарского муниципального округ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Урмарского муниципального округа в отчетн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акетов акций, реализованных с применением процедуры электронных торгов, в общем количестве пакетов акций акционерных обществ, реализованных на конкурентных торгах в соответствии с прогнозным планом (программой) приватизации муниципального имущества Урмарского муниципального округа в отчетн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Урмарского муниципального округ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Урмарского муниципального округа, право на которые зарегистрировано, в общем количестве выявленных не учтенных муниципальными учреждениями Урмарского муниципального округа на объектов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. Муниципальная программа Урм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Урмарского муниципального округа  Чувашской Республики»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rFonts w:eastAsia="Cambria"/>
                <w:b/>
                <w:sz w:val="22"/>
              </w:rPr>
              <w:t>Подпрограмма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оличество реализованных инновационных прое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шту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Удельный расход топлива на обработку посевных площадей сельскохозяйственных культур без учета тепличного хозяй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г у.т./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Развитие ветеринарии в Урмарском муниципальном округе Чувашской Республик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гол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объема сельскохозяйственной продукции, произведенной крестьянскими (фермерскими) хозяйствами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54588"</w:instrText>
            </w:r>
            <w:r>
              <w:rPr>
                <w:rStyle w:val="InternetLink"/>
                <w:sz w:val="22"/>
                <w:b/>
              </w:rPr>
              <w:fldChar w:fldCharType="separate"/>
            </w:r>
            <w:r>
              <w:rPr>
                <w:rStyle w:val="InternetLink"/>
                <w:b/>
                <w:sz w:val="22"/>
              </w:rPr>
              <w:t>Подпрограмма</w:t>
            </w:r>
            <w:r>
              <w:rPr>
                <w:rStyle w:val="InternetLink"/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«Развитие отраслей агропромышленного комплекс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посевных площадей, занятых зерновыми, зернобобовыми и кормовыми сельскохозяйственными культурам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ектар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кладки многолетних наса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семенного картофе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го семенного картофе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менного картофеля, направленного на посадку (посев) в целях размнож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страхованной стоимости продукции растениеводства (страховая сумма по договорам сельскохозяйственного страхования) в общей стоимости продукции растениево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страхованной стоимости продукции животноводства (страховая сумма по договорам сельскохозяйственного страхования) в общей стоимости продукции животново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на которой проведены работы по уничтожению борщевика Сосновского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49155"</w:instrText>
            </w:r>
            <w:r>
              <w:rPr>
                <w:rStyle w:val="InternetLink"/>
                <w:sz w:val="22"/>
                <w:b/>
              </w:rPr>
              <w:fldChar w:fldCharType="separate"/>
            </w:r>
            <w:r>
              <w:rPr>
                <w:rStyle w:val="InternetLink"/>
                <w:b/>
                <w:sz w:val="22"/>
              </w:rPr>
              <w:t>Подпрограмма</w:t>
            </w:r>
            <w:r>
              <w:rPr>
                <w:rStyle w:val="InternetLink"/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«Развитие мелиорации земель сельскохозяйственного назначения Урмарского район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6. Муниципальная программа «Цифровое общество 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лектронного документооборота между органами местного самоуправления в общем объеме межведомственного документооборо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firstLine="567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Информационная инфраструктур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стоя 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Информационная безопасность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стоя информационных систем в результате инцидентов информационной безопас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Массовые коммуникаци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.Муниципальная программа Урмарского муниципального округа Чувашской Республики «Обеспечение граждан в Урмарском муниципальном округе  доступным и комфортным жильем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жилищного строительства в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8.Муниципальная программа Урмарского муниципального округа Чувашской Республики «Развитие транспортной системы 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instrText xml:space="preserve"> HYPERLINK "../%D0%95%D0%9A%D0%90%D0%A2%D0%95%D0%A0%D0%98%D0%9D%D0%90%20%D0%9D%D0%98%D0%9A%D0%9E%D0%9B%D0%90%D0%95%D0%92%D0%90/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1300"</w:instrTex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"Безопасные и качественные автомобильные дорог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находящихся в нормативном состоянии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муниципального округа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муниципального округа, соответствующих нормативным требованиям, в их общей протяженности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Урмарского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в отношении которых проведены работы по капитальному ремонту или ремонту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в. 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instrText xml:space="preserve"> HYPERLINK "../%D0%95%D0%9A%D0%90%D0%A2%D0%95%D0%A0%D0%98%D0%9D%D0%90%20%D0%9D%D0%98%D0%9A%D0%9E%D0%9B%D0%90%D0%95%D0%92%D0%90/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4000"</w:instrTex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"Безопасность дорожного движения</w:t>
            </w: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лиц, погибших в дорожно-транспортных происшеств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мертности среди детей от дорожно-транспортных происшествий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 тыс. населения)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транспортного риска (числа лиц, погибших в дорожно-транспортных происшествиях, на 10 тыс. транспортных средств)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instrText xml:space="preserve"> HYPERLINK "../%D0%95%D0%9A%D0%90%D0%A2%D0%95%D0%A0%D0%98%D0%9D%D0%90%20%D0%9D%D0%98%D0%9A%D0%9E%D0%9B%D0%90%D0%95%D0%92%D0%90/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5000"</w:instrTex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</w:rPr>
              <w:t xml:space="preserve"> "</w:t>
            </w:r>
            <w:r>
              <w:rPr>
                <w:b/>
                <w:sz w:val="22"/>
              </w:rPr>
              <w:t>Пассажирский транспорт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ссажиров, перевезенных по муниципальным автобусным маршрутам регулярных перевозок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автобусных маршру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. Муниципальная программа Урмарского муниципального округа  Чувашской Республики «Формирование современной городской среды на территории Урмарского муницпального округа Чувашской Республики» на 2023-2035 годы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Количество благоустроенных дворовых и общественных территори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. Муниципальная программа Урмарского муниципального округа  Чувашской Республики «Повышение безопасности жизнедеятельности населения и территорий Урмарского 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систем оповещения Урмарского МО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защитных сооружений  ГО  Урмарского МО   к использован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тно - программного комплекса «Безопасный город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Профилактика терроризма и экстремисткой деятельности в Урмарском муниципальном округе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Урмарского муниципального округа  Чувашской Республики (по данным социологических исследова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териалов в окружных 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Построение (развитие) аппартно- программного комплекса «Безопасный город» на терри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Муниципальная программа Урмарскогоо муниципального округа Чувашской Республики</w:t>
            </w:r>
          </w:p>
          <w:p>
            <w:pPr>
              <w:pStyle w:val="Style26"/>
              <w:ind w:firstLine="4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опрошенны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от общего числа поступивши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в год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Развитие муниципальной службы в Урмарском муниципальном округ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Урмарского муниципального округа, регулирующих вопросы муниципальной службы в Урмарском муниципальном округе, отнесенные к компетенции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в Урмарском муниципальном округе (далее также - муниципальные служащие), прошедших дополнительное профессиональное образование в текущем году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аемых из кадрового резерва органов местного самоуправления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опрошенны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тиводействие коррупции в Урмарском муниципальном округ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торг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Урмарском муниципальном округе Чувашской Республики по оценке граждан, полученный посредством проведе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Урмар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, регулирующих вопросы противодействия коррупции, отнесенных к компетенци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администрации Урмарского муниципального округа, прошедших обучение по антикоррупционной темат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органов местного самоуправления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. Муниципальная программа Урмарского муниципального округа  Чувашской Республики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Профилактика правонарушений в Урмарском муниципальном округе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"Профилактика незаконного потребления наркотических средств и психотропных веществ, наркомании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Урмарском муниципальном округе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Предупреждение детской беспризорности, безнадзорности и правонарушений несовершеннолетних в Урмарском муниципальном округе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ступлений, совершенных несовершеннолетними, в общем числе преступлени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3.Муниципальная программа Урмарского муниципального округа  Чувашской Республики «Модернизация и развитие сферы жилищно-коммунально</w:t>
              <w:softHyphen/>
              <w:t>го хозяйства» 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кал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муниципального округа обеспеченного централизованными услугами водоотвед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муниципального округа обеспеченного качественной питьевой водой из систем централизованного водоснабж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пных объектов, построенных и реконструированных на территории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.Муниципальная программа Урмарского муниципального округа  Чувашской Республики «Доступная сред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объектов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объектов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5. Муниципальная программа Урмарского муниципального округа  Чувашской Республики «Комплексное развитие сельских территорий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комплексного7обустройства площадок под компактную жилищную застройку на сельских территор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16.Муниципальная программа Урмарского муниципального округа Чувашской Республ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«Развитие потенциала природно-сырьевых ресурсов и повышение экологической безопасност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полного сбора и вывоза твердых бытовых отходов с территорий населенных пунктов, предприятий и организаций;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сбора твердых коммунальных отходов, определение мест расположения площадок сбора твердых коммунальных отходов в соответствии со схемами обращения с отходами;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ГТС с неудовлетворительным и опасным уровнем безопасности, приведенных в безопасное техническое состояние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7.Муниципальная программа Урмар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«Развитие строительного комплекса и архитектуры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изированной схемы территориального планирова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в целях координатного описания границ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программа «Снятие административных барьеров в строительств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.Муниципальная программа Урмар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0 дет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Муниципальная поддержка развития образова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(в расчете на 1 кв. метр общей площад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в. метр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(в расчете на 1 кв. метр общей площад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етр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 xml:space="preserve">Доля обучающихся, для которых созданы равные условия </w:t>
            </w:r>
            <w:r>
              <w:rPr>
                <w:sz w:val="20"/>
                <w:szCs w:val="20"/>
              </w:rPr>
              <w:t>получения качественного образования вне зависимости от места</w:t>
            </w:r>
            <w:r>
              <w:rPr>
                <w:color w:val="22272F"/>
                <w:sz w:val="20"/>
                <w:szCs w:val="20"/>
              </w:rPr>
              <w:t xml:space="preserve">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региональную образовательную платформу в образова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хват обучающихся общеобразовательных организаций мероприятиями по повышению финансовой грамот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Урмарском</w:t>
            </w:r>
            <w:r>
              <w:rPr>
                <w:bCs/>
                <w:sz w:val="20"/>
                <w:szCs w:val="20"/>
              </w:rPr>
              <w:t xml:space="preserve">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Молодежь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 (отрядо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занимающихся добровольческой (волонтерской) деятельностью, в общей ее чис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еловек в возрасте до 35 лет (включительно), вовлеченных в реализацию молодежного предпринима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программа «Создание в Урмарском муниципальном округе новых мест в общеобразовательных организац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Развитие воспитания в образовательных организациях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реди детей и молодежи экологических мероприят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Патриотическое воспитание и допризывная подготовка молодежи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и молодежи, занимающихся военно-техническими видами спор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енно-патриотических клуб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овлеченных во Всероссийское детско-юношеское военно-патриотическое общественное движение "Юнармия"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исковых объедин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Муниципальная программа Урмарского муниципального округа Чувашской Республики </w:t>
            </w:r>
          </w:p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Урмарском муниципальном округе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щихся, занимающихся в спортивных школах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физической культуры и массового спорт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трудящихся, занимающихся физической культурой и спортом, в общей численности населения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спорта высших достижений и системы подготовка спортивного резерв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щихся, занимающихся в спортивных школах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занимающихся, имеющих спортивные разряды, в общей численности, занимающихся в АО ДО «Урмарская ДЮСШ им. А.Ф. Федорова»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6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.Муниципальная программа «Развитие культуры и туризм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и туризм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х оборудование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 (п. 28 в ред. Постановления Кабинета Министров ЧР от 11.12.2020 №703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крепление единства российской нации и этнокультурное развитие народов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</w:rPr>
              <w:t>21.Муниципальная программа Урмарского муниципального округа Чувашской Республики "Управление общественными финансами и муниципальным долгом Урмарского муниципального округа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(без учета безвозмездных поступле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Урмарского муниципального округа Чувашской Республики к объему расходов бюджета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обеспечение сбалансированности консолидированного бюджета 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органов местного самоуправления и муниципальных учреждений - получателей средств местного бюджета к количеству проверок, предусмотренных планом проведения проверок на соответствующий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тношение фактического объема расходов бюджета Урмарского муниципального округа, направленных на выравнивание бюджетной обеспеченности поселений, к их плановому объему на соответствующий год, процен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sz w:val="22"/>
      <w:szCs w:val="22"/>
      <w:u w:val="single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Style18">
    <w:name w:val="Колонтитул"/>
    <w:qFormat/>
    <w:rPr>
      <w:b w:val="false"/>
      <w:bCs w:val="false"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11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5:00Z</dcterms:created>
  <dc:creator>Управление информационно-аналитического обеспечени</dc:creator>
  <dc:description/>
  <cp:keywords/>
  <dc:language>en-US</dc:language>
  <cp:lastModifiedBy>Левина Татьяна Михайловна</cp:lastModifiedBy>
  <cp:lastPrinted>2024-03-22T13:18:00Z</cp:lastPrinted>
  <dcterms:modified xsi:type="dcterms:W3CDTF">2024-04-15T13:25:00Z</dcterms:modified>
  <cp:revision>2</cp:revision>
  <dc:subject/>
  <dc:title/>
</cp:coreProperties>
</file>