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иска из Муниципальной долговой книги Козловского района Чувашской Республики о долговых обязательствах по состоянию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1 апреля 2024 г.</w:t>
      </w:r>
    </w:p>
    <w:p>
      <w:pPr>
        <w:pStyle w:val="Normal"/>
        <w:ind w:firstLine="300"/>
        <w:jc w:val="right"/>
        <w:rPr/>
      </w:pPr>
      <w:r>
        <w:rPr/>
        <w:t>(тыс. рублей)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69"/>
        <w:gridCol w:w="1044"/>
        <w:gridCol w:w="1302"/>
        <w:gridCol w:w="50"/>
      </w:tblGrid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гового обязательства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-не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униципальные  ценные бумаги Козловского района Чувашской Республики 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Бюджетные кредиты, привлеченные в районный бюджет Козловского района  Чувашской Республики от других бюджетов бюджетной системы Российской Федерации 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крытие дефицита бюджета Козловского района Чувашской Республики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ые гарантии Козловского района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Fonts w:cs="Verdana" w:ascii="Verdana" w:hAnsi="Verdana"/>
            <w:sz w:val="17"/>
            <w:szCs w:val="17"/>
          </w:rPr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озлов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                                                             Е.Е. Мат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0:00Z</dcterms:created>
  <dc:creator>Манюкова</dc:creator>
  <dc:description/>
  <cp:keywords/>
  <dc:language>en-US</dc:language>
  <cp:lastModifiedBy>kozlov_finance3 Т.Н.. Манюкова</cp:lastModifiedBy>
  <cp:lastPrinted>2021-12-07T15:09:00Z</cp:lastPrinted>
  <dcterms:modified xsi:type="dcterms:W3CDTF">2024-04-04T11:13:00Z</dcterms:modified>
  <cp:revision>3</cp:revision>
  <dc:subject/>
  <dc:title>Выписка из Муниципальной долговой книги Козловского района о долговых обязательствах по состоянию на 1 января 2014 г</dc:title>
</cp:coreProperties>
</file>