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4.12.19     35/8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.12.2024   № 35/8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рогнозный план приватизации муниципального имущества, находящегося в собственности Мариинско-Посадского муниципального округа Чувашской Республики, на 2024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декабря 2001 года № 178-ФЗ «О приватизации государственного и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b/>
        </w:rPr>
        <w:t xml:space="preserve">Собрание депутатов Мариинско-Посад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Внести в решение Собрания депутатов Мариинско-Посадского муниципального округа от 20.12.2023 № 22/4 «Об утверждении прогнозного плана приватизации муниципального имущества, находящегося в собственности Мариинско-Посадского муниципального округа Чувашской Республики, на 2024 год», следующие изменения: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b/>
          <w:b/>
          <w:color w:val="FF0000"/>
        </w:rPr>
      </w:pPr>
      <w:r>
        <w:rPr/>
        <w:t xml:space="preserve">- исключить в пункте 2.3.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 на 2024 год в связи с приватизацией муниципального имущества позицию №10:</w:t>
      </w:r>
    </w:p>
    <w:p>
      <w:pPr>
        <w:pStyle w:val="Style20"/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43"/>
        <w:gridCol w:w="1338"/>
        <w:gridCol w:w="18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, местонахожд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иват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артал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по адресу: Чувашская Республика, р-н. Мариинско-Посадский, г. Мариинский Посад, ул. Лазо, д. 78, пом. 51,57,58, с кадастровым номером 21:16:011802:336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Style20"/>
        <w:autoSpaceDE w:val="false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- исключить в пункте 2.3.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 на 2024 год исключить в связи с отсутствием реализации позиции № 1,2,3,4,5,6,7,8,9: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43"/>
        <w:gridCol w:w="1338"/>
        <w:gridCol w:w="18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, местонахожд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иват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артал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енный комплекс, расположенный по адресу: Чувашская Республика, Мариинско-Посадский район,  с. Шоршелы, ул. 30 лет Победы, д. 14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Здание Интерната,  с кадастровым номером 21:16:000000:4753 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sz w:val="23"/>
                <w:szCs w:val="23"/>
              </w:rPr>
              <w:t>Земельный участок, с кадастровым номером 21:16:110506:1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.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 +/- 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воздильный цех №2 расположенный по адресу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3"/>
                <w:szCs w:val="23"/>
              </w:rPr>
              <w:t>Чувашская Республика, Мариинско-Посадский район,  г. Мариинский Посад, ул. Лазо, д.71, с кадастровым номером 21:16:000000:58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рансформаторная подстанция расположенная по адресу: Чувашская Республика, Мариинско-Посадский район,  г. Мариинский Посад, ул. Лазо, д.71, с кадастровым номером 21:16:000000:13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ое здание расположенное по адресу: Чувашская Республика, Мариинско-Посадский район,  г. Мариинский Посад, ул. Лазо, д.71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, с кадастровым номером 21:16:000000:1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атериальный склад  расположенный по адресу: Чувашская Республика, Мариинско-Посадский район,  г. Мариинский Посад, ул. Лазо, д.71,  , с кадастровым номером 21:16:000000:582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мещение расположенный по адресу: Чувашская Республика, Мариинско-Посадский район,  г. Мариинский Посад, ул. Лазо, д.71,  , с кадастровым номером 21:16:011803: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, расположенное по адресу: Чувашская Республика, р-н. Мариинско-Посадский, с/пос. Карабашское, д. Карабаши, ул. Центральная, д. 34а, с кадастровым номером</w:t>
            </w:r>
            <w:r>
              <w:rPr/>
              <w:t xml:space="preserve"> 21:16:170403:1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9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енный комплекс расположенный по адресу: Чувашская Республика, р-н. Мариинско-Посадский, г. Мариинский Посад, ул. Чкалова, д. 71:</w:t>
            </w:r>
          </w:p>
          <w:p>
            <w:pPr>
              <w:pStyle w:val="Style20"/>
              <w:numPr>
                <w:ilvl w:val="0"/>
                <w:numId w:val="5"/>
              </w:numPr>
              <w:ind w:left="0" w:firstLine="1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с кадастровым номером </w:t>
            </w:r>
            <w:r>
              <w:rPr/>
              <w:t>21:16:000000:862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с кадастровым номером</w:t>
            </w:r>
            <w:r>
              <w:rPr/>
              <w:t xml:space="preserve"> 21:16:092601:1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 +/- 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V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енный комплекс расположенный по адресу: Чувашская Республика, р-н. Мариинско-Посадский, г. Мариинский Посад, ул. Чкалова, д. 59а:</w:t>
            </w:r>
          </w:p>
          <w:p>
            <w:pPr>
              <w:pStyle w:val="Style20"/>
              <w:numPr>
                <w:ilvl w:val="0"/>
                <w:numId w:val="4"/>
              </w:numPr>
              <w:ind w:left="0" w:firstLine="1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с кадастровым номером </w:t>
            </w:r>
            <w:r>
              <w:rPr/>
              <w:t>21:16:092601:174</w:t>
            </w:r>
          </w:p>
          <w:p>
            <w:pPr>
              <w:pStyle w:val="Style20"/>
              <w:numPr>
                <w:ilvl w:val="0"/>
                <w:numId w:val="4"/>
              </w:numPr>
              <w:ind w:left="0" w:firstLine="1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с кадастровым номером </w:t>
            </w:r>
            <w:r>
              <w:rPr/>
              <w:t>21:16:092601: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.1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4 +/- 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V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муниципальной газете «Посад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         М. В. Яковлева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ourier New" w:hAnsi="Courier New" w:eastAsia="Courier New" w:cs="Courier New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540"/>
      <w:ind w:hanging="360"/>
    </w:pPr>
    <w:rPr>
      <w:rFonts w:ascii="Courier New" w:hAnsi="Courier New" w:eastAsia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4:00Z</dcterms:created>
  <dc:creator>marpos_org2</dc:creator>
  <dc:description/>
  <cp:keywords/>
  <dc:language>en-US</dc:language>
  <cp:lastModifiedBy>Кондратьева</cp:lastModifiedBy>
  <cp:lastPrinted>2024-12-17T08:13:00Z</cp:lastPrinted>
  <dcterms:modified xsi:type="dcterms:W3CDTF">2024-12-17T07:34:00Z</dcterms:modified>
  <cp:revision>3</cp:revision>
  <dc:subject/>
  <dc:title/>
</cp:coreProperties>
</file>