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aps/>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 Т Ч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ведомственных целевых программ Чувашской Республики и основных мероприятий (мероприятий) подпрограмм государственной программы Чувашской Республики за 2022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660"/>
        <w:gridCol w:w="3892"/>
        <w:gridCol w:w="1390"/>
        <w:gridCol w:w="8482"/>
      </w:tblGrid>
      <w:tr>
        <w:trPr>
          <w:tblHeader w:val="true"/>
        </w:trPr>
        <w:tc>
          <w:tcPr>
            <w:tcW w:w="660"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3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ведения о выполнении соответствующего мероприятия</w:t>
            </w:r>
            <w:r>
              <w:rPr>
                <w:rFonts w:cs="Times New Roman" w:ascii="Times New Roman" w:hAnsi="Times New Roman"/>
                <w:sz w:val="24"/>
                <w:szCs w:val="24"/>
                <w:vertAlign w:val="superscript"/>
                <w:lang w:eastAsia="ru-RU"/>
              </w:rPr>
              <w:t>1</w:t>
            </w:r>
          </w:p>
        </w:tc>
        <w:tc>
          <w:tcPr>
            <w:tcW w:w="8482"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мечание</w:t>
            </w:r>
            <w:r>
              <w:rPr>
                <w:rFonts w:cs="Times New Roman" w:ascii="Times New Roman" w:hAnsi="Times New Roman"/>
                <w:sz w:val="24"/>
                <w:szCs w:val="24"/>
                <w:vertAlign w:val="superscript"/>
                <w:lang w:eastAsia="ru-RU"/>
              </w:rPr>
              <w:t>2</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108" w:type="dxa"/>
        <w:tblLayout w:type="fixed"/>
        <w:tblCellMar>
          <w:top w:w="0" w:type="dxa"/>
          <w:left w:w="108" w:type="dxa"/>
          <w:bottom w:w="0" w:type="dxa"/>
          <w:right w:w="108" w:type="dxa"/>
        </w:tblCellMar>
      </w:tblPr>
      <w:tblGrid>
        <w:gridCol w:w="646"/>
        <w:gridCol w:w="3906"/>
        <w:gridCol w:w="1390"/>
        <w:gridCol w:w="8482"/>
      </w:tblGrid>
      <w:tr>
        <w:trPr>
          <w:tblHeader w:val="true"/>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Государственная программа Чувашской Республики «Обеспечение граждан в Чувашской Республике доступным и комфортным жильем»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1 «Государственная поддержка строительства жилья в Чувашской Республик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1 </w:t>
            </w:r>
            <w:r>
              <w:rPr>
                <w:rFonts w:cs="Times New Roman" w:ascii="Times New Roman" w:hAnsi="Times New Roman"/>
                <w:sz w:val="24"/>
                <w:szCs w:val="24"/>
              </w:rPr>
              <w:t>Реализация отдельных мероприятий ре</w:t>
              <w:softHyphen/>
              <w:t>гионального проекта «Жиль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яется </w:t>
            </w:r>
          </w:p>
        </w:tc>
        <w:tc>
          <w:tcPr>
            <w:tcW w:w="848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В рамках регионального проекта Чувашской Республики «Жилье» в 2022 году плановый показатель по вводу жилья предусмотрен в объеме 716,0 тыс. кв. метров. За 2022 год введено в эксплуатацию 850,6 тыс. кв. м общей площади жилья (118,8% к плановому значению), или 118,7% к уровню 2021 года, в том числе: многоквартирного – 279,2 тыс. кв. м (32,8% в общем объеме, 85% к уровню 2021года); индивидуального – 571,4 тыс. кв. м (67,2% в общем объеме, 147% к уровню 2021 года).</w:t>
            </w:r>
          </w:p>
          <w:p>
            <w:pPr>
              <w:pStyle w:val="Normal"/>
              <w:spacing w:lineRule="auto" w:line="240" w:before="0" w:after="0"/>
              <w:ind w:firstLine="744"/>
              <w:jc w:val="both"/>
              <w:rPr/>
            </w:pPr>
            <w:r>
              <w:rPr>
                <w:rFonts w:cs="Times New Roman" w:ascii="Times New Roman" w:hAnsi="Times New Roman"/>
                <w:sz w:val="24"/>
                <w:szCs w:val="24"/>
              </w:rPr>
              <w:t xml:space="preserve">В рамках реализации программы Стимул федерального проекта «Жилье» на 2022 год предусмотрена реализация 5 объектов на сумму 178,5 млн. рублей, в том числе средства федерального бюджета 149,0 млн. рублей. </w:t>
            </w:r>
          </w:p>
          <w:p>
            <w:pPr>
              <w:pStyle w:val="Normal"/>
              <w:spacing w:lineRule="auto" w:line="240" w:before="0" w:after="0"/>
              <w:ind w:firstLine="744"/>
              <w:jc w:val="both"/>
              <w:rPr/>
            </w:pPr>
            <w:r>
              <w:rPr>
                <w:rFonts w:cs="Times New Roman" w:ascii="Times New Roman" w:hAnsi="Times New Roman"/>
                <w:sz w:val="24"/>
                <w:szCs w:val="24"/>
              </w:rPr>
              <w:t>Объекты: «Строительство дороги № 2 в 1 очереди 7 микрорайона центральной части г. Чебоксары»; «Сеть ливневой канализации в микрорайоне «Олимп» по ул. З. Яковлевой, 58 г. Чебоксары»; «Сеть ливневой канализации в I очереди VII микрорайона центральной части города Чебоксары»; «Сеть водоснабжения в микрорайоне «Акварель» - введены в эксплуатацию, кассовое освоение  10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объекту «Строительство дороги с пешеходным бульваром по ул. З. Яковлевой в III микрорайоне центральной части г. Чебоксары» на 2022–2023 годы предусмотрено всего средств 161,3 млн. рублей, в том числе средства федерального бюджета – 66,3 млн. рублей. Кассовое освоение – 30,3 млн. рублей, их них средства федерального бюджета – 20,8 млн. руб. 19.08.2022 заключен новый контракт с единственным поставщиком - АО «СЗ «Стройтрест №3». Объект переходящий на 2023 год со сроком завершения работ до 30.11.2023. Строительная готовность объекта составляет 4,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рамках мероприятий по стимулированию программ  развития жилищного строительства субъектов Российской Федерации показатель по вводу в эксплуатацию жилья выполнен на 80,6 % от запланированного объема (142,36 тыс. кв. метров жилья при плановом значении 176,6 тыс. кв. м).</w:t>
            </w:r>
          </w:p>
          <w:p>
            <w:pPr>
              <w:pStyle w:val="Normal"/>
              <w:spacing w:lineRule="auto" w:line="240" w:before="0" w:after="0"/>
              <w:ind w:firstLine="1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2. Реализация мероприятий индивидуальной программы социально-экономического развития Чувашской Республики на 2020 - 2024 годы в рамках развития ипотечного жилищного кредит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о </w:t>
            </w:r>
          </w:p>
        </w:tc>
        <w:tc>
          <w:tcPr>
            <w:tcW w:w="8482" w:type="dxa"/>
            <w:tcBorders>
              <w:top w:val="single" w:sz="4" w:space="0" w:color="000000"/>
              <w:left w:val="single" w:sz="4" w:space="0" w:color="000000"/>
              <w:bottom w:val="single" w:sz="4" w:space="0" w:color="000000"/>
            </w:tcBorders>
          </w:tcPr>
          <w:p>
            <w:pPr>
              <w:pStyle w:val="21"/>
              <w:spacing w:lineRule="auto" w:line="240" w:before="0" w:after="0"/>
              <w:ind w:firstLine="720"/>
              <w:jc w:val="both"/>
              <w:rPr/>
            </w:pPr>
            <w:r>
              <w:rPr>
                <w:rFonts w:cs="Times New Roman" w:ascii="Times New Roman" w:hAnsi="Times New Roman"/>
                <w:sz w:val="24"/>
                <w:szCs w:val="24"/>
              </w:rPr>
              <w:t>По данным Центробанка России за  2022 г. по Чувашской Республике выдано 12,8 тыс. ипотечных кредитов, что составило 62,9 % к 2021 г.- 20319) на сумму 37823 млн. рублей (83,1% к уровню соответствующего периода 2021 г. - 45493 млн. рублей), что превышает плановый показатель (29450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редневзвешенная процентная ставка за год составила 6,83 %, или на 0,35 процентных пункта ниже, чем за аналогичный период 2021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редний размер кредита – 2,96 млн. руб., или 115 % к среднему размеру кредита за 2021 год.</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Продолжае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04 семьи воспользовались такой поддержкой на общую сумму 157,9 млн. рублей (из них: 1,6 млн. рублей – республиканские средства, 156,3 млн. рублей – федеральный бюджет).</w:t>
            </w:r>
          </w:p>
        </w:tc>
      </w:tr>
      <w:tr>
        <w:trPr>
          <w:trHeight w:val="2252" w:hRule="atLeast"/>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 </w:t>
            </w:r>
            <w:r>
              <w:rPr>
                <w:rFonts w:cs="Times New Roman" w:ascii="Times New Roman" w:hAnsi="Times New Roman"/>
                <w:sz w:val="24"/>
                <w:szCs w:val="24"/>
              </w:rPr>
              <w:t>Реализация мероприятий регионального проекта «Обеспечение устойчивого сокращения непригодного для проживания жилищного фонд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о </w:t>
            </w:r>
          </w:p>
        </w:tc>
        <w:tc>
          <w:tcPr>
            <w:tcW w:w="848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В рамках реализации федерального проекта «Обеспечение устойчивого сокращения непригодного для проживания жилищного фонда» при поддержке государственной корпорации – Фонда содействия реформированию жилищно-коммунального хозяйства на территории Чувашской Республики реализуется республиканская адресная программа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ая постановлением Кабинета Министров Чувашской Республики от 28 марта 2019 г. № 92 (далее – Программ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Участниками Программы в рамках 4 этапа (2022–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В рамках этапа предусмотрено расселение 698 граждан, проживающих в 291 жилых помещениях (34 аварийных многоквартирных дома) общей площадью 10,4 тыс. кв. метров, на общую сумму 558,3 млн. рублей, в т.ч. за счет средств Фонда ЖКХ 381,1 млн. рублей.</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В 2022 году заключены контракты на приобретение 212 жилых помещений из 218 (97% к плану) на сумму 381,4 млн. рублей (99,5% к плановому значению), из них освоено 283,8 млн. рублей (74% от плана), в т.ч. за счет средств Фонда ЖКХ в размере 171,3 млн. рублей.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В 2022 году переселено 59 граждан, проживающих в 27 жилых помещениях общей площадью 1,158 тыс. кв. метров. </w:t>
            </w:r>
          </w:p>
          <w:p>
            <w:pPr>
              <w:pStyle w:val="Normal"/>
              <w:widowControl w:val="false"/>
              <w:autoSpaceDE w:val="false"/>
              <w:spacing w:lineRule="auto" w:line="240" w:before="0" w:after="0"/>
              <w:ind w:firstLine="744"/>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 </w:t>
            </w:r>
            <w:r>
              <w:rPr>
                <w:rFonts w:cs="Times New Roman" w:ascii="Times New Roman" w:hAnsi="Times New Roman"/>
                <w:sz w:val="24"/>
                <w:szCs w:val="24"/>
              </w:rPr>
              <w:t>Обеспечение жилищного строительства земельными участк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о </w:t>
            </w:r>
          </w:p>
        </w:tc>
        <w:tc>
          <w:tcPr>
            <w:tcW w:w="8482" w:type="dxa"/>
            <w:tcBorders>
              <w:top w:val="single" w:sz="4" w:space="0" w:color="000000"/>
              <w:left w:val="single" w:sz="4" w:space="0" w:color="000000"/>
              <w:bottom w:val="single" w:sz="4" w:space="0" w:color="000000"/>
            </w:tcBorders>
          </w:tcPr>
          <w:p>
            <w:pPr>
              <w:pStyle w:val="Normal"/>
              <w:spacing w:lineRule="auto" w:line="240" w:before="0" w:after="0"/>
              <w:ind w:firstLine="4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ми местного самоуправления Чувашской Республики ведется постоянная работа по отбору земельных участков, находящихся в государственной, муниципальной собственности, а также земельных участков, государственная собственность на которые не разграничена, расположенных вблизи населенных пунктов Чувашской Республики для их последующего комплексного освоения в целях жилищного строительства. Отбор участков осуществляется на основе документов территориального планирования и градостроительного зонирования. Так, за 2022 год с внесением изменений в генеральные планы поселений в границы 36 населенных пунктов республики для индивидуального жилищного строительства предусмотрены земельные участки общей площадью более 400 га. Планируемая площадь вводимого жилья на этих участках составит более 105 тыс. кв. метров (до 2043 года).    </w:t>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5 </w:t>
            </w:r>
            <w:r>
              <w:rPr>
                <w:rFonts w:cs="Times New Roman" w:ascii="Times New Roman" w:hAnsi="Times New Roman"/>
                <w:sz w:val="24"/>
                <w:szCs w:val="24"/>
              </w:rPr>
              <w:t>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Normal"/>
              <w:widowControl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АУ ЧР «Центр экспертизы и ценообразования в строительстве Чувашской Республики» Минстроя Чувашии за 2022 год проведено 88 государственных экспертиз проектной документации и инженерных изысканий. Выдано 63 положительных экспертиз на общую сумму 26 519 073,6 тыс. руб. Проведено 567 проверок достоверности определения сметной стоимости. Выдано 555 положительных заключений на сумму 69 502 297,21 тыс. руб. Проведено 568 проверок сметной стоимости. Выдано 553 положительных заключений на сумму 8 000 453,78 тыс. руб.</w:t>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6 Переселение граждан из аварийного жилищного фонда, расположенного на территории Чувашской Республи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В рамках реализации федерального проекта «Обеспечение устойчивого сокращения непригодного для проживания жилищного фонда» при поддержке государственной корпорации – Фонда содействия реформированию жилищно-коммунального хозяйства на территории Чувашской Республики реализуется республиканская адресная программа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ая постановлением Кабинета Министров Чувашской Республики от 28 марта 2019 г. № 92 (далее – Программ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Участниками Программы в рамках 4 этапа (2022–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этапа предусмотрено расселение 698 граждан, проживающих в 291 жилых помещениях (34 аварийных многоквартирных дома) общей площадью 10,4 тыс. кв. метров, на общую сумму 558,3 млн. рублей, в т.ч. за счет средств Фонда ЖКХ 381,1 млн. рублей.</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В 2022 году заключены контракты на приобретение 212 жилых помещений из 218 (97% к плану) на сумму 381,4 млн. рублей (99,5% к плановому значению), из них освоено 283,8 млн. рублей (74% от плана), в т.ч. за счет средств Фонда ЖКХ в размере 171,3 млн. рублей.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В 2022 году переселено 59 граждан, проживающих в 27 жилых помещениях общей площадью 1,158 тыс. кв. метров. </w:t>
            </w:r>
          </w:p>
          <w:p>
            <w:pPr>
              <w:pStyle w:val="Normal"/>
              <w:widowControl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rPr>
              <w:t>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w:t>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7 </w:t>
            </w:r>
            <w:r>
              <w:rPr>
                <w:rFonts w:cs="Times New Roman" w:ascii="Times New Roman" w:hAnsi="Times New Roman"/>
                <w:sz w:val="24"/>
                <w:szCs w:val="24"/>
              </w:rPr>
              <w:t>Обеспечение граждан доступным жилье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сего в 2022 году в рамках реализуемых жилищных программ из бюджетов различных уровней выделено 1,8 млрд. рублей на оказание государственной поддержки в улучшении жилищных условий 1,4 тыс. семей республик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 помощью государственной поддержк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2022 году улучшили жилищные условия 494 молодые семьи, которым предоставлены социальные выплаты на приобретение (строительство) жилья на общую сумму 382,4 млн. рублей (в том числе  246,7 млн. рублей за счет средств федерального бюджета, 99,3 млн. рублей за счет средств республиканского бюджета Чувашской Республики и 36,4 млн. рублей за счет средств местных бюдже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 2022 го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на улучшение жилищных условий 7 ветеранов Великой Отечественной войны, 27 ветеранов боевых действий и 48 инвалидов направлены единовременные денежные выплаты на приобретение жилья в общей сумме 106,2 млн. рублей за счет средств федерального бюдже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риобретено (строится) 305 жилых помещения для детей-сирот на общую сумму 497,5 млн. рублей </w:t>
            </w:r>
            <w:r>
              <w:rPr>
                <w:rFonts w:eastAsia="Times New Roman" w:cs="Times New Roman" w:ascii="Times New Roman" w:hAnsi="Times New Roman"/>
                <w:bCs/>
                <w:i/>
                <w:sz w:val="24"/>
                <w:szCs w:val="24"/>
                <w:lang w:eastAsia="ru-RU"/>
              </w:rPr>
              <w:t>(из них: 424,9 млн. рублей – республиканские средства, 72,6  млн. рублей – федеральный бюджет);</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улучшение жилищных условий 30  многодетной семьи, имеющих пять и более несовершеннолетних детей направлено из республиканского бюджета 134,8 млн. рубле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роме того, улучшили жилищные условия 2 семьи, государственные обязательства по обеспечению жильем которых установлены федеральным законодательством (северяне), на общую сумму 5,2 млн. рублей за счет средств федерального бюджет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4 семьи воспользовались программой льготного ипотечного кредитования в рамках индивидуальной программы социально-экономического развития Чувашской Республики на 2020–2024 годы на общую сумму 157,9 млн. рублей </w:t>
            </w:r>
            <w:r>
              <w:rPr>
                <w:rFonts w:eastAsia="Times New Roman" w:cs="Times New Roman" w:ascii="Times New Roman" w:hAnsi="Times New Roman"/>
                <w:bCs/>
                <w:i/>
                <w:sz w:val="24"/>
                <w:szCs w:val="24"/>
                <w:lang w:eastAsia="ru-RU"/>
              </w:rPr>
              <w:t>(из них: 1,6 млн. рублей – республиканские средства, 156,3 млн. рублей – федеральный бюджет).</w:t>
            </w:r>
          </w:p>
          <w:p>
            <w:pPr>
              <w:pStyle w:val="ConsPlusTitle"/>
              <w:ind w:firstLine="708"/>
              <w:jc w:val="both"/>
              <w:rPr/>
            </w:pPr>
            <w:r>
              <w:rPr>
                <w:rFonts w:cs="Times New Roman" w:ascii="Times New Roman" w:hAnsi="Times New Roman"/>
                <w:b w:val="false"/>
                <w:sz w:val="24"/>
                <w:szCs w:val="24"/>
              </w:rPr>
              <w:t>В рамках Указа Главы Чувашской Республики от 8 июля 2021 г. № 98 «О повышении социального благополучия многодетных семей в Чувашской Республике» 35 многодетным семьям, имеющим сем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197,6 млн. рублей.</w:t>
            </w:r>
          </w:p>
          <w:p>
            <w:pPr>
              <w:pStyle w:val="Normal"/>
              <w:widowControl w:val="false"/>
              <w:autoSpaceDE w:val="false"/>
              <w:spacing w:lineRule="auto" w:line="240" w:before="0" w:after="0"/>
              <w:ind w:firstLine="744"/>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общая площадь жилых помещений, приходящаяся в среднем на одного жителя составила 29,7кв. метров на 1 человека, что соответствует плановому показателю.</w:t>
            </w:r>
          </w:p>
        </w:tc>
      </w:tr>
      <w:tr>
        <w:trPr/>
        <w:tc>
          <w:tcPr>
            <w:tcW w:w="64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7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1 О</w:t>
            </w:r>
            <w:r>
              <w:rPr>
                <w:rFonts w:cs="Times New Roman" w:ascii="Times New Roman" w:hAnsi="Times New Roman"/>
                <w:sz w:val="24"/>
                <w:szCs w:val="24"/>
              </w:rPr>
              <w:t>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Style18"/>
              <w:ind w:firstLine="720"/>
              <w:jc w:val="both"/>
              <w:rPr/>
            </w:pPr>
            <w:r>
              <w:rPr>
                <w:rFonts w:cs="Times New Roman" w:ascii="Times New Roman" w:hAnsi="Times New Roman"/>
              </w:rPr>
              <w:t xml:space="preserve">В 2022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05 детей-сирот выделено всего 500,2 млн. рублей, в том числе 72,6 млн. рублей – средства федерального бюджета, 427,6 – средства республиканского бюджета, из которых 134,2 млн. рублей – на предоставление социальной выплаты на приобретение в собственность жилого помещения.  По состоянию на 1 января 2023 г. освоено 497,5 млн. рублей (99,5% от лимита), из них средства федерального бюджета – 72,6 млн. рублей (100% от лимита). Заключены муниципальные контракты на приобретение 305 жилых помещений (1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освоено 2,7 млн. рублей (0,5% от лимита) за счет экономии. </w:t>
            </w:r>
          </w:p>
          <w:p>
            <w:pPr>
              <w:pStyle w:val="Style18"/>
              <w:ind w:firstLine="720"/>
              <w:jc w:val="both"/>
              <w:rPr/>
            </w:pPr>
            <w:r>
              <w:rPr>
                <w:rFonts w:cs="Times New Roman" w:ascii="Times New Roman" w:hAnsi="Times New Roman"/>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8 ед., что выше планового значения.</w:t>
            </w:r>
          </w:p>
          <w:p>
            <w:pPr>
              <w:pStyle w:val="Normal"/>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2 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Style18"/>
              <w:ind w:firstLine="720"/>
              <w:jc w:val="both"/>
              <w:rPr/>
            </w:pPr>
            <w:r>
              <w:rPr>
                <w:rFonts w:cs="Times New Roman" w:ascii="Times New Roman" w:hAnsi="Times New Roman"/>
              </w:rPr>
              <w:t>По состоянию на 1 января 2022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о 2072 ребенка-сироты, из них имели право  на обеспечение жильем в 2022 году 1409 человек.</w:t>
            </w:r>
          </w:p>
          <w:p>
            <w:pPr>
              <w:pStyle w:val="Normal"/>
              <w:autoSpaceDE w:val="false"/>
              <w:spacing w:lineRule="auto" w:line="240" w:before="0" w:after="0"/>
              <w:ind w:firstLine="74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3  процента, показатель не достиг планового значения в связи с тем, что продолжается постановка на учет детей-сирот.</w:t>
            </w:r>
          </w:p>
          <w:p>
            <w:pPr>
              <w:pStyle w:val="Normal"/>
              <w:autoSpaceDE w:val="false"/>
              <w:spacing w:lineRule="auto" w:line="240" w:before="0" w:after="0"/>
              <w:ind w:firstLine="17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дпрограмма 3  "Обеспечение реализации государственной программы Чувашской Республики «Обеспечение граждан Чувашкой Республики доступным и комфортным жилье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8482" w:type="dxa"/>
            <w:tcBorders>
              <w:top w:val="single" w:sz="4" w:space="0" w:color="000000"/>
              <w:left w:val="single" w:sz="4" w:space="0" w:color="000000"/>
              <w:bottom w:val="single" w:sz="4" w:space="0" w:color="000000"/>
            </w:tcBorders>
          </w:tcPr>
          <w:p>
            <w:pPr>
              <w:pStyle w:val="Normal"/>
              <w:spacing w:lineRule="auto" w:line="240" w:before="0" w:after="0"/>
              <w:ind w:firstLine="177"/>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ена эффективная деятельность ответственных исполнителей и соисполнителей  </w:t>
            </w:r>
            <w:r>
              <w:rPr>
                <w:rFonts w:cs="Times New Roman" w:ascii="Times New Roman" w:hAnsi="Times New Roman"/>
                <w:sz w:val="24"/>
                <w:szCs w:val="24"/>
                <w:lang w:eastAsia="ru-RU"/>
              </w:rPr>
              <w:t>государственной программы Чувашской Республики «Обеспечение граждан Чувашкой Республики доступным и комфортным жильем" по выполнению целей,  задач и мероприятий госпрограммы.</w:t>
            </w:r>
          </w:p>
          <w:p>
            <w:pPr>
              <w:pStyle w:val="Normal"/>
              <w:spacing w:lineRule="auto" w:line="240" w:before="0" w:after="0"/>
              <w:ind w:firstLine="17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6"/>
              <w:spacing w:before="0" w:after="0"/>
              <w:ind w:firstLine="177"/>
              <w:rPr>
                <w:rFonts w:ascii="Times New Roman" w:hAnsi="Times New Roman" w:cs="Times New Roman"/>
                <w:sz w:val="24"/>
                <w:szCs w:val="24"/>
                <w:lang w:eastAsia="ru-RU"/>
              </w:rPr>
            </w:pPr>
            <w:r>
              <w:rPr>
                <w:rFonts w:cs="Times New Roman"/>
                <w:sz w:val="24"/>
                <w:szCs w:val="24"/>
                <w:lang w:eastAsia="ru-RU"/>
              </w:rPr>
            </w:r>
          </w:p>
        </w:tc>
      </w:tr>
      <w:tr>
        <w:trPr/>
        <w:tc>
          <w:tcPr>
            <w:tcW w:w="64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w:t>
      </w:r>
    </w:p>
    <w:p>
      <w:pPr>
        <w:pStyle w:val="Normal"/>
        <w:spacing w:lineRule="auto" w:line="240" w:before="0" w:after="0"/>
        <w:ind w:left="240" w:hanging="240"/>
        <w:jc w:val="both"/>
        <w:rPr/>
      </w:pPr>
      <w:r>
        <w:rPr>
          <w:rFonts w:eastAsia="Times New Roman" w:cs="Times New Roman" w:ascii="Times New Roman" w:hAnsi="Times New Roman"/>
          <w:caps/>
          <w:sz w:val="24"/>
          <w:szCs w:val="24"/>
          <w:vertAlign w:val="superscript"/>
          <w:lang w:eastAsia="ru-RU"/>
        </w:rPr>
        <w:t xml:space="preserve">   </w:t>
      </w:r>
      <w:r>
        <w:rPr>
          <w:rFonts w:eastAsia="Times New Roman" w:cs="Times New Roman" w:ascii="Times New Roman" w:hAnsi="Times New Roman"/>
          <w:caps/>
          <w:sz w:val="24"/>
          <w:szCs w:val="24"/>
          <w:vertAlign w:val="superscript"/>
          <w:lang w:eastAsia="ru-RU"/>
        </w:rPr>
        <w:t>1</w:t>
      </w:r>
      <w:r>
        <w:rPr>
          <w:rFonts w:eastAsia="Times New Roman" w:cs="Times New Roman" w:ascii="Times New Roman" w:hAnsi="Times New Roman"/>
          <w:b/>
          <w:caps/>
          <w:sz w:val="24"/>
          <w:szCs w:val="24"/>
          <w:vertAlign w:val="superscript"/>
          <w:lang w:eastAsia="ru-RU"/>
        </w:rPr>
        <w:t xml:space="preserve"> </w:t>
        <w:tab/>
      </w:r>
      <w:r>
        <w:rPr>
          <w:rFonts w:eastAsia="Times New Roman" w:cs="Times New Roman" w:ascii="Times New Roman" w:hAnsi="Times New Roman"/>
          <w:caps/>
          <w:sz w:val="24"/>
          <w:szCs w:val="24"/>
          <w:lang w:eastAsia="ru-RU"/>
        </w:rPr>
        <w:t>У</w:t>
      </w:r>
      <w:r>
        <w:rPr>
          <w:rFonts w:eastAsia="Times New Roman" w:cs="Times New Roman" w:ascii="Times New Roman" w:hAnsi="Times New Roman"/>
          <w:sz w:val="24"/>
          <w:szCs w:val="24"/>
          <w:lang w:eastAsia="ru-RU"/>
        </w:rPr>
        <w:t>казываются значения «выполнено», «не выполнено», «частично выполнено».</w:t>
      </w:r>
    </w:p>
    <w:p>
      <w:pPr>
        <w:pStyle w:val="Normal"/>
        <w:spacing w:lineRule="auto" w:line="240" w:before="0" w:after="0"/>
        <w:ind w:left="240" w:hanging="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2 </w:t>
        <w:tab/>
      </w:r>
      <w:r>
        <w:rPr>
          <w:rFonts w:eastAsia="Times New Roman" w:cs="Times New Roman" w:ascii="Times New Roman" w:hAnsi="Times New Roman"/>
          <w:sz w:val="24"/>
          <w:szCs w:val="24"/>
          <w:lang w:eastAsia="ru-RU"/>
        </w:rPr>
        <w:t>Представляется краткая информация о проделанной работе и о достижении (не 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 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 дости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S16">
    <w:name w:val="s_16"/>
    <w:basedOn w:val="Normal"/>
    <w:qFormat/>
    <w:pPr>
      <w:spacing w:lineRule="auto" w:line="240" w:before="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49:00Z</dcterms:created>
  <dc:creator>economy57 (Петрова И.В.)</dc:creator>
  <dc:description/>
  <cp:keywords/>
  <dc:language>en-US</dc:language>
  <cp:lastModifiedBy>Ильина Татьяна Николаевна</cp:lastModifiedBy>
  <cp:lastPrinted>2021-02-04T09:16:00Z</cp:lastPrinted>
  <dcterms:modified xsi:type="dcterms:W3CDTF">2023-02-10T12:27:00Z</dcterms:modified>
  <cp:revision>20</cp:revision>
  <dc:subject/>
  <dc:title/>
</cp:coreProperties>
</file>