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320" w:hanging="0"/>
        <w:contextualSpacing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10320" w:hanging="0"/>
        <w:contextualSpacing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10320" w:hanging="0"/>
        <w:contextualSpacing/>
        <w:jc w:val="center"/>
        <w:rPr/>
      </w:pPr>
      <w:r>
        <w:rPr>
          <w:sz w:val="26"/>
          <w:szCs w:val="26"/>
        </w:rPr>
        <w:t>Ядр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before="0" w:after="0"/>
        <w:ind w:left="1037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т 11.12.2024 № 2017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еализации </w:t>
      </w:r>
      <w:r>
        <w:rPr>
          <w:b/>
          <w:bCs/>
          <w:sz w:val="26"/>
          <w:szCs w:val="26"/>
        </w:rPr>
        <w:t xml:space="preserve">решения Собрания депутатов Ядринского муниципального округа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вашской Республики от 29.11.2024 №01 «О бюджете Ядринского муниципального округа Чувашской Республик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25 год и на плановый период 2026 и 2027 годов</w:t>
      </w:r>
      <w:r>
        <w:rPr>
          <w:b/>
          <w:sz w:val="26"/>
          <w:szCs w:val="26"/>
        </w:rPr>
        <w:t xml:space="preserve">»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54"/>
        <w:gridCol w:w="2927"/>
        <w:gridCol w:w="3600"/>
      </w:tblGrid>
      <w:tr>
        <w:trPr/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48"/>
        <w:gridCol w:w="2919"/>
        <w:gridCol w:w="361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сение изменений в муниципальные программы Ядринского муниципального округа Чувашской Республики в целях их приведения в соответствие с решением о бюджет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 2025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дел экономики и инвестиционной деятельности, структурные подразделения администрации Ядринского муниципального округа Чувашской Республики – ответственные исполнители муниципальных программ Ядринского муниципального округа Чувашской Республ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26"/>
              </w:rPr>
              <w:t xml:space="preserve">Подготовка и принятие следующих проектов постановлений администрации </w:t>
            </w:r>
            <w:r>
              <w:rPr>
                <w:rFonts w:eastAsia="Calibri"/>
                <w:sz w:val="26"/>
                <w:szCs w:val="26"/>
              </w:rPr>
              <w:t>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едельной численности и фонда оплаты труда работников органов местного самоуправления </w:t>
            </w:r>
            <w:r>
              <w:rPr>
                <w:rFonts w:eastAsia="Calibri"/>
                <w:sz w:val="26"/>
                <w:szCs w:val="26"/>
              </w:rPr>
              <w:t>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на 2025 год и на плановый период 2026 и 2027 го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кабрь 2024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  <w:r>
              <w:rPr>
                <w:rFonts w:eastAsia="Calibri"/>
                <w:sz w:val="26"/>
                <w:szCs w:val="26"/>
              </w:rPr>
              <w:t xml:space="preserve">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утверждении фондов оплаты труда работников муниципальных учреждений Ядринского муниципального округа Чувашской Республики на 2025 год и на плановый период 2026 и 2027 го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кабрь 2024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  <w:r>
              <w:rPr>
                <w:rFonts w:eastAsia="Calibri"/>
                <w:sz w:val="26"/>
                <w:szCs w:val="26"/>
              </w:rPr>
              <w:t xml:space="preserve">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 утверждении инвестиционной программы Ядринского муниципального округа Чувашской Республики на 2025 год и на плановый период 2026 и 2027 го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кабрь 2024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  <w:r>
              <w:rPr>
                <w:rFonts w:eastAsia="Calibri"/>
                <w:sz w:val="26"/>
                <w:szCs w:val="26"/>
              </w:rPr>
              <w:t xml:space="preserve">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Представление в финансовый отдел администрации Ядринского муниципального округа Чувашской Республики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16"/>
                <w:highlight w:val="green"/>
              </w:rPr>
            </w:pPr>
            <w:r>
              <w:rPr>
                <w:sz w:val="26"/>
                <w:szCs w:val="16"/>
                <w:highlight w:val="gree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есячного прогноза поступлений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в разрезе кодов бюджетной классификации на очередной финансовый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10 рабочих дней со дня принятия решения о бюдже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16"/>
                <w:highlight w:val="green"/>
              </w:rPr>
            </w:pPr>
            <w:r>
              <w:rPr>
                <w:sz w:val="26"/>
                <w:szCs w:val="16"/>
                <w:highlight w:val="gree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ов поступлений администрируемых доходов бюджета </w:t>
            </w:r>
            <w:r>
              <w:rPr>
                <w:rFonts w:eastAsia="Calibri"/>
                <w:sz w:val="26"/>
                <w:szCs w:val="26"/>
              </w:rPr>
              <w:t>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в разрезе кодов бюджетной классификации в разрезе рабочих дней на текущий меся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озднее третьего рабочего дня текущего месяца, на январь очередного финансового года – в течение 10 рабочих дней со дня принятия решения о бюдже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разделения администрации </w:t>
            </w:r>
            <w:r>
              <w:rPr>
                <w:rFonts w:eastAsia="Calibri"/>
                <w:sz w:val="26"/>
                <w:szCs w:val="26"/>
              </w:rPr>
              <w:t>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– главные администраторы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16"/>
                <w:highlight w:val="green"/>
              </w:rPr>
            </w:pPr>
            <w:r>
              <w:rPr>
                <w:sz w:val="26"/>
                <w:szCs w:val="16"/>
                <w:highlight w:val="gree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и об изменении состава администрируемых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, необходимой для внесения изменений в перечень главных администраторов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10 рабочих дней с даты возникновения оснований для внесения измен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16"/>
                <w:highlight w:val="green"/>
              </w:rPr>
            </w:pPr>
            <w:r>
              <w:rPr>
                <w:sz w:val="26"/>
                <w:szCs w:val="16"/>
                <w:highlight w:val="gree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алитических материалов об исполнении администрируемых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с указанием причин отклонений фактического исполнения бюджета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в части доходов от прогнозных данн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обеспечению поступлений в бюджет </w:t>
            </w:r>
            <w:r>
              <w:rPr>
                <w:rFonts w:eastAsia="Calibri"/>
                <w:sz w:val="26"/>
                <w:szCs w:val="26"/>
              </w:rPr>
              <w:t>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25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ные администраторы доходов бюджета Ядрин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правильностью исчисления, полнотой и своевременностью уплаты платежей в бюджет </w:t>
            </w:r>
            <w:r>
              <w:rPr>
                <w:rFonts w:eastAsia="Calibri"/>
                <w:sz w:val="26"/>
                <w:szCs w:val="26"/>
              </w:rPr>
              <w:t>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, а также начисление, учет, взыскание и проведение возврата излишне уплаченных (взысканных) платежей в бюджет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, пеней и штраф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5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доходов бюджета</w:t>
            </w:r>
            <w:r>
              <w:rPr>
                <w:rFonts w:eastAsia="Calibri"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3:00Z</dcterms:created>
  <dc:creator>sobf10</dc:creator>
  <dc:description/>
  <cp:keywords/>
  <dc:language>en-US</dc:language>
  <cp:lastModifiedBy>finuser</cp:lastModifiedBy>
  <cp:lastPrinted>2024-12-06T08:27:00Z</cp:lastPrinted>
  <dcterms:modified xsi:type="dcterms:W3CDTF">2024-12-12T08:55:00Z</dcterms:modified>
  <cp:revision>13</cp:revision>
  <dc:subject/>
  <dc:title/>
</cp:coreProperties>
</file>