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 Государственной службой Чувашской Республики по делам юстиции 21 марта 2023 г. регистрационный № 8454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комитета Чувашской Республики по делам 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й обороны и чрезвычайным ситуациям  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6 марта 2023 г. № 3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1110" w:hRule="atLeast"/>
        </w:trPr>
        <w:tc>
          <w:tcPr>
            <w:tcW w:w="5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риказ Государственного комитета Чувашской Республики по делам гражданской обороны и чрезвычайным ситуациям от 8 ноября 2012 г. № 127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рганизации доступа к информации о деятельности Государственного комитета Чувашской Республики по делам гражданской обороны и чрезвычайным ситуациям, утвержденное приказом Государственного комитета Чувашской Республики по делам гражданской обороны и чрезвычайным ситуациям от 8 ноября 2012 г. № 127 (зарегистрирован в Министерстве юстиции Чувашской Республики 27 декабря 2012 г., регистрационный № 1401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ах 2.3, 2.4 слова «отдела организационно-правовой работы, планирования и контроля» в соответствующем падеже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дела организационно-правовой работы» в соответствующем падеж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отдела организационно-правовой работы, планирования и контроля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дела организационно-правовой рабо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3 раздела 3 слова «отдел контроля и управления делами» заменить словами «отдел организационно-правовой рабо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6 слова «заместителя председателя ГКЧС Чувашии» заменить словами «заместителя председателя ГКЧС Чувашии - заведующего сектором территориальной обороны и мобилизационной рабо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7 слова «заместителем председателя ГКЧС Чувашии» заменить словами «заместителем председателя ГКЧС Чувашии - заведующим сектором территориальной обороны и мобилизационной рабо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Настоящий приказ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Государственного комит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по дела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жданской обороны и чрезвычайным ситуациям                                                                 С.Г. Павл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0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1</dc:creator>
  <dc:description/>
  <cp:keywords/>
  <dc:language>en-US</dc:language>
  <cp:lastModifiedBy>Татьяна Николаева</cp:lastModifiedBy>
  <cp:lastPrinted>2023-01-23T14:43:00Z</cp:lastPrinted>
  <dcterms:modified xsi:type="dcterms:W3CDTF">2023-03-22T08:02:00Z</dcterms:modified>
  <cp:revision>2</cp:revision>
  <dc:subject/>
  <dc:title> </dc:title>
</cp:coreProperties>
</file>