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6.12.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22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6.12.2022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Екто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4,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Екто 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,8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0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4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6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6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1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1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1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22 мая 2023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3-05-23T06:39:00Z</dcterms:modified>
  <cp:revision>121</cp:revision>
  <dc:subject/>
  <dc:title> </dc:title>
</cp:coreProperties>
</file>