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гнозу социально-экономического развития Яльчикского района Чувашской Республики на 2022 год и на плановый период 2023 и 2024 годов 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>Разработка прогноза осуществлялась на основе методических рекомендаций Министерства экономического развития и имущественных отношений Чувашской Республики, сценарных условий функционирования экономики Чувашской Республики в 2021 году и на период 2023 и 2024 годов с применением установленных Министерством экономического развития и имущественных отношений Чувашской Республики индексов-дефляторов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 является ориентиром социально-экономического развития Яльчикского района на прогнозируемый период и принятия конкретных решений в области социально-экономической политики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целями социально-экономического развития Яльчикского района в перспективе являются: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ние условий для перехода к экономическому росту; </w:t>
      </w:r>
    </w:p>
    <w:p>
      <w:pPr>
        <w:pStyle w:val="Normal"/>
        <w:ind w:right="299" w:hanging="0"/>
        <w:jc w:val="both"/>
        <w:rPr/>
      </w:pPr>
      <w:r>
        <w:rPr>
          <w:sz w:val="28"/>
          <w:szCs w:val="28"/>
        </w:rPr>
        <w:tab/>
        <w:t xml:space="preserve">- повышение качества жизни населения;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ние эффективной системы предоставления социальных услуг; 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меньшение доли населения с доходами ниже прожиточного минимума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е хозяйство рассматривается как сложная многофункциональная система, выполняющая демографическую, трудоресурсную, экологическую, природоохранную функции в развитии сельских поселений. Экономическая эффективность сельского хозяйства определяется воздействием сложного комплекса природно-климатических, технологических, организационно-экономических, научно-технических факторов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четом условий, сложившихся в сферах производства и реализации сельскохозяйственной продукции, по оценке производство сельскохозяйственной продукции в 2021 году по сравнению с 2020 годом увеличится на 5,3 %. В 2022 году прогнозируется увеличение объемов производства сельскохозяйственной продукции на 3,4 %, в 2023 году – на 3,8 %, в 2024 году – на 4,0 %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Доля объема производства продукции растениеводства в общем объеме производства продукции сельского хозяйства в 2024 году составит 55,6 %, животноводства – 44,4 %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и задачами в сельском хозяйстве являются: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селу в обеспечении руководящими кадрами;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- рост доходов работников, занятых в сельском хозяйстве, улучшение качества жизни в сельской местност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нение и внедрение инновационных технологий в сельском хозяйстве, направленное на развитие конкурентоспособного и устойчивого сельского хозяйства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ельскохозяйственной техник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генетического потенциала животных, развитие животноводческих комплексов.</w:t>
      </w:r>
    </w:p>
    <w:p>
      <w:pPr>
        <w:pStyle w:val="Normal"/>
        <w:ind w:right="2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 xml:space="preserve">В 2020 году объем инвестиций в основной капитал за счет всех источников финансирования составил 315,0 млн. рублей, индекс физического объема 97,8 %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направлены на строительство объектов здравоохранения, жилищное строительство, дорожное хозяйство и на ремонт объектов образования и культуры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21 году вложение инвестиций в основной капитал за счет всех источников финансирования ожидается в размере 335,0 млн. руб., по прогнозным планам в 2022 году – 366,0 млн. рублей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Яльчикском районе реализованы 3 инвестиционных проекта на общую сумму 60,5 млн. рублей.</w:t>
      </w:r>
    </w:p>
    <w:p>
      <w:pPr>
        <w:pStyle w:val="Normal"/>
        <w:numPr>
          <w:ilvl w:val="0"/>
          <w:numId w:val="2"/>
        </w:numPr>
        <w:ind w:left="927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молочно-товарной фермы на 200 голов ООО «Эмметево» на сумму 50,0 млн. рублей</w:t>
      </w:r>
    </w:p>
    <w:p>
      <w:pPr>
        <w:pStyle w:val="Normal"/>
        <w:numPr>
          <w:ilvl w:val="0"/>
          <w:numId w:val="2"/>
        </w:numPr>
        <w:ind w:left="927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ернохранилища СХПК имени Ленина на сумму 5,5 млн. рублей</w:t>
      </w:r>
    </w:p>
    <w:p>
      <w:pPr>
        <w:pStyle w:val="Normal"/>
        <w:numPr>
          <w:ilvl w:val="0"/>
          <w:numId w:val="2"/>
        </w:numPr>
        <w:ind w:left="927" w:right="299" w:hanging="360"/>
        <w:jc w:val="both"/>
        <w:rPr/>
      </w:pPr>
      <w:r>
        <w:rPr>
          <w:sz w:val="28"/>
          <w:szCs w:val="28"/>
        </w:rPr>
        <w:t>Реконструкция и модернизация коровника на 150 голов СХПК «Труд» на 5,0 млн. рублей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Сельскохозяйственными предприятиями и крестьянскими (фермерскими) хозяйствами района в 2020 году закуплено </w:t>
      </w:r>
      <w:r>
        <w:rPr>
          <w:sz w:val="28"/>
          <w:szCs w:val="28"/>
        </w:rPr>
        <w:t xml:space="preserve">152 единицы техники на сумму 253,9 млн. рублей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2021 году привлечение инвестиций предполагается за счет реализации следующих инвестиционных проектов.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цеха по производству модифицированного кукурузного крахмала ООО «Современные химические технологии» (г. Казань) на 60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Установка оборудования для открытия завода по производству минерального порошка ООО «Канашгаздорсервис-1» на сумму 50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/>
      </w:pPr>
      <w:r>
        <w:rPr>
          <w:sz w:val="28"/>
          <w:szCs w:val="28"/>
        </w:rPr>
        <w:t>Создание тепличного комплекса ООО «АСК-Яльчики» на сумму 23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елятника на 240 голов ООО «Победа» на сумму 20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/>
      </w:pPr>
      <w:r>
        <w:rPr>
          <w:sz w:val="28"/>
          <w:szCs w:val="28"/>
        </w:rPr>
        <w:t>Строительство коровника для содержания крупного рогатого скота с доильным залом на 100 голов в крестьянско-фермерском хозяйстве Бикулова А.Н. на 8,5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дания для хранения и переработки зерна ЗАО «Прогресс» на сумму 8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хранилища для тепличных миниклубней картофеля ООО «АСК-Яльчики» на сумму 6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КЗС в крестьянско-фермерском хозяйстве Цветковой Е.В.  на сумму 6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помещения для доращивания КРС на 150 голов СХПК «Труд» на сумму 6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ерносклада на 700 тонн СХПК «Рассвет» на сумму 3,0 млн. рублей</w:t>
      </w:r>
    </w:p>
    <w:p>
      <w:pPr>
        <w:pStyle w:val="Normal"/>
        <w:numPr>
          <w:ilvl w:val="0"/>
          <w:numId w:val="3"/>
        </w:numPr>
        <w:ind w:left="1069" w:right="29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зернохранилища на 600 тонн в крестьянско-фермерском хозяйстве Васильевой Т.Г.  на сумму 2,5 млн. рублей.</w:t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ий рынок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оценке розничный товарооборот за 2021 год составит 110,0 % по отношению к 2020 году. В среднесрочной перспективе данный показатель будет постепенно увеличиваться и составит в 2022 году 103,0 %, в 2023 - 2024 годах – 103,2 % - 103,5 %. Повышению темпов роста объемов розничного товарооборота будет способствовать интенсивное восстановление потребительского спроса за счет положительной динамики реальных доходов населения, повышения доходов пенсионеров и снижения темпов роста инфляции. Рост потребления будет поддержан ростом заработной платы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огнозным расчетам  прирост объема платных услуг населению в 2021 году составит 5,1 %, в 2022 году – 3,0 %, в 2023 году – 3,1 %, в 2024 году – 3,5 %.</w:t>
      </w:r>
    </w:p>
    <w:p>
      <w:pPr>
        <w:pStyle w:val="Normal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определяющим рост оборота розничной торговли, является платежеспособность населения района.</w:t>
      </w:r>
    </w:p>
    <w:p>
      <w:pPr>
        <w:pStyle w:val="Normal"/>
        <w:ind w:right="2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требительском рынке Яльчикского района продолжается увеличение объема оборота розничной торговли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нозируемом периоде будет продолжена работа по развитию сети предприятий розничной торговли хозяйствующими субъектами всех форм собственности, по организации новых видов услуг, внедрению в торговую сеть района прогрессивных технологий, по повышению профессионального мастерства работников сферы потребительского рынка.</w:t>
      </w:r>
    </w:p>
    <w:p>
      <w:pPr>
        <w:pStyle w:val="Normal"/>
        <w:ind w:right="2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2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 малого предпринимательства в Яльчикском районе предполагает: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щего количества малых предприятий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овых рабочих мест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стойчивого развития малого предпринимательства в производственной, инновационной сферах экономик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сыщение товарного рынка района конкурентоспособными товарами и услугами;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возрождение и развитие народных промыслов и ремесел.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шения проблем в сфере малого предпринимательства, принимаются конкретные меры в части оказания организационной, консультационной поддержки субъектам малого предпринимательства: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здание благоприятной внешней среды развития предпринимательства на территории района;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и развитие муниципальной поддержки малого и среднего предпринимательства;</w:t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действие формированию положительного имиджа предпринимательской деятельности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общее количество малых и средних предприятий в районе составило 659, что составляет 122,0 % к уровню 2019 года. По прогнозным расчетам к 2024 году общее количество малых предприятий в районе составит 119 % к уровню 2020 года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Численность работающих в сфере малого и среднего предпринимательства по прогнозным расчетам к 2024 году составит 2,315 тыс. чел., по сравнению с 2020 годом увеличится на 6,1 %. Вследствие увеличения работающих на малых предприятиях и повышения эффективности их деятельности объем произведенной продукции (работ, услуг) в 2020 году составил 2006,0 млн. рублей и увеличился по сравнению с 2019 годом на 0,9 %, а к 2024 году прогнозируется в объеме 2,378 млн. рублей и увеличится на 18,6 % по сравнению с 2020 годом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hanging="0"/>
        <w:jc w:val="center"/>
        <w:rPr/>
      </w:pPr>
      <w:r>
        <w:rPr>
          <w:b/>
          <w:sz w:val="28"/>
          <w:szCs w:val="28"/>
        </w:rPr>
        <w:t>Развитие отраслей социальной сферы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 xml:space="preserve">Демографическая ситуация в Яльчикском районе характеризуется продолжающимся процессом естественной убыли населения, связанной с превышением смертности над рождаемостью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ценке в 2021 году ожидаемая численность постоянного населения Яльчикского района составит 15,396 тыс. человек, по прогнозу в 2024 году – 15,396 тыс. человек.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>По оценке численность населения с денежными доходами ниже прожиточного минимума в 2021 году составит 5,5 % ко всему населению.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9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нятость населения</w:t>
      </w:r>
    </w:p>
    <w:p>
      <w:pPr>
        <w:pStyle w:val="Normal"/>
        <w:ind w:right="299" w:firstLine="708"/>
        <w:jc w:val="both"/>
        <w:rPr/>
      </w:pPr>
      <w:r>
        <w:rPr>
          <w:sz w:val="28"/>
          <w:szCs w:val="28"/>
        </w:rPr>
        <w:t xml:space="preserve">Численность занятых в экономике по оценке в 2021 году составит 4,050 тыс. человек, к 2024 году по прогнозу составит 4,050 тыс. человек. </w:t>
      </w:r>
    </w:p>
    <w:p>
      <w:pPr>
        <w:pStyle w:val="Normal"/>
        <w:ind w:right="299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туация на рынках труда окажет влияние и на динамику заработной платы. По оценке фонд заработной платы в 2021 году увеличится по сравнению с 2020 годом на 10,0 % и составит 1401,7 млн. рублей, при этом среднемесячная начисленная заработная плата увеличится на 10,0 % и составит 28841,8 рублей. По прогнозу в 2024 году фонд заработной платы увеличится по сравнению с 2020 годом на 37,0 % и составит 1746,2 млн. рублей, при этом среднемесячная начисленная заработная плата увеличится на 37,0 % и составит 35929,3 рубля.</w:t>
      </w:r>
    </w:p>
    <w:p>
      <w:pPr>
        <w:pStyle w:val="Normal"/>
        <w:ind w:right="299" w:firstLine="708"/>
        <w:jc w:val="center"/>
        <w:rPr/>
      </w:pPr>
      <w:r>
        <w:rPr>
          <w:sz w:val="28"/>
          <w:szCs w:val="28"/>
        </w:rPr>
        <w:t>____________________</w:t>
      </w:r>
    </w:p>
    <w:sectPr>
      <w:footerReference w:type="default" r:id="rId2"/>
      <w:type w:val="nextPage"/>
      <w:pgSz w:w="11906" w:h="16838"/>
      <w:pgMar w:left="144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0" w:after="36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44:00Z</dcterms:created>
  <dc:creator>Света Сядукова</dc:creator>
  <dc:description/>
  <cp:keywords/>
  <dc:language>en-US</dc:language>
  <cp:lastModifiedBy>Отдел экономики</cp:lastModifiedBy>
  <cp:lastPrinted>2021-11-09T12:07:00Z</cp:lastPrinted>
  <dcterms:modified xsi:type="dcterms:W3CDTF">2021-11-09T10:15:00Z</dcterms:modified>
  <cp:revision>5</cp:revision>
  <dc:subject/>
  <dc:title>Пояснительная записка к прогнозу социально- экономического развития Яльчикского района на 2013 год</dc:title>
</cp:coreProperties>
</file>