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0"/>
        <w:gridCol w:w="8"/>
        <w:gridCol w:w="479"/>
        <w:gridCol w:w="80"/>
        <w:gridCol w:w="8"/>
        <w:gridCol w:w="5213"/>
        <w:gridCol w:w="8"/>
        <w:gridCol w:w="16"/>
        <w:gridCol w:w="8"/>
      </w:tblGrid>
      <w:tr>
        <w:trPr>
          <w:trHeight w:val="1977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1"/>
              <w:spacing w:lineRule="atLeast" w:line="18"/>
              <w:ind w:left="6209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№ 1 к приказу</w:t>
            </w:r>
          </w:p>
          <w:p>
            <w:pPr>
              <w:pStyle w:val="Heading1"/>
              <w:spacing w:lineRule="atLeast" w:line="18"/>
              <w:ind w:left="6209" w:hanging="0"/>
              <w:jc w:val="left"/>
              <w:rPr>
                <w:sz w:val="20"/>
              </w:rPr>
            </w:pPr>
            <w:r>
              <w:rPr>
                <w:sz w:val="20"/>
              </w:rPr>
              <w:t>Минсельхоза Чувашии</w:t>
            </w:r>
          </w:p>
          <w:p>
            <w:pPr>
              <w:pStyle w:val="Normal"/>
              <w:spacing w:lineRule="atLeast" w:line="18"/>
              <w:ind w:left="6209" w:right="612" w:hanging="0"/>
              <w:rPr/>
            </w:pPr>
            <w:r>
              <w:rPr/>
              <w:t>от                   №</w:t>
            </w:r>
          </w:p>
          <w:p>
            <w:pPr>
              <w:pStyle w:val="Heading1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1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тветственных по муниципальным районам республики за проведение сельскохозяйственных полевых работ 2024 года.</w:t>
            </w:r>
          </w:p>
          <w:p>
            <w:pPr>
              <w:pStyle w:val="Heading1"/>
              <w:spacing w:lineRule="atLeast" w:line="1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Heading1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енко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декан инженерного факультета ФГБОУ ВО «Чувашский государственный аграрный университет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ий Пав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Порецкому и Алатырскому муниципальным округам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1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ий муниципальный ок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банов Владимир Васи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У Чувашской Республики ДПО «Учебный Центр «Нива» Минсельхоза Чуваши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8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Аликовскому муниципальному округу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Батыревский муниципальный окру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 Еле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Чувашагрокомплект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ьянов Сергей Геннад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Батыревскому муниципальному округу (по согласованию)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napToGrid w:val="false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рнарский муниципальный округ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а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инистра сельского хозяйства Чувашской Республики</w:t>
            </w:r>
          </w:p>
        </w:tc>
      </w:tr>
      <w:tr>
        <w:trPr>
          <w:trHeight w:val="1282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лександр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Вурнарскому муниципальному округу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кин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алер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ветеринарной службы Чувашской Республик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рман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Ибресинскому муниципальному округу (по согласованию)</w:t>
            </w:r>
          </w:p>
        </w:tc>
      </w:tr>
      <w:tr>
        <w:trPr>
          <w:trHeight w:val="577" w:hRule="atLeast"/>
          <w:cantSplit w:val="true"/>
        </w:trPr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растениеводства, механизации, химизации и защиты растений министерства сельского хозяйства Чувашской Республики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ров </w:t>
            </w:r>
          </w:p>
          <w:p>
            <w:pPr>
              <w:pStyle w:val="Normal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Канашскому  муниципальному округу (по согласованию)</w:t>
            </w:r>
          </w:p>
        </w:tc>
      </w:tr>
      <w:tr>
        <w:trPr/>
        <w:tc>
          <w:tcPr>
            <w:tcW w:w="9382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ФГБУ «Государственный центр агрохимической службы «Чувашский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Урмарскому и Козловскому муниципальным округам (по согласованию)</w:t>
            </w:r>
          </w:p>
        </w:tc>
      </w:tr>
      <w:tr>
        <w:trPr/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ячеславо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первый заместитель министра сельского хозяйства Чувашской Республики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ко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Комсомольскому муниципальному округу (по согласованию)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6" w:type="dxa"/>
            <w:gridSpan w:val="8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2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директор ФГБУ «Управление мелиорации земель и сельскохозяйственного водоснабжение по Чувашской Республике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есте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Красноармейскому муниципальному округу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Чувашской Республики «Агро-Инновации» (по согласованию)</w:t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Шумерлинскому и Красночетайскому муниципальным округам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Олег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родовольственный фонд Чувашской Республики» (по согласованию)</w:t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Цивильскому и Мариинско-Посадскому муниципальным округам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илиала ФГБУ «Россельхозцентр» по Чувашской Республике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Моргаушскому муниципальному округу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ing4"/>
              <w:snapToGrid w:val="false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рецкий муниципальный округ</w:t>
            </w:r>
          </w:p>
          <w:tbl>
            <w:tblPr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567"/>
              <w:gridCol w:w="5245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идоров 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ячеслав Виталь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филиала ФГБУ «Госсорткомиссия» по Чувашской Республике (по согласованию)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м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ий Павлович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ing3"/>
              <w:spacing w:lineRule="atLeast" w:line="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Порецкому и Алатырскому муниципальным округам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Олег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илиала ФГБУ «Россельхозцентр» по Чувашской Республике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инспектор –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Козловского и Урмарского муниципальных округов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ing4"/>
              <w:snapToGrid w:val="false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4"/>
              <w:spacing w:lineRule="atLeast" w:line="17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Цивиль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о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Олег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Продовольственный фонд Чувашской Республики» (по согласованию)</w:t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аси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Цивильскому и Мариинско-Посадскому муниципальным округам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боксар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er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ав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- главный государственный инженер-инспектор Чувашской Республик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Header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Леонид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Header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Чебоксарскому муниципальному округу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Федеральной службы по ветеринарному и фитосанитарному контролю по Чувашской Республике и Ульяновской области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Никола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Шемуршинскому муниципальному округу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Евгений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Государственной ветеринарной службы Чувашской Республики</w:t>
            </w:r>
            <w:r>
              <w:rPr>
                <w:rFonts w:cs="TimesET;Times New Roman" w:ascii="TimesET;Times New Roman" w:hAnsi="TimesET;Times New Roman"/>
                <w:bCs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иколай Михайл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Шумерлинскому и Красночетайскому муниципальным округам (по согласованию)</w:t>
            </w:r>
          </w:p>
        </w:tc>
      </w:tr>
      <w:tr>
        <w:trPr>
          <w:trHeight w:val="306" w:hRule="atLeast"/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муниципальный окру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Иванович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П Чувашской Республики «Агро-Инноваци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Ядринскому муниципальному округу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муниципальный округ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Петрович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развитию ООО «АгроТехнологии» (по согласованию)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кшеев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/>
            </w:pPr>
            <w:r>
              <w:rPr>
                <w:sz w:val="26"/>
                <w:szCs w:val="26"/>
              </w:rPr>
              <w:t>начальник государственной инспекции Гостехнадзора по Яльчикскому муниципальному округу (по согласованию)</w:t>
            </w:r>
          </w:p>
        </w:tc>
      </w:tr>
      <w:tr>
        <w:trPr>
          <w:cantSplit w:val="true"/>
        </w:trPr>
        <w:tc>
          <w:tcPr>
            <w:tcW w:w="939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тиковский муниципальный округ</w:t>
                  </w:r>
                </w:p>
                <w:p>
                  <w:pPr>
                    <w:pStyle w:val="Normal"/>
                    <w:spacing w:lineRule="atLeast" w:line="1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растениеводства, механизации, химизации и защиты растений министерства сельского хозяйства Чувашской Республики 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тальевич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atLeast" w:line="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осударственной инспекции Гостехнадзора по Янтиковскому муниципальному округу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ET;Times New Roman" w:hAnsi="TimesET;Times New Roman" w:cs="TimesET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firstLine="862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4:00Z</dcterms:created>
  <dc:creator>Администратор</dc:creator>
  <dc:description/>
  <cp:keywords/>
  <dc:language>en-US</dc:language>
  <cp:lastModifiedBy>Николаева Анастасия</cp:lastModifiedBy>
  <cp:lastPrinted>2024-03-14T15:09:00Z</cp:lastPrinted>
  <dcterms:modified xsi:type="dcterms:W3CDTF">2024-03-14T12:23:00Z</dcterms:modified>
  <cp:revision>27</cp:revision>
  <dc:subject/>
  <dc:title>О создании штаба по проведению</dc:title>
</cp:coreProperties>
</file>