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2»_</w:t>
            </w:r>
            <w:r>
              <w:rPr>
                <w:b/>
                <w:sz w:val="24"/>
                <w:szCs w:val="24"/>
                <w:u w:val="single"/>
              </w:rPr>
              <w:t>раштав</w:t>
            </w:r>
            <w:r>
              <w:rPr>
                <w:b/>
                <w:sz w:val="24"/>
                <w:szCs w:val="24"/>
              </w:rPr>
              <w:t xml:space="preserve">__ 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6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22» декабря 2023 г. № 156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учета детей, подлежащих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ю по образовательным программам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, начального общего, основного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го и среднего общего образования на 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Батыревского муниципального округ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. 6 ч. 1 ст. 9</w:t>
        </w:r>
      </w:hyperlink>
      <w:r>
        <w:rPr/>
        <w:t xml:space="preserve"> Федерального закона от 29.12.2012 № 273-ФЗ "Об образовании в Российской Федерации", администрация Батыревского муниципальн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ЛЯЕТ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 (приложение №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образовательных организаций Батыревского муниципального округа Чувашской Республики, закрепленных за территориями Батыревского муниципального округа для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 (приложение №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роведению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 в соответствии с прилагаемым Положением;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в координации с БУ «Батыревская ЦРБ» Минздрава Чувашии, МО МВД РФ «Батыревский» (по согласованию), начальниками территориальных отделов в рамках их полномочий оказывать всестороннюю практическую помощь в осуществлен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 Батыревского муниципального округа своевременно предоставлять сведения по учету детей, подлежащих обучению по образовательным программы дошкольного, начального общего, основного общего и среднего общего образования, в управление образования, молодежной политики и спорта администрации Батыревского муниципального округа в соответствии с прилагаемы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ам и учреждениям системы профилактики безнадзорности и правонарушений (комиссия по делам несовершеннолетних и защите их прав при администрации Батыревского муниципального округа, сектор по организации и осуществлению деятельности по опеке и попечительству управления образования, молодежной политики, физической культуры и спорта администрации Батыревского муниципального округа, отдел ПДН МО МВД «Батыревский» (по согласованию)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существлять взаимодействие по вопросам выявления и учета детей и ежегодно в порядке, установленном Положением, представлять в управление образования, молодежной политики, физической культуры и спорта администрации Батыревского муниципального округа имеющиеся сведения о детях, наблюдающихся и (или) содержащихся в соответствующих учреждениях и организациях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замедлительно принимать своевременные меры по возвращению не обучающихся детей в образовательные организации.</w:t>
      </w:r>
    </w:p>
    <w:p>
      <w:pPr>
        <w:pStyle w:val="Style3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Батыревского района от 9 ноября 2018 г. № 1066 «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Батыревского района»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атыревского района от 28 января 2021 г. № 43 «О внесении изменений в постановление администрации Батыревского района от 09.11.2018 № 1066»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Р.В. Селиванов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1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атыревского 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от «22» декабря 2023 № 15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3"/>
      <w:bookmarkStart w:id="1" w:name="Par4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9 декабря 2012 года N 273-ФЗ «Об образовании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ня 1999 года N 120-ФЗ "Об основах профилактики безнадзорности и правонарушений несовершеннолетних"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30 июля 2013 года № 50 «Об образовании в Чувашской Республике» и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 на территории Батыревского муниципального округа, а также определения порядка взаимодействия органов, учреждений и организаций, участвующих в осуществлении учета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 учету подлежат все дети в возрасте от 2 месяцев до 18 лет, проживающие (постоянно или временно) или пребывающие на территории Батыревского муниципального округа, независимо от наличия (отсутствия) регистрации по месту жительства (пребывания) в целях получения гарантированного общедоступного и бесплатного дошкольного, начального общего, основного общего и среднего общего образ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-ФЗ "Об информации, информационных технологиях и о защите информации"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работы по Учету дет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работы по Учету детей осуществляет 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образования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тей осуществляется путем формирования единой информационной базы данных о детях, подлежащих обучению, которая формируется и находится (хранится, функционирует) в Управлении образ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9"/>
      <w:bookmarkEnd w:id="2"/>
      <w:r>
        <w:rPr>
          <w:rFonts w:cs="Times New Roman" w:ascii="Times New Roman" w:hAnsi="Times New Roman"/>
          <w:sz w:val="24"/>
          <w:szCs w:val="24"/>
        </w:rPr>
        <w:t>2.2. Источниками формирования единой информационной базы данных служат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анные образовательных организаций о детях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в данном образовательном учреждении, вне зависимости от места их проживани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ющих образование по состоянию здоровья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их общего образования и не обучающихся в нарушение закон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х к началу учебного года возраста 6 лет 6 месяцев и подлежащих приему в первый класс в наступающем и следующем за ним учебных годах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анные БУ "Батыревская ЦРБ" Минздрава Чувашии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анные территориальных отделов о детях, проживающих на территории и подлежащих обучен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ведения о детях, полученные в результате об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учета детей в образовательных организациях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рганизации ежегодно организуют и осуществляют текущий Учет детей. Общие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ингенте обучающихся оформляются образовательными организациями и предоставляются в Управление образования по установленной форме (приложение № 1 к настоящему Положению) ежегодно по состоянию на 1 апрел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рганизации отдельно ведут учет обучающихся, не посещающих или систематически пропускающих по неуважительным причинам занятия в организ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тях, принимаемых в образовательную организацию или выбывающих из нее в течение учебного года, представляются образовательными организациями в Управление образования 1 раз в год в сентябре при сдаче статистической отчетности по форме ОО-1, согласно приложению № 2 к настоящему Положен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ые организации организуют прием информации о детях, проживающих на закрепленных за образовательной организацией территориях и подлежащих обучен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б этом комиссию по делам несовершеннолетних и защите их прав при администрации Батыревского муниципального округа для принятия мер воздействия в соответствии с действующим законодательство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петенция учреждений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рганизаций по обеспечению Учета дет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равление образования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ет организационное и методическое руководство работой по Учету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инимает от учреждений и организаций, указанных в пункте 2.2 настоящего Положения, сведения о детях, своевременно осуществляет ее корректировку в соответствии с информацией, полученной от учреждений и организац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нимает меры к устройству детей, не получающих обязательного общего образования, на обучение в образовательные организ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Контролирует устройство на обучение выявленных не обучающихся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существляет контроль деятельности образовательных организаций по организации обучения детей и принятием образовательными организациями мер по сохранению контингента обучающих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Контролирует деятельность образовательных организаций по ведению документации по Учету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организаци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рганизуют сбор сведений по Учету детей в возрасте от 2 месяцев до 18 лет, подлежащих обучению, и представляют в Управление образования информацию в соответствии с разделом 3 настоящего Полож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Информируют Управление образования и комиссию по делам несовершеннолетних и защите их прав при администрации Батыревского муниципального округа о детях, прекративших обучение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Обеспечивают надлежащую защиту сведений, содержащих персональные данные о детях,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БУ "Батыревская ЦРБ" Минздрава Чувашии, отдел ПДН МО МВД «Батырев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е отделы (в рамках своей компетенции, по согласованию)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рганизуют сбор сведений по Учету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ют прием информации о детях, подлежащих обучению, своевременно направляют сведения о выявленных детях в образовательные организации, Управление образования и комиссию по делам несовершеннолетних и защите их прав при администрации Батыревского муниципального округ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Обеспечивают надлежащую защиту сведений, содержащих персональные данные о детях,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действие с органами и учреждениями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профилактики безнадзорности и правонарушени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х по выявлению и учету дет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Управление образования информацию о детях, подлежащих обучению по образовательным программам дошкольного, начального общего, основного общего, среднего общего образова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формация, полученная Управлением образования в соответствии с пунктом 5.1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/>
        <w:t>к Положению об организации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</w:t>
      </w:r>
    </w:p>
    <w:p>
      <w:pPr>
        <w:pStyle w:val="ConsPlusNormal"/>
        <w:jc w:val="right"/>
        <w:rPr/>
      </w:pPr>
      <w:r>
        <w:rPr/>
        <w:t>общего, основного общего и среднего</w:t>
      </w:r>
    </w:p>
    <w:p>
      <w:pPr>
        <w:pStyle w:val="ConsPlusNormal"/>
        <w:jc w:val="right"/>
        <w:rPr/>
      </w:pPr>
      <w:r>
        <w:rPr/>
        <w:t>общего образования на территории</w:t>
      </w:r>
    </w:p>
    <w:p>
      <w:pPr>
        <w:pStyle w:val="ConsPlusNormal"/>
        <w:jc w:val="right"/>
        <w:rPr/>
      </w:pPr>
      <w:r>
        <w:rPr/>
        <w:t>Батырев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28"/>
      <w:bookmarkEnd w:id="3"/>
      <w:r>
        <w:rPr/>
        <w:t>Сведения</w:t>
      </w:r>
    </w:p>
    <w:p>
      <w:pPr>
        <w:pStyle w:val="ConsPlusNormal"/>
        <w:jc w:val="center"/>
        <w:rPr/>
      </w:pPr>
      <w:r>
        <w:rPr/>
        <w:t>о детях, обучающихся в образовательной организации</w:t>
      </w:r>
    </w:p>
    <w:p>
      <w:pPr>
        <w:pStyle w:val="ConsPlusNormal"/>
        <w:jc w:val="center"/>
        <w:rPr/>
      </w:pPr>
      <w:r>
        <w:rPr/>
        <w:t>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637"/>
        <w:gridCol w:w="1020"/>
        <w:gridCol w:w="964"/>
        <w:gridCol w:w="1417"/>
        <w:gridCol w:w="782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рганизации учета детей,</w:t>
      </w:r>
    </w:p>
    <w:p>
      <w:pPr>
        <w:pStyle w:val="ConsPlusNormal"/>
        <w:jc w:val="right"/>
        <w:rPr/>
      </w:pPr>
      <w:r>
        <w:rPr/>
        <w:t>подлежащих обучению по образовательным</w:t>
      </w:r>
    </w:p>
    <w:p>
      <w:pPr>
        <w:pStyle w:val="ConsPlusNormal"/>
        <w:jc w:val="right"/>
        <w:rPr/>
      </w:pPr>
      <w:r>
        <w:rPr/>
        <w:t>программам дошкольного, начального</w:t>
      </w:r>
    </w:p>
    <w:p>
      <w:pPr>
        <w:pStyle w:val="ConsPlusNormal"/>
        <w:jc w:val="right"/>
        <w:rPr/>
      </w:pPr>
      <w:r>
        <w:rPr/>
        <w:t>общего, основного общего и среднего</w:t>
      </w:r>
    </w:p>
    <w:p>
      <w:pPr>
        <w:pStyle w:val="ConsPlusNormal"/>
        <w:jc w:val="right"/>
        <w:rPr/>
      </w:pPr>
      <w:r>
        <w:rPr/>
        <w:t>общего образования на территории</w:t>
      </w:r>
    </w:p>
    <w:p>
      <w:pPr>
        <w:pStyle w:val="ConsPlusNormal"/>
        <w:jc w:val="right"/>
        <w:rPr/>
      </w:pPr>
      <w:r>
        <w:rPr/>
        <w:t>Батыревского муниципальн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66"/>
      <w:bookmarkEnd w:id="4"/>
      <w:r>
        <w:rPr/>
        <w:t>Сведения</w:t>
      </w:r>
    </w:p>
    <w:p>
      <w:pPr>
        <w:pStyle w:val="ConsPlusNormal"/>
        <w:jc w:val="center"/>
        <w:rPr/>
      </w:pPr>
      <w:r>
        <w:rPr/>
        <w:t>о детях, выбывших из образовательной организации</w:t>
      </w:r>
    </w:p>
    <w:p>
      <w:pPr>
        <w:pStyle w:val="ConsPlusNormal"/>
        <w:jc w:val="center"/>
        <w:rPr/>
      </w:pPr>
      <w:r>
        <w:rPr/>
        <w:t>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0"/>
        <w:gridCol w:w="737"/>
        <w:gridCol w:w="529"/>
        <w:gridCol w:w="993"/>
        <w:gridCol w:w="1020"/>
        <w:gridCol w:w="1191"/>
        <w:gridCol w:w="724"/>
        <w:gridCol w:w="850"/>
        <w:gridCol w:w="709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выбы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Батыревского 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от «22» декабря 2023 № 1569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Par205"/>
      <w:bookmarkEnd w:id="5"/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й Батыревского муниципального округа Чувашской Республики, закрепленных за территориями Батыревского муниципального округа для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Батыревского муниципального округ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Территория Батыревского муниципального округа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Алманчиков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Алманчик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расномайск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зыл-Чишма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овые Чепкас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лабаш-Баиш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лабаш-Баише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Бахтигильдин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Люля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Ульяновка 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Батырев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Туруно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пр. Ленина, ул. Мичурин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Гагарина, пер. Гагарина, ул. Киров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омарова, ул. Садовая, ул. Дружбы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ира, ул. Мелиораторов, ул. Юхм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Матросова, ул. П.Яковлев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О.Кошевого, ул. Чап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bookmarkStart w:id="6" w:name="_Hlk15454985"/>
            <w:bookmarkEnd w:id="6"/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тыревская средняя общеобразовательная школа № 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Татмыш-Югел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Котяко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ое Котяко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Новое Ахпердино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ое Батырево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ул. Советская, ул. Талвира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алинина, ул. Красноармейск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Крепкова, ул. 50 лет Победы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А.П. Табакова, ул. Молодежн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ул. Овражная, ул. Славянск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Солнечная, ул. Федора Моисеев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Южная, ул. К. Маркса, ул. Ленин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ул. Канаш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ольшечемен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ольшое Че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игачи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Малое Че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каше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Долгоостро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Долгий Остров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ое Котяко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Чувашские Иш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Норваш Шигал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Норваш Шига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Подлесные Шига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Ясная Пол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Первомайская средняя общеобразовательная школа имени Васлея Митт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Первомайское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Верхние Бюртли-Шигал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ижнее Атык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окшан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идели;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Полевобикшик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Полевые Бикшики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Янших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Имене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ые Арабузи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. Тигашево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 Шига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Сугуты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зыл-Камыш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Тарха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Тарханы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Абамза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Хурама-Твар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Верхнее Турмышев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ижнее Турмышево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Шаймурзин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Верхнее Атык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Татарско-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Татарские Сугуты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Алманчиково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Красномайск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зыл-Чишма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овые Чепкас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Тойс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Тойси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Старые Тойси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Татарские Тимяши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Ахпердин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Булаков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озловк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Малые Шихирданы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Новое Бахтиарово</w:t>
            </w:r>
          </w:p>
        </w:tc>
      </w:tr>
      <w:tr>
        <w:trPr>
          <w:trHeight w:val="6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Шыгырдан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ОУ «Шыгырданская средняя общеобразовательная школа имени проф. Э.З. Феиз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машева -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ул. Кирова, 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ДОСААФ, 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ул. Свердлова, 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ул. Мира, 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ул. Солнеч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Луговая, ул. Запад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Нов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Новое Ахперди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Стар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Старое Ахпердин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Новое Ахперд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аково 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л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Бахтигиль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2"/>
                <w:szCs w:val="22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п. Ульян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ОУ «Шаймурзинская основная общеобразовательная школа имени Г.Айг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д. Шаймурзино;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Нижнее Турмышево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д. Верхнее Атык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Василе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</w:t>
            </w:r>
            <w:r>
              <w:rPr>
                <w:sz w:val="22"/>
                <w:szCs w:val="22"/>
              </w:rPr>
              <w:t xml:space="preserve">ул. О.Кошевого,ул. Дружбы, ул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иораторов, ул. Ми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 - с д. № 21 по д. № 7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паева, ул. Юхма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45 по д. № 5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ДОУ «Батыревский детский сад «Сказ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.Яковле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 - с д. №1 по д. № 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марова, ул. Ленина, ул. Солнечная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1 по д.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Солнышк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адовая, ул. Гагарина, пер. Гагар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ирова - с д. № 16 по д. № 4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 - с д. № 1 по д. № 20,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Батыревский детский сад «Центральны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с. Батырево: </w:t>
            </w:r>
            <w:r>
              <w:rPr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А.П.Табакова, ул. К.Маркс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алинина, ул. Канаш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расноармейская, ул. Крепк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олодежная, ул. Овра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авянская, ул. Советская,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вира, ул. Федора Моис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Новокотяковский детский сад им. А.Т.Красн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е Котяково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ново, 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д. Малое Баты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Первомайский детский сад «Шуса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Первомайск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Верхние Бюртли-Шига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ел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но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Аты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Сугутский детский сад «Родни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Сугу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Тарханский детский сад «Сепел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Тарха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Верхнее Турмышево</w:t>
            </w:r>
          </w:p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Хурама-Т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БДОУ «Шыгырданский детский сад «Ромаш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Ямашева - с д. №110 по д. №148, с д. №109 по д. №14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Чкаловская, ул. Кирова, ул. Садов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. ДОСААФ, ул. Баума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алинина, ул. Свердлова, ул. 1 М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ичурина, ул. Такташ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лодежная, ул. Мира, 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ул. Солнечная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 ул. Запа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МАДОУ «Шыгырданский детский сад «Сандугач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ушкина, ул. Гагарина, ул. Мусы Джалиля, ул. Полевая, ул. Восточ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вободы, ул. Минхайдер Вали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 ул. Мезит Гафури,</w:t>
            </w:r>
          </w:p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 ул. Бедертдин Тухфетуллова, ул. Симбирска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ET;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18">
    <w:name w:val="Верхний колонтитул Знак"/>
    <w:basedOn w:val="Style5"/>
    <w:qFormat/>
    <w:rPr/>
  </w:style>
  <w:style w:type="character" w:styleId="23">
    <w:name w:val="Основной текст 2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7409&amp;date=09.11.2023&amp;dst=536&amp;field=134" TargetMode="External"/><Relationship Id="rId4" Type="http://schemas.openxmlformats.org/officeDocument/2006/relationships/hyperlink" Target="https://login.consultant.ru/link/?req=doc&amp;base=RLAW098&amp;n=125545&amp;date=09.11.2023" TargetMode="External"/><Relationship Id="rId5" Type="http://schemas.openxmlformats.org/officeDocument/2006/relationships/hyperlink" Target="https://login.consultant.ru/link/?req=doc&amp;base=RLAW098&amp;n=125545&amp;date=09.11.2023" TargetMode="External"/><Relationship Id="rId6" Type="http://schemas.openxmlformats.org/officeDocument/2006/relationships/hyperlink" Target="https://login.consultant.ru/link/?req=doc&amp;base=LAW&amp;n=2875&amp;date=09.11.2023" TargetMode="External"/><Relationship Id="rId7" Type="http://schemas.openxmlformats.org/officeDocument/2006/relationships/hyperlink" Target="https://login.consultant.ru/link/?req=doc&amp;base=LAW&amp;n=431870&amp;date=09.11.2023" TargetMode="External"/><Relationship Id="rId8" Type="http://schemas.openxmlformats.org/officeDocument/2006/relationships/hyperlink" Target="https://login.consultant.ru/link/?req=doc&amp;base=RLAW098&amp;n=159926&amp;date=09.11.2023" TargetMode="External"/><Relationship Id="rId9" Type="http://schemas.openxmlformats.org/officeDocument/2006/relationships/hyperlink" Target="https://login.consultant.ru/link/?req=doc&amp;base=LAW&amp;n=453479&amp;date=09.11.2023" TargetMode="External"/><Relationship Id="rId10" Type="http://schemas.openxmlformats.org/officeDocument/2006/relationships/hyperlink" Target="https://login.consultant.ru/link/?req=doc&amp;base=LAW&amp;n=439201&amp;date=09.11.2023" TargetMode="External"/><Relationship Id="rId11" Type="http://schemas.openxmlformats.org/officeDocument/2006/relationships/hyperlink" Target="https://login.consultant.ru/link/?req=doc&amp;base=LAW&amp;n=439201&amp;date=09.11.2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12-22T17:40:00Z</cp:lastPrinted>
  <dcterms:modified xsi:type="dcterms:W3CDTF">2023-12-27T07:56:00Z</dcterms:modified>
  <cp:revision>49</cp:revision>
  <dc:subject/>
  <dc:title>______________ ЗАСЕДАНИЕ СОБРАНИЯ  ДЕПУТАТОВ</dc:title>
</cp:coreProperties>
</file>