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3285"/>
        <w:gridCol w:w="3285"/>
        <w:gridCol w:w="3285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bookmarkStart w:id="0" w:name="_Hlk130974836"/>
            <w:bookmarkStart w:id="1" w:name="_Hlk130974792"/>
            <w:bookmarkStart w:id="2" w:name="_Hlk169180979"/>
            <w:bookmarkEnd w:id="1"/>
            <w:bookmarkEnd w:id="2"/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муниципалитет округ.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ЙЫШЁН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9.06.2024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-0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3" w:name="_Hlk130974836"/>
            <w:r>
              <w:rPr>
                <w:rFonts w:cs="Arial Cyr Chuv" w:ascii="Arial Cyr Chuv" w:hAnsi="Arial Cyr Chuv"/>
                <w:sz w:val="22"/>
                <w:szCs w:val="18"/>
              </w:rPr>
              <w:t>К\ке= поселок.</w:t>
            </w:r>
            <w:bookmarkEnd w:id="3"/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824230" cy="852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9.06.2024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-0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поселок Кугеси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rPr>
          <w:rFonts w:ascii="Arial Cyr Chuv" w:hAnsi="Arial Cyr Chuv" w:cs="Arial Cyr Chuv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autoSpaceDE w:val="false"/>
        <w:snapToGrid w:val="false"/>
        <w:ind w:right="481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6"/>
          <w:lang w:eastAsia="en-US"/>
        </w:rPr>
      </w:r>
    </w:p>
    <w:p>
      <w:pPr>
        <w:pStyle w:val="Normal"/>
        <w:autoSpaceDE w:val="false"/>
        <w:snapToGrid w:val="false"/>
        <w:ind w:right="481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О внесении изменения в правила благоустройства территории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муниципального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круга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Чувашской  Республики, утвержденные решением Собрания депутатов Чебоксарского муниципального  округа Чувашской    Республики от 09.11.2023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 № 20-02</w:t>
      </w:r>
      <w:bookmarkStart w:id="4" w:name="_Hlk138406185"/>
    </w:p>
    <w:p>
      <w:pPr>
        <w:pStyle w:val="Normal"/>
        <w:autoSpaceDE w:val="false"/>
        <w:snapToGrid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 w:eastAsia="en-US"/>
        </w:rPr>
      </w:r>
      <w:bookmarkEnd w:id="4"/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оответствии с Федеральным законом от 6 октября 2003 года №131-ФЗ «Об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общих принципах организации местного самоуправления в Российской Федерации», Законом Чувашской Республики от 18 октября 2004 года № 19 </w:t>
      </w:r>
      <w:r>
        <w:rPr>
          <w:rFonts w:eastAsia="Calibri" w:cs="Times New Roman" w:ascii="Times New Roman" w:hAnsi="Times New Roman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б организации местного самоуправления в Чувашской Республике</w:t>
      </w:r>
      <w:r>
        <w:rPr>
          <w:rFonts w:eastAsia="Calibri" w:cs="Times New Roman" w:ascii="Times New Roman" w:hAnsi="Times New Roman"/>
          <w:szCs w:val="26"/>
          <w:lang w:eastAsia="en-US"/>
        </w:rPr>
        <w:t>», руководствуясь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Устав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                    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 Чувашской Республики, Собрание депута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bookmarkStart w:id="5" w:name="_Hlk163129517"/>
      <w:r>
        <w:rPr>
          <w:rFonts w:eastAsia="Calibri" w:cs="Times New Roman" w:ascii="Times New Roman" w:hAnsi="Times New Roman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 Чувашской Республики</w:t>
      </w:r>
      <w:bookmarkEnd w:id="5"/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 р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ш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л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: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>Внести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авила благоустройства территории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униципального округа Чувашской Республики, утвержденные решением Собрания депута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 Чувашской Республики от 09.11.2023 № 20-02 </w:t>
      </w:r>
      <w:r>
        <w:rPr>
          <w:rFonts w:cs="Times New Roman" w:ascii="Times New Roman" w:hAnsi="Times New Roman"/>
          <w:bCs/>
          <w:szCs w:val="26"/>
        </w:rPr>
        <w:t xml:space="preserve">(с </w:t>
      </w:r>
      <w:r>
        <w:rPr>
          <w:rFonts w:cs="Times New Roman" w:ascii="Times New Roman" w:hAnsi="Times New Roman"/>
          <w:szCs w:val="26"/>
        </w:rPr>
        <w:t xml:space="preserve">изменениями, внесенными решением Собрания депутатов Чебоксарского муниципального округа от 12.04.2024 № 23-04)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изменение, дополнив пункт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6.8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следующего содержани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«6.8. Места общественного пользования территории Чебоксарского                             муниципального округа подлежат освобождению от транспортных средств,                         брошенных владельцами (бесхозяйных), частей разукомплектованных транспортных средств, которые, до их возврата собственникам  (владельцам) или до принятия иных мер, в установленном законодательством порядке, временно перемещаются на                     специализированные пункты временного хранения транспортных средств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Правила выявления, перемещения и хранения брошенного (бесхозяйного) транспортного средства, частей разукомплектованного автотранспорта на территории Чебоксарского муниципального округа Чувашской Республики определяются                    администрацией Чебоксарского муниципального округа Чувашской Республики.»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2. Настоящее решение вступает в силу с 1 сентября 2024 года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Заместитель председателя Собр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депутатов Чебоксар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округа Чувашской Республики </w:t>
        <w:tab/>
        <w:tab/>
        <w:tab/>
        <w:tab/>
        <w:tab/>
        <w:t xml:space="preserve">                              А.В. Фом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Глава Чебоксарского муниципального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6"/>
        </w:rPr>
        <w:t>округа Чувашской Республики</w:t>
        <w:tab/>
        <w:tab/>
        <w:tab/>
        <w:tab/>
        <w:tab/>
        <w:tab/>
        <w:t xml:space="preserve">              В.Б. Михайлов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284" w:top="113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"/>
      </w:rPr>
    </w:pPr>
    <w:r>
      <w:rPr>
        <w:rFonts w:eastAsia="Bal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Baltica" w:hAnsi="Baltica" w:cs="Baltica"/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Baltica" w:hAnsi="Baltica" w:cs="Baltica"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4:00Z</dcterms:created>
  <dc:creator>chstroy588</dc:creator>
  <dc:description/>
  <cp:keywords/>
  <dc:language>en-US</dc:language>
  <cp:lastModifiedBy>Иванова Елена Валентиновна</cp:lastModifiedBy>
  <cp:lastPrinted>2024-07-02T13:01:00Z</cp:lastPrinted>
  <dcterms:modified xsi:type="dcterms:W3CDTF">2024-07-02T10:01:00Z</dcterms:modified>
  <cp:revision>15</cp:revision>
  <dc:subject/>
  <dc:title>Date: Thu, 19 Sep 1996 16:32:15 MSK</dc:title>
</cp:coreProperties>
</file>