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22 августа 2022 г.                                      </w:t>
        <w:tab/>
        <w:tab/>
        <w:tab/>
        <w:tab/>
        <w:t xml:space="preserve">                          № 27/3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Чашленковой А.В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8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/>
        <w:t>Назначить членом участковой избирательной комиссии избирательного участка № 1418 из резерва составов участковых избирательных комиссий, сформированных на территории Порецкого района Чувашской Республики, Чашленкову Анну Васильевну, 1962 года рождения, образование средне- специальное, пенсионера,  выдвинутую 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8:00Z</dcterms:created>
  <dc:creator>Ларина Светлана Андреевна</dc:creator>
  <dc:description/>
  <cp:keywords/>
  <dc:language>en-US</dc:language>
  <cp:lastModifiedBy>User</cp:lastModifiedBy>
  <cp:lastPrinted>2020-08-28T10:40:00Z</cp:lastPrinted>
  <dcterms:modified xsi:type="dcterms:W3CDTF">2022-08-22T14:41:00Z</dcterms:modified>
  <cp:revision>6</cp:revision>
  <dc:subject/>
  <dc:title>Проект</dc:title>
</cp:coreProperties>
</file>