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 ________ 2023  ____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 _______ № __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 утверждении Порядка формирования перечня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/>
        <w:t xml:space="preserve"> </w:t>
      </w:r>
      <w:r>
        <w:rPr>
          <w:b/>
          <w:bCs/>
          <w:sz w:val="21"/>
          <w:szCs w:val="21"/>
        </w:rPr>
        <w:t>в собственность бесплатно</w:t>
      </w:r>
    </w:p>
    <w:p>
      <w:pPr>
        <w:pStyle w:val="Normal"/>
        <w:ind w:left="-180" w:right="4819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1"/>
          <w:szCs w:val="21"/>
        </w:rPr>
        <w:t xml:space="preserve">В соответствии с подпунктом 7 статьи 39.5 и пунктом 2 статьи 39.19 Земельного кодекса Российской Федерации, распоряжение Президента РФ от 6 июня 2023 г. № 174-рп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internet.garant.ru/" \l "/document/17576613/entry/0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Законом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 Чувашской Республики от 23 ноября 2023 г. № 82 «О предоставлении земельных участков отдельным категориям граждан в собственность бесплатно на территории Чувашской Республики» </w:t>
      </w:r>
      <w:r>
        <w:rPr>
          <w:b/>
          <w:sz w:val="21"/>
          <w:szCs w:val="21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Утвердить прилагаемый 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internet.garant.ru/" \l "/document/403816878/entry/1000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орядок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 формирования перечня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>Определить периодическое печатное издание «Вестник органов местного самоуправления Канашского муниципального округа Чувашской Республики» официальным печатным изданием для 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internet.garant.ru/" \l "/document/403816879/entry/0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опубликования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 перечня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1"/>
          <w:szCs w:val="21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internet.garant.ru/" \l "/document/403816879/entry/0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официального опубликования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руг Чувашской Республики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Канашского муниципального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округ Чувашской Республики                                                                         С.Н. Михайл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  <w:t xml:space="preserve">Утвержден </w:t>
      </w:r>
    </w:p>
    <w:p>
      <w:pPr>
        <w:pStyle w:val="Normal"/>
        <w:shd w:fill="FFFFFF" w:val="clear"/>
        <w:ind w:left="4820" w:hanging="0"/>
        <w:rPr/>
      </w:pPr>
      <w:r>
        <w:fldChar w:fldCharType="begin"/>
      </w:r>
      <w:r>
        <w:rPr>
          <w:rStyle w:val="InternetLink"/>
        </w:rPr>
        <w:instrText xml:space="preserve"> HYPERLINK "https://internet.garant.ru/" \l "/document/40381687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м</w:t>
      </w:r>
      <w:r>
        <w:rPr>
          <w:rStyle w:val="InternetLink"/>
        </w:rPr>
        <w:fldChar w:fldCharType="end"/>
      </w:r>
      <w:r>
        <w:rPr/>
        <w:t> Собрания депутатов Канашского муниципального округа Чувашской Республики от ___ _____ 2023 № 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</w:t>
        <w:br/>
        <w:t>формирования перечня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 Настоящий Порядок определяет процедуру и сроки формирования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 (далее - земельные участки), предназначенных для предоставления 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 для индивидуального жилищного строительства, ведения личного подсобного хозяйства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Чувашской Республики от 23 ноября 2023 г. № 82 «О предоставлении земельных участков отдельным категориям граждан в собственность бесплатно на территории Чувашской Республики» (далее - Закон)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Земельные участки для целей, установл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(далее - перечень земельных участков) для индивидуального жилищного строительства, ведения личного подсобного хозяй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 Формирование земельных участков, предназначенных для предоставления 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, осуществляется отделом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 (далее - структурное подразделение)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По мере формирования земельных участков структурное подразделение осуществляет формирование перечня земельных участков и не позднее 15 рабочих дней со дня получения кадастрового паспорта земельного участка, предназначенного для предоставления 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, подготовку и внесение в установленном порядке проекта постановления администрации Канашского муниципального округа Чувашской Республики об утверждении перечня земельных участков либо о внесении в него измен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 Утвержденный администрацией Канашского муниципального округа Чувашской Республики перечень земельных участков, а также изменения к нему подлежат опубликованию в периодическом печатном издании «Вестник органов местного самоуправления Канашского муниципального округа Чувашской Республики», а также размещению на официальном сайте администрации Канашского муниципального округа Чувашской Республики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58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Лабзина Татьяна Сергеевна</cp:lastModifiedBy>
  <cp:lastPrinted>2023-12-21T08:24:00Z</cp:lastPrinted>
  <dcterms:modified xsi:type="dcterms:W3CDTF">2023-12-21T05:24:00Z</dcterms:modified>
  <cp:revision>22</cp:revision>
  <dc:subject/>
  <dc:title>Чăваш Республикин Шупашкар районěнчи Апаш Ял поселенийě</dc:title>
</cp:coreProperties>
</file>