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 за кражу из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от 26.01.2023 судимый 39-летний житель города Шумерля, осужден по п. «б» ч. 2 ст. 158 УК РФ (кража с проникновением в хранилище) и ему назначено наказание в виде лишения свободы на срок 1 год 8 месяцев.</w:t>
      </w:r>
    </w:p>
    <w:p>
      <w:pPr>
        <w:pStyle w:val="Normal"/>
        <w:spacing w:lineRule="auto" w:line="240" w:before="0" w:after="0"/>
        <w:ind w:left="6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5 ст.69 УК РФ по совокупности преступлений путем частичного сложения с предыдущим приговором окончательно назначено наказание в виде лишения свободы сроком 2 года 4 месяца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лоумышленник 10 мая 2022 </w:t>
      </w:r>
      <w:r>
        <w:rPr>
          <w:rFonts w:cs="Times New Roman" w:ascii="Times New Roman" w:hAnsi="Times New Roman"/>
          <w:spacing w:val="4"/>
          <w:sz w:val="28"/>
          <w:szCs w:val="28"/>
        </w:rPr>
        <w:t>проник в гараж по улице Урукова города Шумерля и похитил оттуда лопату, «болгарку», ножлвку и лом металла стоимостью свыше 4,5 тыс.руб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05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3:05:00Z</dcterms:modified>
  <cp:revision>2</cp:revision>
  <dc:subject/>
  <dc:title>Ленинский районный суд</dc:title>
</cp:coreProperties>
</file>