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6" w:hanging="0"/>
        <w:jc w:val="both"/>
        <w:rPr>
          <w:rFonts w:ascii="Times New Roman" w:hAnsi="Times New Roman" w:eastAsia="Arial Unicode MS" w:cs="Times New Roman"/>
          <w:b/>
          <w:b/>
          <w:bCs/>
          <w:spacing w:val="4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pacing w:val="40"/>
          <w:sz w:val="22"/>
          <w:szCs w:val="22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9"/>
        <w:gridCol w:w="4269"/>
      </w:tblGrid>
      <w:tr>
        <w:trPr>
          <w:trHeight w:val="1843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overflowPunct w:val="false"/>
              <w:autoSpaceDE w:val="true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spacing w:val="4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widowControl/>
              <w:overflowPunct w:val="false"/>
              <w:autoSpaceDE w:val="true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spacing w:val="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2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caps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aps/>
                <w:sz w:val="22"/>
                <w:szCs w:val="20"/>
              </w:rPr>
              <w:t>Глава</w:t>
            </w:r>
            <w:r>
              <w:rPr>
                <w:rFonts w:eastAsia="Arial Unicode MS"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eastAsia="Arial Unicode MS"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caps/>
                <w:sz w:val="22"/>
                <w:szCs w:val="20"/>
              </w:rPr>
              <w:t>Чебоксары</w:t>
            </w:r>
          </w:p>
          <w:p>
            <w:pPr>
              <w:pStyle w:val="Normal"/>
              <w:widowControl/>
              <w:overflowPunct w:val="false"/>
              <w:autoSpaceDE w:val="true"/>
              <w:jc w:val="center"/>
              <w:textAlignment w:val="baseline"/>
              <w:rPr>
                <w:rFonts w:ascii="Baltica Chv" w:hAnsi="Baltica Chv" w:eastAsia="Arial Unicode MS" w:cs="Baltica Chv"/>
                <w:b/>
                <w:b/>
                <w:bCs/>
                <w:caps/>
                <w:spacing w:val="40"/>
                <w:szCs w:val="20"/>
              </w:rPr>
            </w:pPr>
            <w:r>
              <w:rPr>
                <w:rFonts w:eastAsia="Arial Unicode MS" w:cs="Baltica Chv" w:ascii="Baltica Chv" w:hAnsi="Baltica Chv"/>
                <w:b/>
                <w:bCs/>
                <w:caps/>
                <w:spacing w:val="40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jc w:val="center"/>
              <w:textAlignment w:val="baseline"/>
              <w:rPr>
                <w:rFonts w:ascii="Baltica Chv" w:hAnsi="Baltica Chv" w:eastAsia="Arial Unicode MS" w:cs="Baltica Chv"/>
                <w:b/>
                <w:b/>
                <w:bCs/>
                <w:spacing w:val="6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eastAsia="Arial Unicode MS"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autoSpaceDE w:val="true"/>
              <w:spacing w:before="60" w:after="0"/>
              <w:textAlignment w:val="baseline"/>
              <w:rPr>
                <w:rFonts w:ascii="Baltica Chv" w:hAnsi="Baltica Chv" w:eastAsia="Arial Unicode MS" w:cs="Baltica Chv"/>
                <w:b/>
                <w:b/>
                <w:bCs/>
                <w:spacing w:val="100"/>
                <w:szCs w:val="20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10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overflowPunct w:val="false"/>
              <w:autoSpaceDE w:val="true"/>
              <w:jc w:val="center"/>
              <w:textAlignment w:val="baselin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3400" cy="685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overflowPunct w:val="false"/>
              <w:autoSpaceDE w:val="true"/>
              <w:jc w:val="center"/>
              <w:textAlignment w:val="baselin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tru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Arial Unicode MS" w:cs="Baltica Chv"/>
                <w:b/>
                <w:b/>
                <w:spacing w:val="4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pacing w:val="40"/>
                <w:sz w:val="22"/>
                <w:szCs w:val="20"/>
              </w:rPr>
              <w:t>Чǎваш</w:t>
            </w:r>
            <w:r>
              <w:rPr>
                <w:rFonts w:eastAsia="Arial Unicode MS"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widowControl/>
              <w:overflowPunct w:val="false"/>
              <w:autoSpaceDE w:val="true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jc w:val="center"/>
              <w:textAlignment w:val="baseline"/>
              <w:rPr>
                <w:rFonts w:ascii="Baltica Chv" w:hAnsi="Baltica Chv" w:eastAsia="Arial Unicode MS" w:cs="Baltica Chv"/>
                <w:b/>
                <w:b/>
                <w:bCs/>
                <w:caps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caps/>
                <w:sz w:val="22"/>
                <w:szCs w:val="20"/>
              </w:rPr>
              <w:t>хулин</w:t>
            </w:r>
            <w:r>
              <w:rPr>
                <w:rFonts w:eastAsia="Arial Unicode MS"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  <w:t>ПУ</w:t>
            </w:r>
            <w:r>
              <w:rPr>
                <w:rFonts w:cs="Times New Roman" w:ascii="Times New Roman" w:hAnsi="Times New Roman"/>
                <w:b/>
                <w:spacing w:val="12"/>
                <w:sz w:val="22"/>
                <w:szCs w:val="22"/>
                <w:lang w:eastAsia="en-US"/>
              </w:rPr>
              <w:t>Ҫ</w:t>
            </w: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  <w:t>ЛĂХĔ</w:t>
            </w:r>
          </w:p>
          <w:p>
            <w:pPr>
              <w:pStyle w:val="Normal"/>
              <w:widowControl/>
              <w:overflowPunct w:val="false"/>
              <w:autoSpaceDE w:val="true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caps/>
                <w:spacing w:val="60"/>
                <w:sz w:val="28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aps/>
                <w:spacing w:val="60"/>
                <w:sz w:val="28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jc w:val="center"/>
              <w:textAlignment w:val="baseline"/>
              <w:rPr>
                <w:rFonts w:ascii="Baltica Chv" w:hAnsi="Baltica Chv" w:eastAsia="Arial Unicode MS" w:cs="Baltica Chv"/>
                <w:spacing w:val="6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aps/>
                <w:spacing w:val="60"/>
                <w:sz w:val="28"/>
                <w:szCs w:val="20"/>
              </w:rPr>
              <w:t>ЙышĂну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Arial Unicode MS" w:cs="Times New Roman"/>
          <w:sz w:val="28"/>
          <w:szCs w:val="20"/>
        </w:rPr>
      </w:pPr>
      <w:r>
        <w:rPr>
          <w:rFonts w:eastAsia="Arial Unicode MS" w:cs="Times New Roman" w:ascii="Times New Roman" w:hAnsi="Times New Roman"/>
          <w:sz w:val="28"/>
          <w:szCs w:val="20"/>
        </w:rPr>
        <w:t>7 июня 2023 года № 243</w:t>
      </w:r>
    </w:p>
    <w:p>
      <w:pPr>
        <w:pStyle w:val="Normal"/>
        <w:ind w:right="4536" w:hanging="0"/>
        <w:jc w:val="both"/>
        <w:rPr>
          <w:rFonts w:ascii="Times New Roman" w:hAnsi="Times New Roman" w:eastAsia="Arial Unicode MS" w:cs="Times New Roman"/>
          <w:spacing w:val="4"/>
          <w:sz w:val="28"/>
          <w:szCs w:val="28"/>
        </w:rPr>
      </w:pPr>
      <w:r>
        <w:rPr>
          <w:rFonts w:eastAsia="Arial Unicode MS"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орядке уведомления главы города Чебоксары – председателя Чебоксарского городского Собрания депутатов о фактах обращения в целях склонения муниципальных служащих Аппарата Чебоксарского городского Собрания депутатов к совершению коррупционных правонарушений</w:t>
      </w:r>
    </w:p>
    <w:p>
      <w:pPr>
        <w:pStyle w:val="Normal"/>
        <w:shd w:fill="FFFFFF" w:val="clear"/>
        <w:tabs>
          <w:tab w:val="clear" w:pos="720"/>
          <w:tab w:val="left" w:pos="2640" w:leader="none"/>
          <w:tab w:val="left" w:pos="4678" w:leader="none"/>
        </w:tabs>
        <w:ind w:right="453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2640" w:leader="none"/>
          <w:tab w:val="left" w:pos="4678" w:leader="none"/>
        </w:tabs>
        <w:ind w:right="453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360" w:before="0" w:after="100"/>
        <w:ind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В соответствии с Федеральным законом от 6 октября 2003 года № 131–ФЗ                             «Об общих принципах организации местного самоуправления в Российской Федерации», Федеральным законом от 25 декабря 2008 года № 273–ФЗ                                         «О противодействии коррупции», Уставом муниципального образования город Чебоксары – столицы Чувашской Республики, утвержденным решением Чебоксарского городского Собрания депутатов от 30 ноября 2005 года № 40,</w:t>
      </w:r>
    </w:p>
    <w:p>
      <w:pPr>
        <w:pStyle w:val="Normal"/>
        <w:spacing w:lineRule="auto" w:line="360" w:before="0" w:after="10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Порядок уведомления главы города Чебоксары – председателя Чебоксарского городского Собрания депутатов о фактах обращения в целях склонения муниципальных служащих Аппарата Чебоксарского городского Собрания депутатов к совершению коррупционных правонарушений (далее – Порядок),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2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дений, содержащихся в уведомления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главы города Чебоксары – председателя Чебоксарского городского Собрания депутатов </w:t>
      </w: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муниципального служащего к совершению коррупционных правонарушений, согласно Приложению № 2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Признать утратившим силу постановление главы города Чебоксары                               от 30 декабря 2013 года № 97 «О Порядке уведомления главы города Чебоксары – председателя Чебоксарского городского Собрания депутатов о фактах обращения в целях склонения муниципального служащего аппарата Чебоксарского городского Собрания депутатов и контрольного органа города Чебоксары – контрольно-счетной палаты к совершению коррупционных правонарушений».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2"/>
      <w:r>
        <w:rPr>
          <w:rFonts w:cs="Times New Roman" w:ascii="Times New Roman" w:hAnsi="Times New Roman"/>
          <w:spacing w:val="-12"/>
          <w:sz w:val="28"/>
          <w:szCs w:val="28"/>
        </w:rPr>
        <w:t>3. Руководителю Аппарата Чебоксарского городского Собрания депутатов (Степанова Э.А.) ознакомить муниципальных служащих Аппарата Чебоксарского городского Собрания депутатов с настоящим постановлением под роспись.</w:t>
      </w:r>
      <w:bookmarkEnd w:id="0"/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3"/>
        <w:tabs>
          <w:tab w:val="clear" w:pos="720"/>
          <w:tab w:val="left" w:pos="7380" w:leader="none"/>
        </w:tabs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</w:r>
    </w:p>
    <w:p>
      <w:pPr>
        <w:pStyle w:val="3"/>
        <w:tabs>
          <w:tab w:val="clear" w:pos="720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7513" w:leader="none"/>
        </w:tabs>
        <w:ind w:hanging="0"/>
        <w:rPr>
          <w:szCs w:val="28"/>
        </w:rPr>
      </w:pPr>
      <w:r>
        <w:rPr>
          <w:szCs w:val="28"/>
        </w:rPr>
        <w:t>Глава города Чебоксары                                                                  Е.Н. Кадышев</w:t>
      </w:r>
    </w:p>
    <w:p>
      <w:pPr>
        <w:pStyle w:val="3"/>
        <w:tabs>
          <w:tab w:val="clear" w:pos="720"/>
          <w:tab w:val="left" w:pos="751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751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751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751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7513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7513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tabs>
          <w:tab w:val="clear" w:pos="720"/>
          <w:tab w:val="left" w:pos="7513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tabs>
          <w:tab w:val="clear" w:pos="720"/>
          <w:tab w:val="left" w:pos="7513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tabs>
          <w:tab w:val="clear" w:pos="720"/>
          <w:tab w:val="left" w:pos="7513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tabs>
          <w:tab w:val="clear" w:pos="720"/>
          <w:tab w:val="left" w:pos="7513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tabs>
          <w:tab w:val="clear" w:pos="720"/>
          <w:tab w:val="left" w:pos="7513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tabs>
          <w:tab w:val="clear" w:pos="720"/>
          <w:tab w:val="left" w:pos="7513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tabs>
          <w:tab w:val="clear" w:pos="720"/>
          <w:tab w:val="left" w:pos="7513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tabs>
          <w:tab w:val="clear" w:pos="720"/>
          <w:tab w:val="left" w:pos="7513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tabs>
          <w:tab w:val="clear" w:pos="720"/>
          <w:tab w:val="left" w:pos="7513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tabs>
          <w:tab w:val="clear" w:pos="720"/>
          <w:tab w:val="left" w:pos="7513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tabs>
          <w:tab w:val="clear" w:pos="720"/>
          <w:tab w:val="left" w:pos="7513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tabs>
          <w:tab w:val="clear" w:pos="720"/>
          <w:tab w:val="left" w:pos="7513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tabs>
          <w:tab w:val="clear" w:pos="720"/>
          <w:tab w:val="left" w:pos="7513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tabs>
          <w:tab w:val="clear" w:pos="720"/>
          <w:tab w:val="left" w:pos="7513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tabs>
          <w:tab w:val="clear" w:pos="720"/>
          <w:tab w:val="left" w:pos="7513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tabs>
          <w:tab w:val="clear" w:pos="720"/>
          <w:tab w:val="left" w:pos="7513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tabs>
          <w:tab w:val="clear" w:pos="720"/>
          <w:tab w:val="left" w:pos="7513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города Чебоксары «О Порядке уведомления главы города Чебоксары – председателя Чебоксарского городского Собрания депутатов о фактах обращения в целях склонения муниципальных служащих Аппарата Чебоксарского городского Собрания депутатов к совершению коррупционных правонарушений»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июня 2023 года № 243</w:t>
      </w:r>
    </w:p>
    <w:p>
      <w:pPr>
        <w:pStyle w:val="Normal"/>
        <w:ind w:left="45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5"/>
      <w:bookmarkEnd w:id="1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я главы города Чебоксары – председателя Чебоксарского городского Собрания депутатов о фактах обращения в целях склонения муниципальных служащих Аппарата Чебоксарского городского Собрания депутатов к совершению коррупционных правонарушений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уведомления главы города Чебоксары – председателя Чебоксарского городского Собрания депутатов о фактах обращения в целях склонения муниципальных служащих  Аппарата Чебоксарского городского Собрания депутатов к совершению коррупционных правонарушений (далее – Порядок)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                        от 25 декабря 2008 года № 273–ФЗ «О противодействии коррупции» и устанавливает процедуру уведомления муниципальными служащими Аппарата Чебоксарского городского Собрания депутатов главу города Чебоксары – председателя Чебоксарского городского Собрания депутатов о фактах обращения в целях склонения их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ConsPlusNormal"/>
        <w:spacing w:lineRule="auto" w:line="276"/>
        <w:ind w:firstLine="540"/>
        <w:jc w:val="both"/>
        <w:rPr/>
      </w:pPr>
      <w:bookmarkStart w:id="2" w:name="P48"/>
      <w:bookmarkEnd w:id="2"/>
      <w:r>
        <w:rPr>
          <w:rFonts w:cs="Times New Roman" w:ascii="Times New Roman" w:hAnsi="Times New Roman"/>
          <w:sz w:val="28"/>
          <w:szCs w:val="28"/>
        </w:rPr>
        <w:t xml:space="preserve">2. Муниципальные служащ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Чебоксарского городского Собрания депутатов (далее – муниципальные служащие) </w:t>
      </w:r>
      <w:r>
        <w:rPr>
          <w:rFonts w:cs="Times New Roman" w:ascii="Times New Roman" w:hAnsi="Times New Roman"/>
          <w:sz w:val="28"/>
          <w:szCs w:val="28"/>
        </w:rPr>
        <w:t xml:space="preserve">в течение суток с момента обращения обязаны уведомить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у города Чебоксары – председателя Чебоксарского городского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хождения муниципального служа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мандировке, в отпуске, вне места прохождения службы, муниципальный служащий обязан уведомить главу города Чебоксары – председателя Чебоксарского городского Собрания депутатов в течение суток с момента прибытия к месту прохождения службы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евыполнение муниципальным служащим должностной (служебной) обязанности, предусмотренной </w:t>
      </w:r>
      <w:hyperlink w:anchor="P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ый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лять об этом главу города Чебоксары – председателя Чебоксарского городского Собрания депутатов с соблюдением процедуры, определенной настоящим Порядко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hyperlink w:anchor="P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ы города Чебоксары – председателя Чебоксарского городского Собрания депутатов о фактах обращения в целях склонения муниципального служащего к совершению коррупционных правонарушений (далее – уведомление) осуществляется письменно по форме согласно приложению № 1 к Порядку, либо в письменной произвольной форме в соответствии с </w:t>
      </w:r>
      <w:hyperlink w:anchor="P2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едений согласно Приложение № 2 к настоящему постановлению, содержащихся в уведомлениях, путем передачи его лицу, ответственному за кадровую работ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е подлежит обязательной регистрации в течение одного рабочего дня с момента поступления в специальном </w:t>
      </w:r>
      <w:hyperlink w:anchor="P1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страции (далее – журнал) в соответствии с Приложением №2 к Порядку, который должен быть прошит и пронумерован, а также заверен оттиском печати Чебоксарского городского Собрания депутат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о, ответственное за кадровую работу обеспечивает (далее –уполномоченное лицо)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уведомлений о фактах обращения в целях склонения муниципальных служащих к совершению коррупционных правонарушений путем внесения записей в журнал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у зарегистрированных уведомлений о фактах обращения в целях склонения муниципальных служащих к совершению коррупционных правонарушений на рассмотрение главы города Чебоксары – председателя Чебоксарского городского Собрания депутатов с целью организации последующей проверки сведений, содержащихся в уведомлениях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роверки сведений, содержащихся в уведомлениях о фактах обращения в целях склонения муниципальных служащих к совершению коррупционных правонарушений,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Уполномоченное лицо, принявшее уведомление, помимо его регистрации в журнале, обязано выдать под роспись муниципальному служащему, передавшему уведомление, отрывную часть талона-уведомления. Корешок талона-уведомления остается у уполномочен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уведомление поступило по почте, отрывная часть талона-уведомления направляется муниципальному служащему по почте заказным письмом.</w:t>
      </w:r>
    </w:p>
    <w:p>
      <w:pPr>
        <w:pStyle w:val="ConsPlusNormal"/>
        <w:ind w:firstLine="540"/>
        <w:jc w:val="both"/>
        <w:rPr/>
      </w:pPr>
      <w:hyperlink w:anchor="P1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лон-уведом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оит из двух частей: корешка талона уведомления и отрывной части талона-уведомления (приложение № 3 к Порядку)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каз в регистрации уведомления, а также невыдача отрывной части талона-уведомления не допускаютс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фиденциальность полученных сведений обеспечивается уполномоченным лицо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ведомление, зарегистрированное в журнале, в течение одного рабочего дня передается на рассмотрение главе города Чебоксары – председателю Чебоксарского городского Собрания депутатов, который принимает решение о проведении проверк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оверка осуществляется уполномоченным лицом по поручению главы города Чебоксары – председателя Чебоксарского городского Собрания депутатов путем направления уведомлений в органы прокуратуры города Чебоксары, Министерства внутренних дел по Чувашской Республике, Управление Федеральной службы безопасности России по Чувашской Республике, проведения бесед с муниципальным служащим, подавшим уведомление, получения от муниципального служащего пояснения по сведениям, изложенным в уведомлен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главой города Чебоксары – председателем Чебоксарского городского Собрания депутатов в органы прокуратуры города Чебоксары, Министерства внутренних дел по Чувашской Республике, Управление Федеральной службы безопасности России по Чувашской Республике не позднее 7 дней с даты регистрации уведомления в журнале, о чем уполномоченное лицо в течение одного рабочего дня уведомляет муниципального служащего, передавшего или направившего уведомлени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главы города Чебоксары – председателя Чебоксарского городского Собрания депутатов уведомление может быть направлено как одновременно во все перечисленные государственные органы, так и в один из них. 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верка проводится в течение тридцати рабочих дней с момента регистрации уведомления.</w:t>
      </w:r>
    </w:p>
    <w:p>
      <w:pPr>
        <w:pStyle w:val="ConsPlusNormal"/>
        <w:spacing w:lineRule="auto" w:line="276"/>
        <w:ind w:firstLine="540"/>
        <w:jc w:val="both"/>
        <w:rPr/>
      </w:pPr>
      <w:bookmarkStart w:id="3" w:name="P69"/>
      <w:bookmarkEnd w:id="3"/>
      <w:r>
        <w:rPr>
          <w:rFonts w:cs="Times New Roman" w:ascii="Times New Roman" w:hAnsi="Times New Roman"/>
          <w:sz w:val="28"/>
          <w:szCs w:val="28"/>
        </w:rPr>
        <w:t>14. Главой города Чебоксары – председателем Чебоксарского городского Собрания депутатов принимаются меры по защите муниципального служащего, уведомившего главу города Чебоксары – председателя Чебоксарского городского Собрания депутатов 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обоснованность такого решения рассматривается на заседании комиссии по соблюдению требований к служебному поведению муниципальных служащих Аппарата Чебоксарского городского Собрания депутатов и урегулированию конфликта интересов.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4" w:name="sub_15"/>
      <w:bookmarkStart w:id="5" w:name="sub_15"/>
      <w:bookmarkEnd w:id="5"/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firstLine="467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ведомления главы города Чебоксары о фактах обращения в целях склонения муниципального служащего Аппарата Чебоксарского городского Собрания депутатов к совершению коррупционных правонарушений</w:t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главы города Чебоксары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exact" w:line="240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, что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обстоятельств, при которых стало известно о случаях обращения к муниципальному служащему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                        </w:t>
      </w:r>
      <w:r>
        <w:rPr>
          <w:rFonts w:cs="Times New Roman" w:ascii="Times New Roman" w:hAnsi="Times New Roman"/>
          <w:sz w:val="20"/>
          <w:szCs w:val="20"/>
        </w:rPr>
        <w:t>в связи с исполнением им служебных обязанностей каких-либо лиц в целях склонения его к соверше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коррупцио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онарушений (дата, место, время, другие услов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дробные сведения о коррупционных правонарушениях, котор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жен был бы соверши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й служащий по просьбе обратившихся лиц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се известные сведения о физическом (юридическом) лице, склоняюще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коррупционному правонарушению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способ и обстоятельства склонения к коррупционному правонарушению (подкуп, угроза, обман и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д.), а также информация об отказе (согласии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, подпись, инициалы и фамилия)</w:t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108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108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ведомления главы города Чебоксары о фактах обращения в целях склонения муниципального служащего Аппарата Чебоксарского городского Собрания депутатов к совершению коррупционных правонарушений</w:t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108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108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о фактах обращения в целях скло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ткое содержание уведом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 лица,  принявшего уведом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окумент, удостоверяющий лич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паспорт гражданина Российской Федерации; служебное  удостоверен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актный номер телеф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709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46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8460" w:leader="none"/>
          <w:tab w:val="left" w:pos="10260" w:leader="none"/>
        </w:tabs>
        <w:ind w:left="5245" w:hanging="0"/>
        <w:jc w:val="both"/>
        <w:rPr>
          <w:b/>
          <w:b/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ведомления главы города Чебоксары о фактах обращения в целях склонения муниципального служащего Аппарата Чебоксарского городского Собрания депутатов к совершению коррупционных правонарушений</w:t>
      </w:r>
    </w:p>
    <w:p>
      <w:pPr>
        <w:pStyle w:val="Normal"/>
        <w:numPr>
          <w:ilvl w:val="0"/>
          <w:numId w:val="0"/>
        </w:numPr>
        <w:ind w:left="5245"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675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АЛОН-КОРЕШ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ведомление принято от 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муниципального служащег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раткое содержание уведомления 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и должность лица, принявшего уведомл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____» __________20___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и должность лица, получившего талон - уведомле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20___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АЛОН-УВЕДОМ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ведомление принято от 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муниципального служащег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раткое содержание уведомления 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принято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, подпись и должность лица, принявшего уведомле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по журналу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20___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муниципального служащего, принявшего уведомле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22"/>
      <w:bookmarkEnd w:id="6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города Чебоксары «О Порядке уведомления главы города Чебоксары – председателя Чебоксарского городского Собрания депутатов о фактах обращения в целях склонения муниципальных служащих Аппарата Чебоксарского городского Собрания депутатов к совершению коррупционных правонарушений»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2023 года № ____</w:t>
      </w:r>
    </w:p>
    <w:p>
      <w:pPr>
        <w:pStyle w:val="Normal"/>
        <w:ind w:left="45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, содержащихся в уведомлениях о факта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целях склонения муниципального служащего Аппарата Чебоксарского городского Собрания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муниципального служащего, заполняющего уведомление о фактах обращения в целях склонения его к совершению коррупционных правонарушений, должность, контактный телефон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вестные сведения о лицах, склоняющих муниципального служащего к правонарушению (фамилия, имя, отчество, должность и т.д.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соб склонения к правонарушению (подкуп, угроза, обещание, обман, насилие и т.д.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ремя, дата склонения к правонарушен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о склонения к правонарушен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заполнения Уведомл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пись муниципального служащего, заполнившего Уведомление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3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color w:val="000080"/>
    </w:rPr>
  </w:style>
  <w:style w:type="character" w:styleId="Style17">
    <w:name w:val="Заголовок чужого сообщения"/>
    <w:qFormat/>
    <w:rPr>
      <w:rFonts w:cs="Times New Roman"/>
      <w:b/>
      <w:color w:val="FF0000"/>
    </w:rPr>
  </w:style>
  <w:style w:type="character" w:styleId="Style18">
    <w:name w:val="Найденные слова"/>
    <w:qFormat/>
    <w:rPr>
      <w:rFonts w:cs="Times New Roman"/>
      <w:b/>
      <w:color w:val="000080"/>
      <w:shd w:fill="D4D0C8" w:val="clear"/>
    </w:rPr>
  </w:style>
  <w:style w:type="character" w:styleId="Style19">
    <w:name w:val="Не вступил в силу"/>
    <w:qFormat/>
    <w:rPr>
      <w:rFonts w:cs="Times New Roman"/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strike/>
      <w:color w:val="808000"/>
    </w:rPr>
  </w:style>
  <w:style w:type="character" w:styleId="PageNumber">
    <w:name w:val="Page Number"/>
    <w:basedOn w:val="Style10"/>
    <w:rPr/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/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7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/>
  </w:style>
  <w:style w:type="paragraph" w:styleId="Style43">
    <w:name w:val="Текст (лев. подпись)"/>
    <w:basedOn w:val="Normal"/>
    <w:next w:val="Normal"/>
    <w:qFormat/>
    <w:pPr/>
    <w:rPr/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/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8">
    <w:name w:val="Куда обратиться?"/>
    <w:basedOn w:val="Normal"/>
    <w:next w:val="Normal"/>
    <w:qFormat/>
    <w:pPr>
      <w:jc w:val="both"/>
    </w:pPr>
    <w:rPr/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1">
    <w:name w:val="Нормальный (таблица)"/>
    <w:basedOn w:val="Normal"/>
    <w:next w:val="Normal"/>
    <w:qFormat/>
    <w:pPr>
      <w:jc w:val="both"/>
    </w:pPr>
    <w:rPr/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Times New Roman"/>
    </w:rPr>
  </w:style>
  <w:style w:type="paragraph" w:styleId="Style55">
    <w:name w:val="Переменная часть"/>
    <w:basedOn w:val="Style30"/>
    <w:next w:val="Normal"/>
    <w:qFormat/>
    <w:pPr/>
    <w:rPr>
      <w:rFonts w:ascii="Arial" w:hAnsi="Arial" w:cs="Times New Roman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color w:val="000080"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/>
  </w:style>
  <w:style w:type="paragraph" w:styleId="Style59">
    <w:name w:val="Постоянная часть"/>
    <w:basedOn w:val="Style30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1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7">
    <w:name w:val="Центрированный (таблица)"/>
    <w:basedOn w:val="Style51"/>
    <w:next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Rteright">
    <w:name w:val="rterigh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0CF624AFA29C1DB591325D517D95240DF2A2A7E97A0F6D517BFF07DFCE92D2BD72E074231CA2E100E4E93F62ABD8F155500F3E2925A09Ew56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36:00Z</dcterms:created>
  <dc:creator>НПП "Гарант-Сервис"</dc:creator>
  <dc:description>Документ экспортирован из системы ГАРАНТ</dc:description>
  <cp:keywords/>
  <dc:language>en-US</dc:language>
  <cp:lastModifiedBy>gcheb_chgsd4</cp:lastModifiedBy>
  <cp:lastPrinted>2023-05-23T13:29:00Z</cp:lastPrinted>
  <dcterms:modified xsi:type="dcterms:W3CDTF">2023-06-07T05:25:00Z</dcterms:modified>
  <cp:revision>8</cp:revision>
  <dc:subject/>
  <dc:title>Чувашская Республика</dc:title>
</cp:coreProperties>
</file>