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3.2023 № 8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 о порядке установления оплаты и зачисления взимаемой с родителей (законных представителей) платы за присмотр и уход   за детьми в муниципальных дошкольных образовательных организациях города Чебоксары, утвержденное постановлением администрации города Чебоксары от 07.10.2013 № 320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 273-ФЗ «Об образ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оссийской Федерации», Указом Главы Чувашской Республики от 10.10.2022 № 120 «О мерах поддержки членов семей лиц, призванных на военную службу по мобилизации», Указом Главы Чувашской Республики от 26.08.2022 № 101 «О мерах поддержки обучающихся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»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я города Чебоксар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  <w:br/>
        <w:t>п о с т а н о в л я е т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Внести в раздел 2 «Установление размеров родительской платы» Положения о порядке установления оплаты и зачисления взимаемой с родителей (законных представителей) платы за присмотр и уход за детьми в муниципальных дошкольных образовательных организациях города Чебоксары, утвержденного постановлением администрации города Чебоксары от 07.10.2013 № 3206, изменения, изложив</w:t>
      </w:r>
      <w:r>
        <w:rPr>
          <w:rFonts w:cs="Times New Roman" w:ascii="Times New Roman" w:hAnsi="Times New Roman"/>
          <w:sz w:val="28"/>
          <w:szCs w:val="28"/>
        </w:rPr>
        <w:t xml:space="preserve"> пункты 2.4 и 2.5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За присмотр и уход за детьми-инвалидами, детьми-сиротами и детьми, оставшимися без попечения родителей, детьми с туберкулезной интоксикацией, детьми лиц, проходящих военную службу в батальоне связи «Атал», сформированном в Чувашской Республике в период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, детьми лиц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, сформированном в Чувашской Республике в период специальной операции на территориях Украины, Донецкой Народной Республики, Луганской Народной Республики с 24 февраля 2022 г., а также на территориях Запорожской области и Херсонской области с 30 сентября 2022 г., детьми 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 30 сентября 2022 г., детьми военнослужащих, лиц, проходивших службу в войсках национальной гвардии Российской Федерации и имевших специальное звание полиции, родившихся и (или) проживавших на 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 30 сентября 2022 г., детьми военнослужащих, лиц призванных на военную службу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обилизации в Вооруженные Силы Российской Федерации в 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530942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зидента Российской Федерации от 21 сентября 2022 года № 647 «Об объявлении частичной мобилизации в Российской Федерации», детьми добровольцев в период действия контракта о добровольном содействии в выполнении задач, возложенных на Вооруженные Силы Российской Федерации, их участия в специальной военной операции начиная с 24 февраля 2022 года,  детьми лиц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Украины, Донецкой Народной Республики, Луганской Народной Республики с 24 февраля 2022 г., а также на территориях Запорожской области и Херсонской области с 30 сентября 2022 г., проживающих на территории Чувашской Республики (далее – военнослужащие), детьми лиц, военнослужащих (мобилизованных, добровольцев, контрактников), погибших (умерших) в результате участия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, обучающимися в муниципальных дошкольных образовательных организациях, родительская плата не взим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ограниченными возможностями здоровья родительская плата взимается без учета стоимости завтрака и второго завтра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освобождения от внесения родительской платы за присмотр и уход родители (законные представители) должны представить в муниципальную дошкольную образовательную организацию подтверждающие докумен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-инвалидам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-сиротами и детьми, оставшимися без попечения родителе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туберкулезной интоксикацие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медицинского учреждения Министерства здравоохранения Чувашской Республ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ограниченными возможностями здоровь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ребенок с ограниченными возможностями здоровь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</w:t>
      </w: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</w:t>
      </w:r>
      <w:r>
        <w:rPr>
          <w:rFonts w:cs="Times New Roman" w:ascii="Times New Roman" w:hAnsi="Times New Roman"/>
          <w:sz w:val="28"/>
          <w:szCs w:val="28"/>
        </w:rPr>
        <w:t>Атал</w:t>
      </w: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», сформированном в Чувашской Республике в период специальной операции на территориях Донецкой Народной Республики, Луганской Народн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;맑은 고딕" w:cs="Times New Roman" w:ascii="Times New Roman" w:hAnsi="Times New Roman"/>
          <w:sz w:val="28"/>
          <w:szCs w:val="28"/>
        </w:rPr>
        <w:t>с 24 февраля 2022 г., а также на территориях Запорожской области и Херсонской области с 30 сентября 2022 г.</w:t>
      </w:r>
      <w:r>
        <w:rPr>
          <w:rFonts w:eastAsia="Malgun Gothic;맑은 고딕" w:cs="Times New Roman" w:ascii="Times New Roman" w:hAnsi="Times New Roman"/>
          <w:sz w:val="28"/>
          <w:szCs w:val="28"/>
          <w:lang w:eastAsia="ko-KR"/>
        </w:rPr>
        <w:t>;</w:t>
      </w: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детьми лиц, проходивших службу в войсках национальной гвардии Российской Федерации и имевших специальное звание полиции, родившихся и (или) проживавших на территории Чувашской Республики, погибших (умерших) в результате участия в специальной военной операции на территориях Донецкой Народной Республики, Луганской Народной Республики, а также на территориях Запорожской области и Херсонской области с 30 сентября 2022 г.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документы, подтверждающие наличие льготы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За 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;맑은 고딕" w:cs="Times New Roman" w:ascii="Times New Roman" w:hAnsi="Times New Roman"/>
          <w:sz w:val="28"/>
          <w:szCs w:val="28"/>
        </w:rPr>
        <w:t>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 30 сентября 2022 г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документы, подтверждающие наличие льготы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Предоставление указанной меры поддержки осуществляется в период специальной военной операци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За присмотр и уход за детьми лиц, призванных на военную службу по мобилизации в Вооруженные Силы Российской Федерации в соответствии </w:t>
      </w:r>
      <w:r>
        <w:rPr>
          <w:rFonts w:eastAsia="Malgun Gothic;맑은 고딕" w:cs="Times New Roman" w:ascii="Times New Roman" w:hAnsi="Times New Roman"/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Malgun Gothic;맑은 고딕" w:cs="Times New Roman" w:ascii="Times New Roman" w:hAnsi="Times New Roman"/>
          <w:color w:val="000000"/>
        </w:rPr>
        <w:instrText xml:space="preserve"> HYPERLINK "https://internet.garant.ru/" \l "/document/405309425/entry/0"</w:instrText>
      </w:r>
      <w:r>
        <w:rPr>
          <w:rStyle w:val="InternetLink"/>
          <w:sz w:val="28"/>
          <w:u w:val="none"/>
          <w:szCs w:val="28"/>
          <w:rFonts w:eastAsia="Malgun Gothic;맑은 고딕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Malgun Gothic;맑은 고딕"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eastAsia="Malgun Gothic;맑은 고딕" w:cs="Times New Roman" w:ascii="Times New Roman" w:hAnsi="Times New Roman"/>
          <w:color w:val="000000"/>
        </w:rPr>
        <w:fldChar w:fldCharType="end"/>
      </w:r>
      <w:r>
        <w:rPr>
          <w:rFonts w:eastAsia="Malgun Gothic;맑은 고딕" w:cs="Times New Roman" w:ascii="Times New Roman" w:hAnsi="Times New Roman"/>
          <w:color w:val="000000"/>
          <w:sz w:val="28"/>
          <w:szCs w:val="28"/>
        </w:rPr>
        <w:t> Президента Российской Федерации от 21 сентября 2022 года № 647 «Об объявлении частичной</w:t>
      </w: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мобилизации в Российской Федерации»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документы, подтверждающие наличие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редоставление указанной меры поддержки осуществляется в период прохождения военнослужащими военной службы по мобил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За присмотр и уход за детьми добровольцев в период действия контракта о добровольном содействии в выполнении задач, возложенных на Вооруженные Силы Российской Федерации, их участия в специальной военной операции начиная с 24 февраля 2022 года, проживающих на территории Чувашской Республик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документы, подтверждающие наличие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Предоставление указанной меры поддержки осуществляется в период действия контракта о добровольном содействии в выполнении задач, возложенных на Вооруженные силы Российской Федерации, участия в специальной военной операции начиная с 24 февраля 2022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За присмотр и уход за детьми лиц, проходящих военную службу по 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, проживающих на территории Чувашской Республик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документы, подтверждающие наличие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редоставление указанной меры поддержки осуществляется в период действия контракт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За присмотр и уход за детьми лиц, военнослужащих (мобилизованных, добровольцев, контрактников), погибших (умерших) в результате участия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: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документы, подтверждающие наличие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едставляются в муниципальную дошкольную образовательную организацию города Чебоксары с одновременным предъявлением оригиналов документов.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ирование расходов, связанных с полным или частичным освобождением от внесения родительской платы за присмотр и уход, осуществляется в пределах средств бюджета города Чебоксары, предусмотренных главному распорядителю – управлению образования администрации города Чебоксары и предоставляемых муниципальным бюджетным (автономным) дошкольным образовательным организациям города Чебоксары в виде субсидии на иные цели.</w:t>
      </w:r>
    </w:p>
    <w:p>
      <w:pPr>
        <w:pStyle w:val="22"/>
        <w:ind w:firstLine="709"/>
        <w:rPr/>
      </w:pPr>
      <w:r>
        <w:rPr>
          <w:bCs/>
          <w:szCs w:val="28"/>
          <w:lang w:val="ru-RU"/>
        </w:rPr>
        <w:t>3. Настоящее постановление вступает в силу со дня его официального опубликования и распространяется на правоотношения, возникшие с 01 января 2023 года.</w:t>
      </w:r>
    </w:p>
    <w:p>
      <w:pPr>
        <w:pStyle w:val="22"/>
        <w:ind w:firstLine="709"/>
        <w:rPr/>
      </w:pPr>
      <w:r>
        <w:rPr>
          <w:bCs/>
          <w:szCs w:val="28"/>
          <w:lang w:val="ru-RU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22"/>
        <w:spacing w:lineRule="auto" w:line="24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spacing w:lineRule="auto" w:line="24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администрации города Чебоксары                                        Д.В. Спирин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5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5:00Z</dcterms:created>
  <dc:creator>Admin</dc:creator>
  <dc:description/>
  <cp:keywords/>
  <dc:language>en-US</dc:language>
  <cp:lastModifiedBy>gcheb_delo</cp:lastModifiedBy>
  <cp:lastPrinted>2023-03-10T15:54:00Z</cp:lastPrinted>
  <dcterms:modified xsi:type="dcterms:W3CDTF">2023-03-10T12:55:00Z</dcterms:modified>
  <cp:revision>8</cp:revision>
  <dc:subject/>
  <dc:title/>
</cp:coreProperties>
</file>