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701:57, расположенного по адресу: Чувашская Республика, Комсомольский район, Комсомольского с/пос, Коллективный сад «Дружб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Яковлев Андрей Васильевич, ………… года рождения, место рождения: …………….., гражданство: Российская Федерация, паспорт ………. № ……….., выданный …………………… года, код подразделения …-…, страховой номер индивидуального лицевого счета (СНИЛС) ……………., зарегистрированный по адресу: Чувашская Республика, Комсомольский район, 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аво собственности Яковлева Андрея Василье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0 от 02.12.1992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3:00Z</dcterms:created>
  <dc:creator>smev</dc:creator>
  <dc:description/>
  <cp:keywords/>
  <dc:language>en-US</dc:language>
  <cp:lastModifiedBy>Федорова Татьяна Михайловна</cp:lastModifiedBy>
  <cp:lastPrinted>2024-04-18T12:24:00Z</cp:lastPrinted>
  <dcterms:modified xsi:type="dcterms:W3CDTF">2024-05-03T11:43:00Z</dcterms:modified>
  <cp:revision>2</cp:revision>
  <dc:subject/>
  <dc:title> </dc:title>
</cp:coreProperties>
</file>