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25</w:t>
            </w:r>
            <w:r>
              <w:rPr>
                <w:rFonts w:cs="Times New Roman" w:ascii="Times New Roman" w:hAnsi="Times New Roman"/>
              </w:rPr>
              <w:t xml:space="preserve">      № С-51/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5      № С-5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</w:tblGrid>
      <w:tr>
        <w:trPr>
          <w:trHeight w:val="502" w:hRule="atLeast"/>
        </w:trPr>
        <w:tc>
          <w:tcPr>
            <w:tcW w:w="615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тогах выполнения прогнозного плана (программы) приватизации муниципального имущества Красноармейского муниципального округа Чувашской Республики за 2024 год  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заслушав и обсудив отчет о выполнении прогнозного плана (программы) приватизации муниципального имущества Красноармейского муниципального округа Чувашской Республики за 2024 год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отчет о выполнении прогнозного плана (программы) приватизации муниципального имущества Красноармейского муниципального округа Чувашской Республики за 2024 год, утвержденного решением Собрания депутатов Красноармейского муниципального округа Чувашской Республики от 27.10.2023           № С-34/7 (в редакции от 22.02.2024 № С-39/7, от 27.09.2024 С-46/11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Чувашской Республики                                                        В.И. Петр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widowControl/>
        <w:autoSpaceDE w:val="true"/>
        <w:ind w:left="6237" w:hanging="0"/>
        <w:rPr/>
      </w:pP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решению</w:t>
      </w:r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от 27.01.2025 № С-51/2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прогнозного плана (программы) приватизац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имущества Красноармей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Чувашской Республики за 2024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Красноармейского муниципального округа Чувашской Республики на 2024 год утвержден решением Собрания депутатов Красноармейского муниципального округа Чувашской Республики от 27.10.2023 № С-34/7 (в редакции от 22.02.2024 № С-39/7, от 27.09.2024 С-46/11) «О прогнозном плане (программе) приватизации муниципального имущества Красноармейского муниципального округа Чувашской Республики на 2024 год и основных направлениях приватизации муниципального имущества Красноармейского муниципального округа Чувашской Республики на 2025-2026 годы» (далее – Программа приватизации).</w:t>
      </w:r>
    </w:p>
    <w:p>
      <w:pPr>
        <w:pStyle w:val="Style22"/>
        <w:ind w:firstLine="709"/>
        <w:jc w:val="both"/>
        <w:rPr/>
      </w:pPr>
      <w:r>
        <w:rPr/>
        <w:t xml:space="preserve"> </w:t>
      </w:r>
      <w:r>
        <w:rPr/>
        <w:t>В соответствии с Программой приватизации планировалась приватизация следующих объектов недвижимого имущества казны Красноармейского муниципального округа Чувашской Республик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07"/>
        <w:gridCol w:w="1701"/>
        <w:gridCol w:w="1559"/>
        <w:gridCol w:w="1985"/>
      </w:tblGrid>
      <w:tr>
        <w:trPr>
          <w:trHeight w:val="2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ов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,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лощадь объектов недвижимости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приват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8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кадастровым номером 21:14:020103:80 с расположенным на нем следующим объектом недвижимого 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котельной – нежилое с кадастровым номером 21:14:020103: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ашская Республика, Красноармейский  район, д. Пикшики, ул. Восточная, д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ый аукцион, объявленный 15.03.2024, признан состоявшимся </w:t>
            </w:r>
          </w:p>
        </w:tc>
      </w:tr>
      <w:tr>
        <w:trPr>
          <w:trHeight w:val="9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- нежилое с кадастровым номером 21:14:160106:7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, Красноармейский муниципальный округ, д. Яншихово - Челлы, ул. Молодежная,  д. 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, объявленный 15.03.2024, признан несостоявшимся по причине отсутствия поданных заявок</w:t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кадастровым номером 21:14:140301:234 с расположенным на нем следующим объектом недвижимого 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фермы – нежилое с кадастровым номером 21:14:140301:2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, Красноармейский район, д. Кирегаси, ул. 50 лет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9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, торги посредством публичного предложения, объявленные, соответственно, 03.05.2024,  05.12.2024 и 20.06.2024, признаны несостоявшимся по причине отсутствия поданных заявок</w:t>
            </w:r>
          </w:p>
        </w:tc>
      </w:tr>
      <w:tr>
        <w:trPr>
          <w:trHeight w:val="1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 кадастровым номером 21:14:170101:380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ТФ – нежилое с кадастровым номером 21:14:170101:3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 - Чувашия,  Красноармейский район, с/пос. Яншихово-Челл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7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открытого аукциона, объявленного 05.12.2024, признан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ннулированны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ричине уклонения победителя от заключения в установленный срок договора купли-продажи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риватизации реализован 1 объект недвижимого имущ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ы Красноармейского муниципального округа Чувашской Республики в форме открытого аукциона в электронной форм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армейского муниципального округа Чувашской Республики от 06 февраля 2024 г. № 168 по результату аукциона в электронной форме, состоявшемуся 15 марта 2024 г., реализован земельный участок с объектом недвижимого имущества, расположенный по адресу: Чувашская Республика, Красноармейский район, д. Пикшики, ул. Восточная, д.4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от продажи вышеуказанного объекта недвижимого имущества в сумме 490000 (Четыреста девяносто тысяч) рублей 00 копеек, согласно условиям договора купли-продажи объекта, перечислены в бюджет Красноармейского муниципального округа Чувашской Республики в 2024 год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вязи с уклонением победителя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заключения в установленный срок договора купли-продажи имущества, 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Чувашская Республика - Чувашия, Красноармейский район, с/пос. Яншихово-Челлинское, согласно аукционной документации в бюджет Красноармейского муниципального округа Чувашской Республики в 2024 году перечислен переведенный победителем аукциона задаток для участия в аукционе в сумме 70200 (Семьдесят тысяч двести) рублей 00 копее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 2024 году был реализован на торгах в форме открытого аукциона в электронной форме 1 объект движимого имущества казны Красноармейского муниципального округа Чувашской Республики, не подлежащий включению в Программу приватизаци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от продажи объекта движимого имущества в сумме 280000 (Двести восемьдесят тысяч) рублей 00 копеек, согласно условиям договора купли-продажи объекта, перечислены в бюджет Красноармейского муниципального округа Чувашской Республики в 2024 год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 декабря 2024 г. общее поступление средств в бюджет Красноармейского муниципального округа Чувашской Республики от приватизации имущества казны Красноармейского муниципального округа Чувашской Республики составило 840200 (Восемьсот сорок тысяч двести) рублей 00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7:00Z</dcterms:created>
  <dc:creator>admorg</dc:creator>
  <dc:description/>
  <cp:keywords/>
  <dc:language>en-US</dc:language>
  <cp:lastModifiedBy>Ирина Григорьева</cp:lastModifiedBy>
  <cp:lastPrinted>2024-01-31T14:54:00Z</cp:lastPrinted>
  <dcterms:modified xsi:type="dcterms:W3CDTF">2025-02-04T07:59:00Z</dcterms:modified>
  <cp:revision>5</cp:revision>
  <dc:subject/>
  <dc:title/>
</cp:coreProperties>
</file>