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08.2024 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.08.2024 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8.2024 № 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.08.2024 № 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63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 признании утратившими силу некоторых постановлений администрации Козловского муниципального округа Чувашской Республик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ризнать утратившим силу постановление администрации Козловского муниципального округа Чувашской Республики от 28.06.2024 № 668 «О создании муниципального казенного учреждения «Централизованная бухгалтерия» Козловского муниципального округа Чувашской Республ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ризнать утратившим силу постановление администрации Козловского муниципального округа Чувашской Республики от 28.06.2024 № 669 «Об утверждении Устава  муниципального казенного учреждения «Централизованная бухгалтерия» Козловского муниципального округа Чувашской Республики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 опублик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о. глав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</w:t>
        <w:tab/>
        <w:tab/>
        <w:tab/>
        <w:tab/>
        <w:tab/>
        <w:t xml:space="preserve">                                 П.Г. Чапур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5">
    <w:name w:val="s_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">
    <w:name w:val="indent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7:00Z</dcterms:created>
  <dc:creator>Илларионова</dc:creator>
  <dc:description/>
  <dc:language>en-US</dc:language>
  <cp:lastModifiedBy>Admin</cp:lastModifiedBy>
  <cp:lastPrinted>2024-08-28T15:05:00Z</cp:lastPrinted>
  <dcterms:modified xsi:type="dcterms:W3CDTF">2024-09-02T11:27:00Z</dcterms:modified>
  <cp:revision>2</cp:revision>
  <dc:subject/>
  <dc:title/>
</cp:coreProperties>
</file>