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7480</wp:posOffset>
                </wp:positionH>
                <wp:positionV relativeFrom="paragraph">
                  <wp:posOffset>-914400</wp:posOffset>
                </wp:positionV>
                <wp:extent cx="1280795" cy="549275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pt;margin-top:-72pt;width:100.8pt;height:43.2pt;mso-wrap-style:none;v-text-anchor:middle">
                <v:fill o:detectmouseclick="t" on="false"/>
                <v:stroke color="white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00965</wp:posOffset>
                </wp:positionV>
                <wp:extent cx="1372235" cy="100647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006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7.95pt;width:108pt;height:79.2pt;mso-wrap-style:none;v-text-anchor:middle">
                <v:fill o:detectmouseclick="t" on="false"/>
                <v:stroke color="white" weight="324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20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23 ç. № 1289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20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23  г. № 1289</w:t>
            </w:r>
          </w:p>
          <w:p>
            <w:pPr>
              <w:pStyle w:val="1"/>
              <w:tabs>
                <w:tab w:val="clear" w:pos="720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отчета об исполнении бюджета Моргаушского муниципального  </w:t>
      </w:r>
    </w:p>
    <w:p>
      <w:pPr>
        <w:pStyle w:val="Normal"/>
        <w:ind w:right="4535" w:hanging="0"/>
        <w:jc w:val="both"/>
        <w:rPr/>
      </w:pPr>
      <w:r>
        <w:rPr>
          <w:b/>
          <w:sz w:val="24"/>
          <w:szCs w:val="24"/>
        </w:rPr>
        <w:t xml:space="preserve">округа Чувашской Республики за полугодие 2023 года </w:t>
      </w:r>
    </w:p>
    <w:p>
      <w:pPr>
        <w:pStyle w:val="Normal"/>
        <w:ind w:right="45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264.6  Бюджетного кодекса Российской Федерации, статьей 32 Положения о регулировании бюджетных правоотношений в Моргаушском муниципальном округе Чувашской Республики администрация Моргаушского муниципального округа Чувашской Республики: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отчет об исполнении бюджета Моргаушского муниципального округа Чувашской Республики за полугодие 2023 года по расходам в сумме 488 207 543,27  руб., по доходам в сумме 530 515 228,58  руб., с превышением доходов над расходами 42 307 685,31 руб. со следующими показателями: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ов бюджета Моргаушского муниципального округа Чувашской Республики по кодам классификации доходов бюджета Моргаушского муниципального округа Чувашской Республики  за полугодие 2023 года согласно приложению № 1 к настоящему Постановлению;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ов бюджета Моргаушского муниципального округа Чувашской Республики по ведомственной структуре расходов бюджета Моргаушского муниципального округа Чувашской Республики за полугодие  2023 года согласно приложению № 2 к настоящему Постановлению;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Моргаушского муниципального округа Чувашской Республики по разделам и подразделам классификации расходов бюджета Моргаушского муниципального округа Чувашской Республики за полугодие 2023 года согласно приложению № 3 к настоящему Постановлению;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в финансирования дефицита бюджета Моргаушского муниципального округа Чувашской Республики  по кодам классификации источников финансирования дефицита бюджета за полугодие 2023 года согласно приложению № 4 к настоящему Постановлению;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отчет об использовании бюджетных ассигнований резервного фонда администрации Моргаушского муниципального округа Чувашской Республики за полугодие 2023 года согласно приложению №5 к настоящему Постановлению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информацию об использовании бюджетных инвестиций в объекты капитального строительства муниципальной собственности  Моргаушского муниципального округа Чувашской Республики за полугодие 2023 года  согласно приложению № 6 к настоящему Постановлению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дить информацию об использовании бюджетных ассигнований Дорожного фонда Моргаушского муниципального округа Чувашской Республики за полугодие 2023 года согласно приложению № 7 к настоящему Постановлению</w:t>
      </w:r>
      <w:r>
        <w:rPr/>
        <w:t>.</w:t>
      </w:r>
    </w:p>
    <w:tbl>
      <w:tblPr>
        <w:tblW w:w="1529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43"/>
        <w:gridCol w:w="5450"/>
      </w:tblGrid>
      <w:tr>
        <w:trPr/>
        <w:tc>
          <w:tcPr>
            <w:tcW w:w="9843" w:type="dxa"/>
            <w:tcBorders/>
          </w:tcPr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Настоящее постановление вступает в силу после его официального опубликования в информационном издании «Вестник Моргаушского муниципального округ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увашской Республ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и подлежит размещению на официальном сайте Моргаушского муниципального округа Чувашской Республики в сети «Интернет».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Глава Моргаушского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муниципального округа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Чувашской Республики                                                                А.Н. Матросов</w:t>
            </w:r>
          </w:p>
        </w:tc>
        <w:tc>
          <w:tcPr>
            <w:tcW w:w="5450" w:type="dxa"/>
            <w:tcBorders/>
            <w:vAlign w:val="bottom"/>
          </w:tcPr>
          <w:p>
            <w:pPr>
              <w:pStyle w:val="ConsPlusTitle"/>
              <w:numPr>
                <w:ilvl w:val="0"/>
                <w:numId w:val="0"/>
              </w:numPr>
              <w:ind w:left="4514" w:hanging="0"/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А.Н. Матросов</w:t>
            </w:r>
          </w:p>
        </w:tc>
      </w:tr>
    </w:tbl>
    <w:p>
      <w:pPr>
        <w:pStyle w:val="Normal"/>
        <w:ind w:right="-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0" w:hanging="0"/>
        <w:rPr/>
      </w:pPr>
      <w:r>
        <w:rPr/>
        <w:t>Исп. Ананьева Р.И.</w:t>
      </w:r>
    </w:p>
    <w:p>
      <w:pPr>
        <w:pStyle w:val="Normal"/>
        <w:ind w:right="-60" w:hanging="0"/>
        <w:rPr/>
      </w:pPr>
      <w:r>
        <w:rPr/>
        <w:t>62-2-38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848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20435</wp:posOffset>
              </wp:positionH>
              <wp:positionV relativeFrom="paragraph">
                <wp:posOffset>-189865</wp:posOffset>
              </wp:positionV>
              <wp:extent cx="71501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13.8pt;mso-wrap-distance-left:0pt;mso-wrap-distance-right:0pt;mso-wrap-distance-top:0pt;mso-wrap-distance-bottom:0pt;margin-top:-14.95pt;mso-position-vertical-relative:text;margin-left:47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77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аголовок статьи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ижний колонтитул Знак"/>
    <w:basedOn w:val="Style10"/>
    <w:qFormat/>
    <w:rPr/>
  </w:style>
  <w:style w:type="character" w:styleId="Style15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108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">
    <w:name w:val="Заголовок 11"/>
    <w:basedOn w:val="1"/>
    <w:next w:val="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21">
    <w:name w:val="Заголовок 21"/>
    <w:basedOn w:val="1"/>
    <w:next w:val="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05:00Z</dcterms:created>
  <dc:creator>Alexandre Katalov</dc:creator>
  <dc:description/>
  <cp:keywords/>
  <dc:language>en-US</dc:language>
  <cp:lastModifiedBy>Семенов Николай Юрьевич</cp:lastModifiedBy>
  <cp:lastPrinted>2023-07-04T08:43:00Z</cp:lastPrinted>
  <dcterms:modified xsi:type="dcterms:W3CDTF">2023-08-04T07:05:00Z</dcterms:modified>
  <cp:revision>2</cp:revision>
  <dc:subject/>
  <dc:title>Чаваш Республикин 					    Чувашская Республика</dc:title>
</cp:coreProperties>
</file>